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sub_3"/>
            <w:bookmarkStart w:id="1" w:name="sub_3"/>
            <w:bookmarkEnd w:id="1"/>
          </w:p>
        </w:tc>
        <w:tc>
          <w:tcPr>
            <w:tcW w:w="56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56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УТВЕРЖДАЮ 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.организаци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В.А. Мохнев </w:t>
            </w:r>
          </w:p>
        </w:tc>
        <w:tc>
          <w:tcPr>
            <w:tcW w:w="5678" w:type="dxa"/>
            <w:tcBorders/>
          </w:tcPr>
          <w:p>
            <w:pPr>
              <w:pStyle w:val="Style19"/>
              <w:tabs>
                <w:tab w:val="clear" w:pos="708"/>
                <w:tab w:val="left" w:pos="13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Ректор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 И.Р. Плеве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_____»__________ 2017 г.</w:t>
            </w:r>
          </w:p>
        </w:tc>
        <w:tc>
          <w:tcPr>
            <w:tcW w:w="5678" w:type="dxa"/>
            <w:tcBorders/>
          </w:tcPr>
          <w:p>
            <w:pPr>
              <w:pStyle w:val="Style18"/>
              <w:tabs>
                <w:tab w:val="clear" w:pos="708"/>
                <w:tab w:val="left" w:pos="737" w:leader="none"/>
                <w:tab w:val="left" w:pos="87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_____»_________ 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sub_100"/>
      <w:bookmarkStart w:id="3" w:name="sub_100"/>
      <w:bookmarkEnd w:id="3"/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а Научно-образовательного регионального центр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ониторинговых исследований (НОРЦМИ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00"/>
      <w:bookmarkEnd w:id="4"/>
      <w:r>
        <w:rPr>
          <w:rFonts w:cs="Times New Roman" w:ascii="Times New Roman" w:hAnsi="Times New Roman"/>
        </w:rPr>
        <w:t>1.1. Наименование организа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 (далее именуемое «СГТУ имени Гагарина Ю.А.» или «университет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Наименование структурного подразделения СГТУ имени Гагарина Ю.А.: Научно-образовательный региональный центр мониторинговых исследований (далее – «НОРЦМИ», или «Центр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звание и цель учреждения долж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лжность директора НОРЦМИ учреждается в СГТУ имени Гагарина Ю.А. с целью осуществления руководства и координации деятельности его сотруд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епосредственная подчинен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НОРЦМИ подчиняется непосредственно ректору университета и согласует свою деятельность с директором Института урбанистики, архитектуры и строительства (далее УРБАС), на базе которого размещается Цент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еречень подотчетных должносте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директора, сотрудники НОРЦ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орядок назначения и освобождения от долж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ринимается на работу и освобождается от занимаемой должности приказом ректора университета, или лица, исполняющего его обяза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7. Во время отсутствия директора (командировка, отпуск, болезнь) его обязанности исполняет заместитель директора НОРЦМИ или лицо, назначенное в установлен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квалификации и профессиональным качествам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 Требования к квалификации: высшее профессиональное образование по специальности «Социология», "Государственное и муниципальное управление", "Менеджмент", "Управление персоналом"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е менее 3 л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Директор НОРЦМИ должен зн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приказу от 20.10.2008 № 855-П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ституцию Российской Федерации, законодательные акты, регламентирующие производственно-хозяйственную и финансовую деятельность университета; методические и нормативные материалы (по направлению работы), порядок систематизации, учета и ведения правовой документации с использованием постановления, приказы, другие руководящие и нормативные документы вышестоящих органов, структуру подразделения и перспективы развития; средства связи, вычислительной техники; порядок и сроки составления отчетности;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</w:t>
        </w:r>
      </w:hyperlink>
      <w:r>
        <w:rPr>
          <w:rFonts w:cs="Times New Roman" w:ascii="Times New Roman" w:hAnsi="Times New Roman"/>
        </w:rPr>
        <w:t xml:space="preserve"> о труде; правила внутреннего трудового распорядка; нормы охран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 справочник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коны и нормативные правовые акты, касающиеся сферы высшего и дополнительного профессионального образования, регламентирующие образовательную, научную, производственно-хозяйственную и финансово-экономическую деятельность образовательных учреждений; приоритетные направления развития образовательной системы Российской Федерации; локальные нормативные акты образовательного учреждения, основы социологии, педагогики и психологии; основные сведения о развитии образования за рубежом; теорию и методы управления образовательными системами; основы </w:t>
      </w:r>
      <w:hyperlink r:id="rId3">
        <w:r>
          <w:rPr>
            <w:rStyle w:val="InternetLink"/>
            <w:rFonts w:cs="Times New Roman" w:ascii="Times New Roman" w:hAnsi="Times New Roman"/>
          </w:rPr>
          <w:t>налогового</w:t>
        </w:r>
      </w:hyperlink>
      <w:r>
        <w:rPr>
          <w:rFonts w:cs="Times New Roman" w:ascii="Times New Roman" w:hAnsi="Times New Roman"/>
        </w:rPr>
        <w:t xml:space="preserve">, экономического и экологического, </w:t>
      </w:r>
      <w:hyperlink r:id="rId4">
        <w:r>
          <w:rPr>
            <w:rStyle w:val="InternetLink"/>
            <w:rFonts w:cs="Times New Roman" w:ascii="Times New Roman" w:hAnsi="Times New Roman"/>
          </w:rPr>
          <w:t>гражданского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административного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трудового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бюджетного</w:t>
        </w:r>
      </w:hyperlink>
      <w:r>
        <w:rPr>
          <w:rFonts w:cs="Times New Roman" w:ascii="Times New Roman" w:hAnsi="Times New Roman"/>
        </w:rPr>
        <w:t>, хозяйственного законодательства; менеджмента, управления персоналом, проектами; правила по охране труда и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Уровень профессиональных знаний в соответствующей сфере, позволяющих эффективно выполнять функциональные обязан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й и стратегий организации, проведения социологических исследований и мониторинга социально-политических процес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ожений современной стратегии развития образования применительно к исполнению конкретных должностны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истемы управления в сфере образования, деятельности университ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делопроизводства и работы со служебной информаци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рм и этики делового об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в работы с применением автоматизированных средств 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фессиональные навык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выполнения задач, поставленных ректором или лицом, исполняющим его обязанности, реализация управленческих решений, ведение деловых переговоров с заказчиком и организацией, взаимодействие со структурными подразделениями университета, организация, планирование деятельности НОРЦ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Личностные качеств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ские, аналитические и коммуникационные способности, организованность, ответственность, инициативность, принципиальность, самостоятельность принятия реш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sub_300"/>
      <w:bookmarkStart w:id="6" w:name="sub_300"/>
      <w:bookmarkEnd w:id="6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олжностные обязанности</w:t>
      </w:r>
    </w:p>
    <w:p>
      <w:pPr>
        <w:pStyle w:val="Normal"/>
        <w:ind w:hanging="0"/>
        <w:rPr/>
      </w:pPr>
      <w:bookmarkStart w:id="7" w:name="sub_300"/>
      <w:bookmarkEnd w:id="7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чень должностных обязанностей директора НОРЦМИ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rFonts w:cs="Times New Roman" w:ascii="Times New Roman" w:hAnsi="Times New Roman"/>
        </w:rPr>
        <w:t>3.1. Формировать предложения по проведению научно-исследовательских работ, предусмотренных в  тематическом плане университета, соответствующей  области  знаний, выбору методов и средств проведения исследований,  решения научных задач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rFonts w:cs="Times New Roman" w:ascii="Times New Roman" w:hAnsi="Times New Roman"/>
        </w:rPr>
        <w:t>3.2. Руководить разработкой технических заданий, методических и рабочих  программ,   экономических обоснований, прогнозов и предложений  по  развитию  отрасли  науки, методических материалов, научно-исследовательской и образовательной деятельностью НОРЦМ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существлять научное руководство по проблемам, формулировать их конечные цели, ожидаемые результаты; определять совместно с заместителем директора оптимальную расстановку сотрудников, соисполнителей, контролировать выполнение заданий, качество работ, повышение эффективности  исследований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Руководить совместно с зам. директора проведением занятий, тренингов и методических семинаров в соответствии с нормативными документами, осуществлять взаимодействие  со структурами университета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rFonts w:cs="Times New Roman" w:ascii="Times New Roman" w:hAnsi="Times New Roman"/>
        </w:rPr>
        <w:t xml:space="preserve">3.5. Утверждать и представлять на рассмотрение директора УРБАС и Ученого совета университета научные отчеты о работах, выполненных НОРЦМИ;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Контролировать потребность   в   оборудовании, материалах, других   ресурсах, принимать меры по сохранности и рациональному использованию оборудования, аппаратуры и приборов, безопасное проведение работ, соблюдение правил  и норм охраны труда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4. Права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>
          <w:rFonts w:cs="Times New Roman" w:ascii="Times New Roman" w:hAnsi="Times New Roman"/>
        </w:rPr>
        <w:t>4.1. Директор имеет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формировать методологию направлений, утверждать планы научной работы, организацию их выполнения, курировать портфель заказов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руководством университета и института участвовать в подборе кадров, предложений по оплате труда и материальному стимулированию с учётом личного вкл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/>
      </w:pPr>
      <w:r>
        <w:rPr>
          <w:rFonts w:cs="Times New Roman" w:ascii="Times New Roman" w:hAnsi="Times New Roman"/>
        </w:rPr>
        <w:t xml:space="preserve">Директор Института УРБАС                                                                      Ю.Г. Иващенко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2 декабря 2017 г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1">
    <w:name w:val="Style7"/>
    <w:basedOn w:val="Normal"/>
    <w:qFormat/>
    <w:pPr>
      <w:spacing w:lineRule="exact" w:line="482"/>
      <w:ind w:firstLine="73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hyperlink" Target="garantf1://10800200.1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12025267.11" TargetMode="External"/><Relationship Id="rId6" Type="http://schemas.openxmlformats.org/officeDocument/2006/relationships/hyperlink" Target="garantf1://12025268.5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9:00Z</dcterms:created>
  <dc:creator>Sergey</dc:creator>
  <dc:description/>
  <cp:keywords/>
  <dc:language>en-US</dc:language>
  <cp:lastModifiedBy>user</cp:lastModifiedBy>
  <cp:lastPrinted>2016-12-13T10:35:00Z</cp:lastPrinted>
  <dcterms:modified xsi:type="dcterms:W3CDTF">2017-12-21T13:01:00Z</dcterms:modified>
  <cp:revision>7</cp:revision>
  <dc:subject/>
  <dc:title>СОГЛАСОВАНО</dc:title>
</cp:coreProperties>
</file>