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Международная научная конференция для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НОМАТЕРИАЛЫ И НАНОТЕХНОЛОГИИ: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БЛЕМЫ И ПЕРСПЕКТИВ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8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номинация) конферен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работы, должность научного руководителя работ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индексом)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 проек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организации, где выполняется рабо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й коллектив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Имя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тчество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Курс, специальность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(ли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Имя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тчество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Должность, место работы (степень, звание)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7:00Z</dcterms:created>
  <dc:creator>Пользователь</dc:creator>
  <dc:description/>
  <cp:keywords/>
  <dc:language>en-US</dc:language>
  <cp:lastModifiedBy>markelovaoa</cp:lastModifiedBy>
  <dcterms:modified xsi:type="dcterms:W3CDTF">2018-03-12T09:57:00Z</dcterms:modified>
  <cp:revision>11</cp:revision>
  <dc:subject/>
  <dc:title/>
</cp:coreProperties>
</file>