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6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Разработка, создание, моделирование и оптимизация высокоэффективных электротехнических и электротехнологических комплексов и систем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Калганова Светлана Геннадьев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3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6В.01.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еоретические основы построения, моделирования, расчета и эксплуатации гибридных электрогенерирующих комплексов и микросетей на их основ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ртюхов И.И., д.т.н., проф. каф. ЭЛЭ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энергетика и электротехн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6В.02.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азработка научных основ модификации структуры, состава и свойств композиционных материалов концентрированными потоками энергии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еринский В.В., д.т.н., проф. каф. ЭЛЭ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энергетика и электротехн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6В.03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, математических моделей и средств компьютерного моделирования перспективных электротехнических и электронных аппаратов, приборов и устройст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ивяков Б.К., д.т.н., проф. каф. ЭЛЭ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энергетика и электротехника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5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0-02-04T12:24:00Z</dcterms:modified>
  <cp:revision>9</cp:revision>
  <dc:subject/>
  <dc:title>Приложение 2</dc:title>
</cp:coreProperties>
</file>