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1.00.00 ФИЗИКО-МАТЕМАТ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7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Математическое и компьютерное моделирова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нелинейных систем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т.н., проф. Крысько Вадим Анатоль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9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7В.01Г.</w:t>
      </w:r>
      <w:r>
        <w:rPr>
          <w:rFonts w:cs="Times New Roman" w:ascii="Times New Roman" w:hAnsi="Times New Roman"/>
          <w:sz w:val="27"/>
          <w:szCs w:val="27"/>
        </w:rPr>
        <w:t xml:space="preserve"> Сложные колебания нано балочно-пластинчато-оболочечных систем из гетерогенных материалов под действием теплового поля и белого шума (СГТУ-223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В.А., д.т.н., проф., зав. каф. Ми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7В.02Г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Математическое моделирование нелинейной динамики и алгоритмические основы анализа истинности детерминированного хаоса в выходных сигналах размерно-зависимых элементов микромеханических датчиков инерциальной информации в температурном поле с учетом контактного взаимодействия (СГТУ-263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 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тепов И.Е., к.ф.-м.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7В.03Г. </w:t>
      </w:r>
      <w:r>
        <w:rPr>
          <w:rFonts w:cs="Times New Roman" w:ascii="Times New Roman" w:hAnsi="Times New Roman"/>
          <w:sz w:val="27"/>
          <w:szCs w:val="27"/>
        </w:rPr>
        <w:t xml:space="preserve">Математическое моделирование элементов МЭМС как многослойных распределенных механических структур в условиях наиболее приближенных к реальным режимам работы (учет расслоения, температурного и шумового воздействия, связанности полей деформации и температуры, размерно-зависимых параметров) (СГТУ-297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Яковлева Т.В., к.ф.-м.н., доц. каф. МиМ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7В.04Г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Нелинейная динамика компонентов наноэлектромеханических датчиков в экстремальных условиях эксплуатации при наличии возмущающих факторов различной физической природы (электростатические силы, тепловые воздействия и шумовые поля) (СГТУ-323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А.В., д.ф.-м.н., проф. каф. ПМиС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7В.05Г.</w:t>
      </w:r>
      <w:r>
        <w:rPr>
          <w:rFonts w:cs="Times New Roman" w:ascii="Times New Roman" w:hAnsi="Times New Roman"/>
          <w:sz w:val="27"/>
          <w:szCs w:val="27"/>
        </w:rPr>
        <w:t xml:space="preserve"> Создание новых композиционных многокомпонентных метаматериалов с оптимальной микроструктурой на основе методов топологической оптимизации (СГТУ-329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Павлов С.П., д.ф.-м.н., проф. каф. Ми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7В.06Г.</w:t>
      </w:r>
      <w:r>
        <w:rPr>
          <w:rFonts w:cs="Times New Roman" w:ascii="Times New Roman" w:hAnsi="Times New Roman"/>
          <w:sz w:val="27"/>
          <w:szCs w:val="27"/>
        </w:rPr>
        <w:t xml:space="preserve"> Нелинейная динамика контактного взаимодействия двух нанобалок с зазором между ними (СГТУ-330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В.А., д.т.н., проф., зав. каф. Ми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7В.07Б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нейроинтерфейсов для диагностики и управления когнитивной и патологической активностью головного мозга (СГТУ-234), </w:t>
      </w:r>
      <w:r>
        <w:rPr>
          <w:rFonts w:cs="Times New Roman" w:ascii="Times New Roman" w:hAnsi="Times New Roman"/>
          <w:b/>
          <w:i/>
          <w:sz w:val="27"/>
          <w:szCs w:val="27"/>
        </w:rPr>
        <w:t>2019 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В.А., д.т.н., проф., зав. каф. Ми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7В.08Г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Математическое моделирование статики и динамики MEMS/NEMS резонаторов с учетом физической и геометрической нелинейностей при динамических, шумовых, температурных и радиационных воздействиях (СГТУ-335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0-2021 г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А.В., д.ф.-м.н., проф. каф. ПМиСА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7В.01. </w:t>
      </w:r>
      <w:r>
        <w:rPr>
          <w:rFonts w:cs="Times New Roman" w:ascii="Times New Roman" w:hAnsi="Times New Roman"/>
          <w:sz w:val="27"/>
          <w:szCs w:val="27"/>
        </w:rPr>
        <w:t>Модели и методы индустриальной математи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В.А., д.т.н., проф., зав. каф. МиМ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4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0-02-06T06:38:00Z</dcterms:modified>
  <cp:revision>5</cp:revision>
  <dc:subject/>
  <dc:title>Приложение 2</dc:title>
</cp:coreProperties>
</file>