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ТЕХНИЧЕСКИЕ НАУКИ (2.4. Энергетика и электротехни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6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Повышение энергоэффективности электротехнических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электротехнологических и электронных устройств, комплексов и систем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Томашевский Юрий Болеславович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4 проекта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2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6В.01. </w:t>
      </w:r>
      <w:r>
        <w:rPr>
          <w:rFonts w:cs="Times New Roman" w:ascii="Times New Roman" w:hAnsi="Times New Roman"/>
          <w:bCs/>
          <w:sz w:val="27"/>
          <w:szCs w:val="27"/>
        </w:rPr>
        <w:t>Разработка теоретических основ построения, моделирования и расчета электротехнических комплексов с адаптивно управляемыми автономными источниками энергии для широкого спектра технологий.</w:t>
      </w:r>
    </w:p>
    <w:p>
      <w:pPr>
        <w:pStyle w:val="Normal"/>
        <w:widowControl w:val="false"/>
        <w:spacing w:lineRule="auto" w:line="22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Артюхов И.И., д.т.н., проф. каф. ЭЛЭТ</w:t>
      </w:r>
    </w:p>
    <w:p>
      <w:pPr>
        <w:pStyle w:val="Normal"/>
        <w:widowControl w:val="false"/>
        <w:spacing w:lineRule="auto" w:line="22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лектроэнергетика и электротехника.</w:t>
      </w:r>
    </w:p>
    <w:p>
      <w:pPr>
        <w:pStyle w:val="Normal"/>
        <w:widowControl w:val="false"/>
        <w:spacing w:lineRule="auto" w:line="22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6В.02. </w:t>
      </w:r>
      <w:r>
        <w:rPr>
          <w:rFonts w:cs="Times New Roman" w:ascii="Times New Roman" w:hAnsi="Times New Roman"/>
          <w:bCs/>
          <w:sz w:val="27"/>
          <w:szCs w:val="27"/>
        </w:rPr>
        <w:t>Электрофизика и электротехнологии формирования состава тонкопленочных структур металлов, полупроводников, диэлектриков концентрированными потоками энергии для различных отраслей промышленно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Перинский В.В., д.т.н., проф. каф. ЭЛЭТ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лектроэнергетика и электротехни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6В.03. </w:t>
      </w:r>
      <w:r>
        <w:rPr>
          <w:rFonts w:cs="Times New Roman" w:ascii="Times New Roman" w:hAnsi="Times New Roman"/>
          <w:sz w:val="27"/>
          <w:szCs w:val="27"/>
        </w:rPr>
        <w:t>Разработка теоретических основ, математическое моделирование и совершенствование беспроводных устройств и систем передачи электроэнерг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ивяков Б.К., д.т.н., проф. каф. ЭЛЭТ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лектроэнергетика и электротехни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6В.04. </w:t>
      </w:r>
      <w:r>
        <w:rPr>
          <w:rFonts w:cs="Times New Roman" w:ascii="Times New Roman" w:hAnsi="Times New Roman"/>
          <w:sz w:val="27"/>
          <w:szCs w:val="27"/>
        </w:rPr>
        <w:t>Повышение энергоэффективности распределенных электроэнергетических систем микрогрид на основе интеллектуальных сервис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Томашевский Ю.Б., д.т.н., проф., зав. каф. ЭЛЭТ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лектроэнергетика и электротехника.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1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1:03:00Z</dcterms:modified>
  <cp:revision>3</cp:revision>
  <dc:subject/>
  <dc:title>Приложение 2</dc:title>
</cp:coreProperties>
</file>