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№ </w:t>
      </w:r>
      <w:r>
        <w:rPr/>
        <w:t>И – 2014.1  Данные, обрабатываемые компьютер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то такое: бит, байт, Кбайт; в каких единицах (обычно) они измеряются и сколько на самом деле они содержат таких единиц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 – 2014.2  Структурные единицы памяти компью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то такое: полуслово, слово, двойное слово, поле; в каких единицах (обычно) они измеряются и сколько на самом деле они содержат таких единиц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 – 2014.3  Ф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«</w:t>
      </w:r>
      <w:r>
        <w:rPr>
          <w:lang w:val="en-US"/>
        </w:rPr>
        <w:t>File</w:t>
      </w:r>
      <w:r>
        <w:rPr/>
        <w:t>», из каких структурных частей состоит полное имя файла, какую роль играет «расширение файла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 – 2014.4   Сколько потребуется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ычно компьютер оперирует с 36 разрядными числами в двоичной системе. Оцените, сколько потребуется времени для полного заполнения такого 36 разрядного двоичного сумматора, если реализовать суммирование, каждый такт, подсуммируя двоичную единицу в самый младший разряд  (принять, что один такт выполняется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с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 – 2014.5  Какие операции самые главн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тобы технически можно было изготовить арифметическое устройство (т.е. та часть процессора, в которой непосредственно выполняются все арифметические операции с числами), это устройство должно уметь выполнять некоторые элементарные математические операции, с помощью которых будут выполняться абсолютно все операции с числами. Какие это операции и сколько их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 – 2014.6  Су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е используя обычное суммирование найти сумму всех целых натуральных положительных чисел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 Предложите алгорит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 – 2014.7 «Скорость»  компьюте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считать, что процессор одноядерного компьютера функционально состоит из: устройства управления, устройства памяти, арифметического устройства, то работа какого их этих устройств определяет так называемую «тактовую частоту компьютера» и что, собственно, ограничивает ее верхнее значени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 – 2014.8. Опять на дво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меется 100 одинаковых предметов (например, конфет, болтов, гаек и т.д.). Разложить эти предметы в два пакета так, чтобы в одном пакете их оказалось ровно вдвое больше, чем в друг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 – 2014.9 Правильный от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колько получится, если выполнить вычисл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?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 – 2014.10 Сло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ь два числ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в компьютере представлены в двоичном формате с плавающей точкой, т.е. у числа есть мантисса и порядок. Укажите последовательность микрокоманд, которую должен выполнить компьютер, чтобы получить сумму этих чисел (</w:t>
      </w:r>
      <w:r>
        <w:rPr>
          <w:i/>
          <w:lang w:val="en-US"/>
        </w:rPr>
        <w:t>a</w:t>
      </w:r>
      <w:r>
        <w:rPr>
          <w:i/>
        </w:rPr>
        <w:t>+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), если эти числа находятся в оперативной памяти компьютера и результат </w:t>
      </w:r>
      <w:r>
        <w:rPr>
          <w:i/>
          <w:lang w:val="en-US"/>
        </w:rPr>
        <w:t>c</w:t>
      </w:r>
      <w:r>
        <w:rPr/>
        <w:t xml:space="preserve"> тоже помещен в памя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 – 2014.11 Адресность ЭВ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нятие адресности  ЭВМ. В смысле этого параметра какие ЭВМ были, есть, буд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 – 2014.12  Способы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обмене данными между компьютерами, а также между различными устройствами (блоками) самого компьютера, осуществляется как программный, так и схемный контроль правильности передачи. Каковы способ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 – 2014.13  Пам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компьютера имеется «оперативная» и «внешняя» память. Зачем иметь два блока памяти и в чем их принципиальное отличие при использова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 – 2014.14  Восстановление фай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я на компьютере Вы случайно удалили некоторый файл. В каком случае файл может быть восстановлен, а в каком – никог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И – 2014.15  </w:t>
      </w:r>
      <w:r>
        <w:rPr>
          <w:lang w:val="en-US"/>
        </w:rPr>
        <w:t>Rec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мпьютере может быть установлен  «</w:t>
      </w:r>
      <w:r>
        <w:rPr>
          <w:lang w:val="en-US"/>
        </w:rPr>
        <w:t>Recorder</w:t>
      </w:r>
      <w:r>
        <w:rPr/>
        <w:t>». Какие функции он может выполнять</w:t>
      </w:r>
      <w:r>
        <w:rPr>
          <w:lang w:val="en-US"/>
        </w:rPr>
        <w:t>?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30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лабо Информатика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11.55pt;mso-wrap-distance-left:0pt;mso-wrap-distance-right:0pt;mso-wrap-distance-top:0pt;mso-wrap-distance-bottom:0pt;margin-top:0.05pt;mso-position-vertical-relative:text;margin-left:3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лабо Информатика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9:00Z</dcterms:created>
  <dc:creator>Анатолий</dc:creator>
  <dc:description/>
  <cp:keywords/>
  <dc:language>en-US</dc:language>
  <cp:lastModifiedBy>Анатолий</cp:lastModifiedBy>
  <dcterms:modified xsi:type="dcterms:W3CDTF">2014-11-21T11:18:00Z</dcterms:modified>
  <cp:revision>16</cp:revision>
  <dc:subject/>
  <dc:title>№ И –2011</dc:title>
</cp:coreProperties>
</file>