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1. ЕСТЕСТВЕННЫЕ НАУКИ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1.1. Математика и механика, 1.3. Физические наук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1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Фундаментальные и прикладные проблемы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математического и натурного моделирования в естественных науках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ф.-м.н., проф. Землянухин Александр Исаевич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13 проектов):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01Г.</w:t>
      </w:r>
      <w:r>
        <w:rPr>
          <w:rFonts w:cs="Times New Roman" w:ascii="Times New Roman" w:hAnsi="Times New Roman"/>
          <w:sz w:val="27"/>
          <w:szCs w:val="27"/>
        </w:rPr>
        <w:t xml:space="preserve"> Новые композитные структуры на основе функционализированного графена и наночастиц оксидов металлов для разработки перспективных мультисенсорных газоаналитических преобразователей (СГТУ-324), </w:t>
      </w:r>
      <w:r>
        <w:rPr>
          <w:rFonts w:cs="Times New Roman" w:ascii="Times New Roman" w:hAnsi="Times New Roman"/>
          <w:b/>
          <w:i/>
          <w:sz w:val="27"/>
          <w:szCs w:val="27"/>
        </w:rPr>
        <w:t>2022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Варежников А.С., к.т.н., с.н.с. научно-исследовательской лаборатории сенсоров и микросистем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>Проект 01В.02Г.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Оптическое управление эффективной диэлектрической функцией дисперсных систем на основе полупроводниковых наночастиц: фундаментальные особенности и возможности практического применения (СГТУ-328), </w:t>
      </w:r>
      <w:r>
        <w:rPr>
          <w:rFonts w:cs="Times New Roman" w:ascii="Times New Roman" w:hAnsi="Times New Roman"/>
          <w:b/>
          <w:i/>
          <w:spacing w:val="-4"/>
          <w:sz w:val="27"/>
          <w:szCs w:val="27"/>
        </w:rPr>
        <w:t>2022 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Зимняков Д.А., д.ф.-м.н., проф., зав. каф. ФИЗ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03Г.</w:t>
      </w:r>
      <w:r>
        <w:rPr>
          <w:rFonts w:cs="Times New Roman" w:ascii="Times New Roman" w:hAnsi="Times New Roman"/>
          <w:sz w:val="27"/>
          <w:szCs w:val="27"/>
        </w:rPr>
        <w:t xml:space="preserve"> Неклассические аналитически разрешимые модели нелинейной волновой динамики цилиндрических оболочек (СГТУ-336), </w:t>
      </w:r>
      <w:r>
        <w:rPr>
          <w:rFonts w:cs="Times New Roman" w:ascii="Times New Roman" w:hAnsi="Times New Roman"/>
          <w:b/>
          <w:i/>
          <w:sz w:val="27"/>
          <w:szCs w:val="27"/>
        </w:rPr>
        <w:t>2022 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Научный руководитель – Землянухин А.И., д.ф.-м.н., проф., зав. каф. ПМиСА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кладная математика и системный анализ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04Г.</w:t>
      </w:r>
      <w:r>
        <w:rPr>
          <w:rFonts w:cs="Times New Roman" w:ascii="Times New Roman" w:hAnsi="Times New Roman"/>
          <w:sz w:val="27"/>
          <w:szCs w:val="27"/>
        </w:rPr>
        <w:t xml:space="preserve"> Разработка комплексного акустического и когерентно-оптического анализатора морфофункциональных характеристик дисперсных систем и пористых сред для мониторинга процессов синтеза и функционализации материалов (СГТУ-355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3 г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Исаева А.А.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.ф.-м.н., доц. каф. ФИЗ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05Г.</w:t>
      </w:r>
      <w:r>
        <w:rPr>
          <w:rFonts w:cs="Times New Roman" w:ascii="Times New Roman" w:hAnsi="Times New Roman"/>
          <w:sz w:val="27"/>
          <w:szCs w:val="27"/>
        </w:rPr>
        <w:t xml:space="preserve"> Дисперсные наноструктурированные сенсорные и фотонные материалы: влияние пространственной локализации процессов переноса зарядов и излучения на функциональные свойства (СГТУ-359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3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Зимняков Д.А., д.ф.-м.н., проф., зав. каф. ФИЗ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06Г.</w:t>
      </w:r>
      <w:r>
        <w:rPr>
          <w:rFonts w:cs="Times New Roman" w:ascii="Times New Roman" w:hAnsi="Times New Roman"/>
          <w:sz w:val="27"/>
          <w:szCs w:val="27"/>
        </w:rPr>
        <w:t xml:space="preserve"> Исследование фундаментальных основ формирования газоаналитических мультисенсорных систем с помощью новых наноструктурированных материалов и современных методов искусственного интеллекта (СГТУ-360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3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ысоев В.В., д.т.н., проф. каф. ФИЗ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1В.07С. </w:t>
      </w:r>
      <w:r>
        <w:rPr>
          <w:rFonts w:cs="Times New Roman" w:ascii="Times New Roman" w:hAnsi="Times New Roman"/>
          <w:sz w:val="27"/>
          <w:szCs w:val="27"/>
        </w:rPr>
        <w:t xml:space="preserve">Разработка энергоэффективных газовых сенсоров и систем вида «электронный нос» на основе оксидных широкозонных полупроводниковых мезо- и наноструктур, активированных УФ-излучением (СП-2391.2022.1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4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оломатин М.А., аспирант каф. ФИЗ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1В.08С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прототипа устройства на основе мультисенсорной системы электронного обоняния для неинвазивной диагностики заболеваний (СП-1707.2022.4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3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Варежников А.С., к.т.н., с.н.с. научно-исследовательской лаборатории сенсоров и микросистем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09С.</w:t>
      </w:r>
      <w:r>
        <w:rPr>
          <w:rFonts w:cs="Times New Roman" w:ascii="Times New Roman" w:hAnsi="Times New Roman"/>
          <w:sz w:val="27"/>
          <w:szCs w:val="27"/>
        </w:rPr>
        <w:t xml:space="preserve"> Флуоресцентные наномаркеры в биосовместимых полимерных матрицах для регенеративной медицины и клеточной инженерии (СП-1098.2022.4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4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Волчков С.С., инженер-исследователь лаборатории надежности приборов точной механики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1В.10С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моделей, алгоритмов и программного обеспечения для моделирования формирования, развития и стабилизации структуры полимерных пен при сверхкритическом флюидном синтезе высокопористых полимерных матриц (СП-469.2022.5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4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Ушакова Е.В., аспирант каф. ФИЗ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11С.</w:t>
      </w:r>
      <w:r>
        <w:rPr>
          <w:rFonts w:cs="Times New Roman" w:ascii="Times New Roman" w:hAnsi="Times New Roman"/>
          <w:sz w:val="27"/>
          <w:szCs w:val="27"/>
        </w:rPr>
        <w:t xml:space="preserve"> Разработка энергоэффективных датчиков газа на основе двумерных решеток карбидных и нитридных структур (максенов) (СП-2350.2022.1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4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лугин И.А., аспирант каф. ЭПУ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1В.01. </w:t>
      </w:r>
      <w:r>
        <w:rPr>
          <w:rFonts w:cs="Times New Roman" w:ascii="Times New Roman" w:hAnsi="Times New Roman"/>
          <w:sz w:val="27"/>
          <w:szCs w:val="27"/>
        </w:rPr>
        <w:t>Математические модели и методы нелинейной волновой динамики непрерывных и дискретных деформируемых систем.</w:t>
      </w:r>
    </w:p>
    <w:p>
      <w:pPr>
        <w:pStyle w:val="Heading1"/>
        <w:keepNext w:val="false"/>
        <w:widowControl w:val="false"/>
        <w:spacing w:lineRule="auto" w:line="228"/>
        <w:ind w:firstLine="72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Научный руководитель – Землянухин А.И., д.ф.-м.н., проф., зав. каф. ПМиСА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кладная математика и системный анализ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1В.02. </w:t>
      </w:r>
      <w:r>
        <w:rPr>
          <w:rFonts w:cs="Times New Roman" w:ascii="Times New Roman" w:hAnsi="Times New Roman"/>
          <w:sz w:val="27"/>
          <w:szCs w:val="27"/>
        </w:rPr>
        <w:t>Фундаментальные и прикладные аспекты транспортных процессов в конденсированных средах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Зимняков Д.А., д.ф-м.н., проф., зав. каф. ФИЗ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0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5-17T07:52:00Z</dcterms:modified>
  <cp:revision>6</cp:revision>
  <dc:subject/>
  <dc:title>Приложение 2</dc:title>
</cp:coreProperties>
</file>