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. ТЕХНИЧЕСКИЕ НАУКИ (2.1. Строительство и архитектура)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22В.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Актуальные проблемы сохранения и развития архитектурно-градостроительной среды города Саратова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уководитель – к.арх., доц. Дядченко Сергей Федорович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1 проект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22В.01. </w:t>
      </w:r>
      <w:r>
        <w:rPr>
          <w:sz w:val="27"/>
          <w:szCs w:val="27"/>
        </w:rPr>
        <w:t>Актуальные проблемы сохранения и развития архитектурно-градостроительной среды города Саратова.</w:t>
      </w:r>
    </w:p>
    <w:p>
      <w:pPr>
        <w:pStyle w:val="Heading3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Дядченко С.Ф., к.арх., доц., зав. каф. АРХ</w:t>
      </w:r>
    </w:p>
    <w:p>
      <w:pPr>
        <w:pStyle w:val="Heading3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Архитектур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55:00Z</dcterms:created>
  <dc:creator>PCL</dc:creator>
  <dc:description/>
  <dc:language>en-US</dc:language>
  <cp:lastModifiedBy>Родионова Елена Анатольевна</cp:lastModifiedBy>
  <cp:lastPrinted>2013-02-14T15:14:00Z</cp:lastPrinted>
  <dcterms:modified xsi:type="dcterms:W3CDTF">2025-05-13T11:56:00Z</dcterms:modified>
  <cp:revision>3</cp:revision>
  <dc:subject/>
  <dc:title>Приложение 2</dc:title>
</cp:coreProperties>
</file>