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   </w:t>
      </w:r>
      <w:r>
        <w:rPr>
          <w:caps/>
          <w:u w:val="single"/>
        </w:rPr>
        <w:t xml:space="preserve">13.01.2016г. №  3 П                        </w:t>
        <w:tab/>
        <w:t xml:space="preserve">   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соблюдении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. № 69–ФЗ    «О пожарной безопасности в РФ», Правил противопожарного режима в Российской Федерации, утвержденных постановлением Правительства РФ от 25 апреля 2012 г. № 390, в целях обеспечения контроля по соблюдению установленного противопожарного  режима,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от 24 декабря 2014 г. № 1157-П </w:t>
        <w:br/>
        <w:t>«О порядке обеспечения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струкцию о мерах пожарной безопасности в </w:t>
        <w:br/>
        <w:t>СГТУ имени Гагарина Ю.А. (приложение 1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жарную безопасность для контроля по соблюдению установленного противопожарного режима в университете в сфере безопасной эксплуатации и обслужива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сех учебных корпусов, общежитий, зданий, сооружений, складских и других  помещений университета – главного инженера А. А. Видин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ого оборудования, канализации, газовой котельной вентиляционных систем,  систем наружного и внутреннего противопожарного водоснабжения  –  главного энергетика Д. Н. Жур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иловой и осветительной системы, электрооборудования (станков, осветительных приборов, распределительных щитов и др.), пожарной и охранной сигнализаций, системы речевого оповещения и дополнительной звонковой системы оповещения – начальника отдела электрических сетей и оборудования В. В. Федор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зложить на руководителей структурных и других подразделений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 персональную ответственность за обеспечение соблюдения требований пожарной безопасности и правил установленного противопожарного режима в подведомственных зданиях, сооружениях и  помеще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руководителей структурных и других подразделений университета в установленном порядке назначать ответственных за пожарную безопасность в подведомственных зданиях, сооружениях и  помещениях для контроля за соблюдением установленного противопожарного реж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споряжение о назначении ответственного за пожарную безопасность для контроля за соблюдением установленного противопожарного режима в подразделении  предоставлять в отдел ГО и ЧС не позднее 5 рабочих дней при назначении ответственного должностн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жарную безопасность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 в соответствии с приложением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оборудования В. В. Федорову – обеспечить в соответствии с годовым планом-графиком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систем оповещения людей о  пожаре и управления эвакуаци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ному энергетику Д. Н. Журлову – обеспечить исправное состояние систем внутреннего и наружного противопожарного водоснабжения, проводить проверку работоспособности пожарных кранов и испытание сети внутреннего противопожарного водопровода на напор и водоотдачу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С и О В. В. Федорову, помощнику проректора по АХР  Н. В. Седневу, директору студгородка Е. И. Типушовой -  обеспечить наличие на постах охраны инструкции о порядке действий дежурного персонала при получении сигналов о пожаре и неисправности  установок (систем) противопожарной защиты объекта и знание этой инструкции сотрудниками охраны заступающими на смен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чальника отдела ГО и ЧС А. В. Андрющенко самостоятельно без изменения приказа корректировать список ответственных за пожарную безопасность в подразделениях при кадровых изменениях по распоряжениям руководителей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ить ответственными за проведение вводного противопожарного         инструктажа в университете сотрудников отдела ГО и ЧС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чальника отдела – А. В. Андрющенк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1 категории – В. Б. Беляе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2 категории – Д. С. Тюлюки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повторных, внеплановых, целевых и первичных инструктажей по пожарной безопасности на рабочих местах в структурных подразделениях возложить на руководителей и должностных лиц, в установленном порядке назначенных ответственными за пожарную безопасность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 и ЧС А. В. Андрющенк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осуществлять постоянный контроль за обеспечением соответствующего противопожарного режима в структурных и иных подразделениях университ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еспечивать организацию обучения по программе пожарно–технического минимума в специализированных учебных центрах для руководителей и должностных лиц, в установленном порядке назначенных ответственными за обеспечение пожарной безопасности в подраздел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рактических тренировок по эвакуации сотрудников и студентов из всех учебных корпусов и общежитий при пожаре не реже 1 раза в 6 месяце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списка ответственных за пожарную безопасность на информационном портале университета на странице отдела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и других подразделений, а также  должностным лицам, в установленном порядке, назначенным ответственными за пожарную безопасность, в своей деятельности руководствоваться Правилами противопожарного режима в Российской Федерации, инструкцией о мерах пожарной безопасности в СГТУ имени Гагарина Ю.А. (приложение 1), обеспечивая строгое  соблюдение противопожарного режима в подведомственных зданиях, строениях, помещ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воевременно выполнять требования нормативных документов по пожарной безопасности, постановлений, предписаний и иных законных требований в целях соблюдения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должностным лицам, ответственным за профилактику мер и создание системы пожарной безопасности университета, проводить обследования и проверки подведомственных учебных,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отрудниками и студентами противопожарного инструктажа не реже чем 1 раз в 6 меся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 в инструкции порядка содержания конкретных зданий, сооружений, помещений (в зависимости от специфики назначения), а также  правил  проведения массовых мероприятий и определенных видов работ (при проведении таковых в конкретных помещени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ок работоспособности внутреннего противопожарного водопровода не реже 2 раз в год (весной и осенью) с составлением соответствующего акта, после проведения проверки копию акта предоставлять в отдел ГО и 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знакомить всех сотрудников с данным приказом под рос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нститутов, филиалов и колледжей в составе университета в срок до 19.01.2016 г. издать соответствующие приказы в подведомственных учреждениях. Копии приказов предоставить в отдел </w:t>
        <w:br/>
        <w:t xml:space="preserve">ГО и ЧС (тел.: (8452) 99-87-14, 99-87-1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spek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 xml:space="preserve">                           </w:t>
        <w:tab/>
        <w:tab/>
        <w:t>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 Пле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32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А. А. Сытник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У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Г. В. Лобачева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В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В. Н. Баско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 xml:space="preserve">Проректор по КС и 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Н. В. Ерошкин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 А. В. Андрющенко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0" w:leader="none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ГТУ имени Гагарина Ю.А.</w:t>
      </w:r>
    </w:p>
    <w:p>
      <w:pPr>
        <w:pStyle w:val="Normal"/>
        <w:tabs>
          <w:tab w:val="clear" w:pos="708"/>
          <w:tab w:val="left" w:pos="8595" w:leader="none"/>
        </w:tabs>
        <w:ind w:left="900" w:hanging="0"/>
        <w:rPr/>
      </w:pPr>
      <w:r>
        <w:rPr/>
        <w:tab/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стоящая Инструкция устанавливает общие требования пожарной безопасности на территории, в зданиях и сооружениях, принадлежащих СГТУ имени Гагарина Ю.А. (далее по тексту – университет), и является обязательной для исполнения всеми должностными и физическими лиц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сональная ответственность за обеспечение пожарной безопасности университета возлагается на руководителя, который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чает за меры пожарной безопас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начает ответственных за обеспечение пожарной безопасности отдельных территорий, зданий, сооружений, помещений, технологического оборудования и процессов, инженерного оборудования, складов и других объектов университет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лжностные и физические лица в пределах своей компетенции несут ответственность за выполнение требований настоящей инструк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в структурных и других подразделениях университета несут руководители соответствующих подраздел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на своем рабочем месте несет каждый сотрудник университе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уденты и другие физические лица несут ответственность за соблюдение правил пожарной безопасности в соответствии с установлен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тановление определенного противопожарного режима преследует основную цель – недопущение пожаров и загораний от неосторожного обращения с огнем, курения, от небрежного ведения огневых работ, от оставленных без присмотра включенных в электросеть электронагревательных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и и студенты допускаются к работе (учебе) только после прохождения обучения мерам пожарной безопасности и ознакомления их (под подпись) с настоящей инструкцией в журнале учета инструктажей по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и и студенты университета </w:t>
      </w:r>
      <w:r>
        <w:rPr>
          <w:b/>
        </w:rPr>
        <w:t>ОБЯЗАН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и соблюдать Правила противопожарного режима в РФ (утв. Постановлением Правительства РФ от 25.04.2012 г. № 390), настоящую инструкцию, а также соответствующий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содержания территории, зданий, сооружений и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установленным противопожарным режим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целях обеспечения пожарной безопасности на территории и в помещениях университета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кур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ользоваться розетками, рубильниками, другими электроустановочными изделиями с повреждениям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менять нестандартные (самодельные) электронагревательные прибор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громождать эвакуационные пути и выходы, а также подступы к средствам пожаротушения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нструкция о мерах пожарной безопасности должна быть размещена во всех помещениях университет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и подразделений обеспечивают наличие табличек с номером телефона для вызова пожарной охран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объектах с массовым пребыванием людей, а также на объектах с рабочими местами на этаже для 10 и более человек обязательно наличие планов эвакуации людей при пожар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 дверях помещений производственного и складского назначения и наружных установках должно быть нанесено обозначение их категорий по взрывопожарной и пожарной опасности, а также класса зоны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эксплуатации эвакуационных путей и выходов необходимо соблюдать проектные решения и 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расстановке в помещениях технологического, выставочного и другого оборудования обеспечивается наличие проходов к путям эвакуации и эвакуационным выход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площадь помещений, открытых площадок и установок, а также  технические условия на используемое оборудовани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ение объектов огнетушителями осуществляется в соответствии с нормативными документами. Огнетушители должны иметь соответствующие сертификат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уководители структурных и других подразделений несут ответственность за учет и исправность огнетушителей и пожарных кранов на объекте, периодичность их осмотра и проверки, а также своевременную перезарядку огнетушителей, перекатку пожарных рукавов и проверку внутреннего противопожарного водопровода на соответствие нуждам пожаротуше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ива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территории университета запрещается оставлять емкости с легковоспламеняющимися, горючими жидкостями и газами, а также устраивать свалки горючих отход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пециальная одежда лиц, работающих с маслами, лаками, красками и другими легковоспламеняющимися жидкостями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jc w:val="center"/>
        <w:rPr>
          <w:b/>
          <w:b/>
        </w:rPr>
      </w:pPr>
      <w:r>
        <w:rPr>
          <w:b/>
        </w:rPr>
        <w:t>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Цель прове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ходе проверки необходимо убедиться, ч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едена тщательная уборка пом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сгораемые отходы произво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бождены эвакуационные пути и запасные вых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отсутствует запах дыма и га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не остался кто-либо из работающих лиц или посторонние л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2"/>
        </w:numPr>
        <w:jc w:val="center"/>
        <w:rPr>
          <w:b/>
          <w:b/>
        </w:rPr>
      </w:pPr>
      <w:r>
        <w:rPr>
          <w:b/>
        </w:rPr>
        <w:t>Обязанности и действия должностных и физических лиц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аждый сотрудник (студент) при обнаружении пожара или признаков горения (задымление, запах гари, повышение температуры и пр.)</w:t>
      </w:r>
      <w:r>
        <w:rPr>
          <w:b/>
        </w:rPr>
        <w:t xml:space="preserve"> ОБЯЗАН</w:t>
      </w:r>
      <w:r>
        <w:rPr/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общить о возгорании в пожарную охрану по тел. 01</w:t>
        <w:br/>
        <w:t xml:space="preserve">(с мобильного </w:t>
      </w:r>
      <w:r>
        <w:rPr>
          <w:b/>
        </w:rPr>
        <w:t>112</w:t>
      </w:r>
      <w:r>
        <w:rPr/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– отключить электро</w:t>
      </w:r>
      <w:r>
        <w:rPr>
          <w:lang w:val="en-US"/>
        </w:rPr>
        <w:t>c</w:t>
      </w:r>
      <w:r>
        <w:rPr/>
        <w:t>набжение помещений этажа и т.п.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ообщить о возгорании дежурному по университету по тел. </w:t>
      </w:r>
      <w:r>
        <w:rPr>
          <w:b/>
        </w:rPr>
        <w:t>52-55-61</w:t>
      </w:r>
      <w:r>
        <w:rPr/>
        <w:t>, при этом уточнив, что горит, свою фамилию и должность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ложить о сложившейся ситуации непосредственно руководителю по тел._________________. </w:t>
        <w:b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уководитель объекта/подразделения (другое должностное лицо), прибывший к месту пожара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ублировать сообщение о возникновении пожара в пожарную охрану, дежурному по университету и поставить в известность вышестоящее руковод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включение в работу автоматических систем противопожарной защиты (оповещения людей о пожаре, пожарной сигнализ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за пределы опасной зоны всех сотрудников и студентов, не участвующих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соблюдение требований безопасности сотрудниками и студентами, принимающими участие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о прибытии пожарного подразделения руководитель объекта/подразделения (или лицо, его замещающее)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сообщить другие сведения, необходимые для успешной ликвидации пожа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902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Начальник отдела ГО и ЧС </w:t>
        <w:tab/>
        <w:tab/>
        <w:tab/>
        <w:tab/>
        <w:t>А. В. Андрющенко</w:t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00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должностных лиц, ответственных за соблюдение требований пожарной безопасности для контроля</w:t>
      </w:r>
      <w:r>
        <w:rPr>
          <w:sz w:val="28"/>
          <w:szCs w:val="28"/>
        </w:rPr>
        <w:t xml:space="preserve"> </w:t>
      </w:r>
      <w:r>
        <w:rPr/>
        <w:t>по соблюдению установленного</w:t>
      </w:r>
      <w:r>
        <w:rPr>
          <w:sz w:val="28"/>
          <w:szCs w:val="28"/>
        </w:rPr>
        <w:t xml:space="preserve"> </w:t>
      </w:r>
      <w:r>
        <w:rPr/>
        <w:t>противопожарного режима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</w:r>
    </w:p>
    <w:tbl>
      <w:tblPr>
        <w:tblW w:w="1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860"/>
        <w:gridCol w:w="3420"/>
        <w:gridCol w:w="4080"/>
      </w:tblGrid>
      <w:tr>
        <w:trPr>
          <w:tblHeader w:val="true"/>
          <w:trHeight w:val="8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го подразделения (здания, помещения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ое 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амилия Имя Отче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финансового контрол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экономис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к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рнаумов Константин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Роман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ции и связей с общественность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ьенов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аллия Руш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ждународного сотрудничества и внешнеэкономических связ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Мар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аспортно – визовой службы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обилизационн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ле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актики УМУ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нтроля качеств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Татья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дготовки и аттестации научно-педагогических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Мари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реднего и дополнительного профессион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лег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довузовск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Алексе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Лиц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на Натали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тизации и телекоммуник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Юр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Х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спитате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рова Наталья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город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шова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удгородк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Татья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ый лагерь «Политехник» (г. Маркс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Дмитри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Л «Политехник»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ат пит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ев Никита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о-смет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 Серге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РС и Т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тех.документации и  тех.контрол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 Серге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РС и Т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-Дорофее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кументовед</w:t>
            </w:r>
            <w:r>
              <w:rPr>
                <w:sz w:val="23"/>
                <w:szCs w:val="23"/>
                <w:lang w:val="en-US"/>
              </w:rPr>
              <w:t xml:space="preserve"> 1 </w:t>
            </w:r>
            <w:r>
              <w:rPr>
                <w:sz w:val="23"/>
                <w:szCs w:val="23"/>
              </w:rPr>
              <w:t>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инспектор за исп. поруч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техническая библиоте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ов Евген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тель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носов Андрей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ческий клу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ицына Ирина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ком сотрудник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хнев Васил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ком студен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даев Ю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школ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нев Дмит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ц Денис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ариу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ой региональный центр переподготовки и повышения квалификации руководителей и специалис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юкова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 повышения квалификации преподавател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И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Х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но-строитель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ладими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обслуживания зданий и сооружений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имова Гал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капитального ремонт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текущего ремонта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рно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начальника РС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производственные мастерские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 Денис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УП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университетский механический участ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Владислав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ОМУ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лавного энерге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лов Дмитр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энергет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лектрических сетей и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 Владислав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лектрических сетей и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ахов Сергей Мак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транспортное хозяй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зин Александ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ТХ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ражданской обороны и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ющенко Алекс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Пост №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днев Никола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ник проректора по АХ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атериально-технического снабж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в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ОМТС (пристройка к корп.№2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чипорчик Александ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скла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ова-Васнецова Светлана А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кладо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безопасности труда и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технического обеспечения аудиторного фонд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икто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якова И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3, 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ева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4, 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а Тамар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орпус № 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 ИСПМ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тал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следованиями в области образования и нау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трансфера технологий и коммерциализации объектов интеллекту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мещения по адресу: г. Саратов ул. Чапаева, д.15 (1 этаж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горь Кевор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мещения по адресу: г. Саратов ул. Чапаева, д.15 (2 этаж)</w:t>
            </w:r>
          </w:p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Михаил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ая кафедр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енко Ма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Михаил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галиев Айдос Миргенгал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в. учебной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ехан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автомобильное хозяйство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хов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двигател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Организация перевозок и управления на транспорт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атья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и дорожные машины и оборуд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ис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Иностранные языки и профессиональная коммуникац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тонова Надежда Станислав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АМ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ВЛ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ет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энергет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Павел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Т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ина Ларис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вые и электрические стан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ашид Зар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ТАЭ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омышленная тепл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П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снабжение промышленных предприят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 Игорь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ЭП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техника и элек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яков Борис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Лаборатория ЭТ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афедра «Автоматизированные электротехнологические системы и установк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рлый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Лаборатория АЭ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това Гульнара Хамиду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Э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Владими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ый факультет прикладных информационных технологий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ые информационные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Международный образовательный центр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формационные системы и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 Татья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Реклама и компьютерный дизай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информатика и программная инженер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ова Ин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техн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Математика и моделир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ченко Любовь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математика и системный анализ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</w:t>
            </w:r>
            <w:r>
              <w:rPr/>
              <w:t>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Физ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ькин Васили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Хим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Физическое материаловедение и биомедицинская инженер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ская 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ФТ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развития бизнеса и стратег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чебный корпу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онстантин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корпус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изнес – отел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знес-отел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щежит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а Еле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лектронной техники и машиностро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истем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Ларис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Информационная безопасность автоматизированных систе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борострое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р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нные приборы и устройств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ическая механика и детали маши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Улья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ология машиностроен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bookmarkStart w:id="0" w:name="_Hlk31568203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Кафедра «Проектирование технических и технологических комплексов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кин Кирил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r>
              <w:rPr/>
              <w:t>Кафедра «Автоматизация, управление, меха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мур Алекс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Радиоэлектроника и телекоммуника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варка и металлур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танислав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bCs/>
              </w:rPr>
            </w:pPr>
            <w:r>
              <w:rPr>
                <w:bCs/>
              </w:rPr>
              <w:t>Лингвистическая лаборатор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образовательный строительно-архитектурно-дорожный институ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Михаил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федра «Теория сооружений и строительных конструкций»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ченко Валент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дра «Теория сооружений и строительных конструкц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Марат Ра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рхитектур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Дизайн архитектурной сред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материалы и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Теплогазоснабжение, вентиляция, водообеспечение и прикладная гидрогазодинам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ов Илья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федра «Транспортное строительство»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Экспертиза и управление недвижимостью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женерная  геометрия и промышленный дизай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САД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 Сергей Магоме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социального и производственного менеджмент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 Александр Сергееви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bCs/>
              </w:rPr>
              <w:t xml:space="preserve">Хозяйственная групп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ИСПМ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е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Социологический цент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Ин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номики и менеджмент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йнико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>Кафедра «Прикладная экономика и управление инновациям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12"/>
              <w:rPr/>
            </w:pPr>
            <w:r>
              <w:rPr/>
              <w:t>Кафедра «Экономика предприятия, инженерная экономика и логист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Ан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ческая теория и экономика труд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Александ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ка инновационной деятельност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а Виктор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Кафедра «Социология, социальная антропология и    </w:t>
            </w:r>
          </w:p>
          <w:p>
            <w:pPr>
              <w:pStyle w:val="Normal"/>
              <w:ind w:firstLine="960"/>
              <w:rPr/>
            </w:pPr>
            <w:r>
              <w:rPr/>
              <w:t>социальная работ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Ольг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логии и сервис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Менеджмент туристического бизнес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Ли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Елизавет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Природная и техносферная безопасность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л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зическая культура, здоровье, спорт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Кафедра «Геоэкология и инженерная геология»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12"/>
              <w:rPr/>
            </w:pPr>
            <w:r>
              <w:rPr/>
              <w:t>Факультетская учебно-научная лаборатория «Инженерная геоэк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факультет (деканат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История отечества и культур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лософ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Псих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ксана Геннад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СПО Декоративно – прикладное искусство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Светл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</w:t>
      </w:r>
      <w:r>
        <w:rPr/>
        <w:t>Начальник отдела ГО и ЧС                                                                                   А.В. Андрющенко</w:t>
      </w:r>
    </w:p>
    <w:sectPr>
      <w:headerReference w:type="default" r:id="rId5"/>
      <w:type w:val="nextPage"/>
      <w:pgSz w:orient="landscape" w:w="16838" w:h="11906"/>
      <w:pgMar w:left="1134" w:right="45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567" w:firstLine="567"/>
      </w:pPr>
      <w:rPr>
        <w:rFonts w:cs="Times New Roman"/>
      </w:rPr>
    </w:lvl>
    <w:lvl w:ilvl="1">
      <w:start w:val="9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2520"/>
        </w:tabs>
        <w:ind w:left="1953" w:firstLine="567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322"/>
        </w:tabs>
        <w:ind w:left="5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1800"/>
        </w:tabs>
        <w:ind w:left="1233" w:firstLine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1:00Z</dcterms:created>
  <dc:creator>User</dc:creator>
  <dc:description/>
  <dc:language>en-US</dc:language>
  <cp:lastModifiedBy>Аверьянова Светлана Фёдоровна</cp:lastModifiedBy>
  <cp:lastPrinted>2016-01-11T15:53:00Z</cp:lastPrinted>
  <dcterms:modified xsi:type="dcterms:W3CDTF">2016-02-16T12:11:00Z</dcterms:modified>
  <cp:revision>2</cp:revision>
  <dc:subject/>
  <dc:title/>
</cp:coreProperties>
</file>