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2"/>
        </w:rPr>
        <w:t xml:space="preserve">Тематический план НА </w:t>
      </w:r>
      <w:r>
        <w:rPr>
          <w:b/>
          <w:sz w:val="22"/>
        </w:rPr>
        <w:t>2016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учно-исследовательских работ, выполняемых Саратовским государственным техническим университетом имени Гагарина Ю.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рамках программ Минобрнауки России и других программ, грантов и т.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30.08.2016 г.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2558"/>
        <w:gridCol w:w="1411"/>
        <w:gridCol w:w="1692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№</w:t>
            </w:r>
            <w:r>
              <w:rPr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проекта (номер соглашения, договора), № госрегистр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ГРН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 2016 г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нты Президента Российской Федерации для государственной поддержки молодых российских ученых – кандидатов наук и докторов нау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инистерство образования и наук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Конкурс МД-20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оговор </w:t>
            </w:r>
            <w:r>
              <w:rPr>
                <w:spacing w:val="-6"/>
                <w:sz w:val="21"/>
                <w:szCs w:val="21"/>
              </w:rPr>
              <w:t>№ 14.</w:t>
            </w:r>
            <w:r>
              <w:rPr>
                <w:spacing w:val="-6"/>
                <w:sz w:val="21"/>
                <w:szCs w:val="21"/>
                <w:lang w:val="en-US"/>
              </w:rPr>
              <w:t>Z</w:t>
            </w:r>
            <w:r>
              <w:rPr>
                <w:spacing w:val="-6"/>
                <w:sz w:val="21"/>
                <w:szCs w:val="21"/>
              </w:rPr>
              <w:t>56.15.3156-М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02.201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32460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Разработка наукоемкой технологии создания внутрикостных и чрескостных имплантатов с остеоинтегрируемыми композиционными покрытиями на основе биосовместимой металлооксидной керамики, гидроксиапатита и бактерицидных микроэлементов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1.19; 55.22.23; 76.09.43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научная лаб. «Электрофизические процессы и технологии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2.20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.20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Конкурс МД-2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2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6012-М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550094-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Моделирование процессов гидроупругости трубы кольцевого профиля с внешней геометрически нерегулярной оболочкой, свободно опираемой на концах, и абсолютно жестким внутренним цилиндром, взаимодействующих с вязкой несжимаемой жидкостью, при наличии вибрации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1; 30.19.15; 30.19.17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Кондратов Д.В.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(отв. исп. Блинкова А.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лаб. прикладной механики и матема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2558"/>
        <w:gridCol w:w="1411"/>
        <w:gridCol w:w="1692"/>
        <w:gridCol w:w="3386"/>
        <w:gridCol w:w="2136"/>
        <w:gridCol w:w="1188"/>
        <w:gridCol w:w="1189"/>
        <w:gridCol w:w="1128"/>
        <w:gridCol w:w="108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курс МК-20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5.7102-М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02.201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42910140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Сценарии изменения поляризационных характеристик световых пучков в случайно-неоднородных средах: фундаментальные свойства и перспективы применения в биомедицинской диагностике и физическом материаловедении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1.27; 29.33.43; 29.33.47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шакова О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доц.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отв. исп. Ювченко С.А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лаб. акустооптоэлектроники и молекулярной спектроскоп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2.20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.20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курс МК-2016 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2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4739-М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910118-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Российская научная эмиграция в Чехословакии в 1920-1940-е годы (по материалам зарубежных архивов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23.55; 03.29.00; 12.09.09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Безопасность и противодействие террориз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и.н., до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ОЦ современных образовательных, экологических и социально-гуманитарных исслед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говор № 14.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>56.16.5609-М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 14.03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2550093-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Управление хаотическими колебаниями пластинчато-балочных структур, находящихся в аддитивном внешнем шуме, с помощью температурного воздействия при их контактном взаимодействии (применительно к навигационным приборам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3; 30.15.27; 89.23.31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Яковле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лаб. численных методов рас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сударственное задание на оказание государственных услуг (выполнение рабо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Министерство образования и науки Российской Феде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рограмма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Иммануил Кант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ГТУ-19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.695.2016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1210034-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кологическая история советских народов (на примере Казахстана) в исторической памяти немецких мигрантов конца ХХ века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.20.00, 05.11.55, 05.11.51, 05.11.27 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– Рациональное природопользование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шков И.А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г.н., доц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ская учебно-научная лаб. инженерной геоэколог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2558"/>
        <w:gridCol w:w="1411"/>
        <w:gridCol w:w="1692"/>
        <w:gridCol w:w="3385"/>
        <w:gridCol w:w="2139"/>
        <w:gridCol w:w="1187"/>
        <w:gridCol w:w="1188"/>
        <w:gridCol w:w="1127"/>
        <w:gridCol w:w="1080"/>
        <w:gridCol w:w="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Программ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«Михаил Ломоносов»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1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1.687.2016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32410066-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фазово-структурных характеристик и физико-механических свойств биосовместимых металлических материалов при обработке низкотемпературной плазмой и модифицированием токами высокой частоты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5.37; 76.09.43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мин А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чебно-научная лаб. «Электрофизические процессы и технолог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8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19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.689.2016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32410065-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химическое осаждение и исследование свойств нанонитей с высоким эффектом гигантского магнитного сопротив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15.33 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оров Ф.С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НОЦ по нанотехнологиям и наноматериала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9.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1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8.694.2016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31110105-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ческое моделирование клеточного принятия решения, его приложение к онкогенным процессам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34.15.31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кевич Н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-м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. </w:t>
            </w:r>
            <w:r>
              <w:rPr>
                <w:spacing w:val="-2"/>
                <w:sz w:val="21"/>
                <w:szCs w:val="21"/>
              </w:rPr>
              <w:t>радиотехнических устройств и видео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0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ГТУ-2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д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2.724.2016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А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1.2016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ААА-А16-116041210035-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кирование прохождения антибиотиков через наноканалы в липидных мембранах водорастворимыми каликсаренами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.17.27; 34.17.29 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вешкин А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электронной тех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9"/>
        <w:gridCol w:w="2498"/>
        <w:gridCol w:w="8"/>
        <w:gridCol w:w="1410"/>
        <w:gridCol w:w="8"/>
        <w:gridCol w:w="1727"/>
        <w:gridCol w:w="1"/>
        <w:gridCol w:w="3378"/>
        <w:gridCol w:w="8"/>
        <w:gridCol w:w="2130"/>
        <w:gridCol w:w="8"/>
        <w:gridCol w:w="1179"/>
        <w:gridCol w:w="8"/>
        <w:gridCol w:w="1180"/>
        <w:gridCol w:w="8"/>
        <w:gridCol w:w="1119"/>
        <w:gridCol w:w="8"/>
        <w:gridCol w:w="1077"/>
        <w:gridCol w:w="2"/>
        <w:gridCol w:w="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ий гуманитарный научны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ГНФ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1.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sz w:val="21"/>
                <w:szCs w:val="21"/>
              </w:rPr>
              <w:t>Конкурс «а» - проект проведения научных исследований, выполняемый научным коллективом или отдельными учены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3-00348/16 от 15</w:t>
            </w:r>
            <w:r>
              <w:rPr>
                <w:sz w:val="20"/>
                <w:szCs w:val="20"/>
                <w:lang w:val="en-US"/>
              </w:rPr>
              <w:t>.04.201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1410166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 опыт болезни и страдания в контексте социокультурных трансформаций: философские проблемы медико-антропологических исследований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11.21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– нет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хель Д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социологических исследований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20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665,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5,0</w:t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2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нкурс поддержки молодых ученых 2016 года Тип проекта «а2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ов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31-01046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5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ААА-А16-116042910119-7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знь и деятельность В.Н. Коковцова (по материалам российских и зарубежных архивов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23.55; 03.23.31; 03.81.21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– нет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Ковал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и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Ц современных образовательных, экологических 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гуманитарны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1.05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3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еждународный конкурс РГНФ – Белорусский республиканский фонд фундаментальных исследований (БРФФИ) 2016 года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ип проекта «а(м)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26-01005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5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ААА-А16-116051110089-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итимия как фактор риска развития аддиктивного поведения молодёжи в Республике Беларусь и России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41.59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 – Науки о жизн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огильный С.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уксгаузен А.А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аб. социологии и психологии труда и управл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Энгельс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0.05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еждународный конкурс РГНФ – Министерство образования, культуры и науки Монголии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МинОКН) 2016 года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ип проекта «г(м)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нт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26-03502/16 от 22.04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менты этноспорта в физкультурно-игровой терапии химических и нехимических аддикций молодежи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03.15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 – Науки о жизн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евский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.ф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пифанова Н.Н.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. «Социология и психология труда и управления» ЭТИ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2.04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2"/>
        <w:gridCol w:w="2546"/>
        <w:gridCol w:w="7"/>
        <w:gridCol w:w="1405"/>
        <w:gridCol w:w="3"/>
        <w:gridCol w:w="1688"/>
        <w:gridCol w:w="1"/>
        <w:gridCol w:w="3379"/>
        <w:gridCol w:w="7"/>
        <w:gridCol w:w="2130"/>
        <w:gridCol w:w="7"/>
        <w:gridCol w:w="1181"/>
        <w:gridCol w:w="7"/>
        <w:gridCol w:w="1182"/>
        <w:gridCol w:w="7"/>
        <w:gridCol w:w="1121"/>
        <w:gridCol w:w="7"/>
        <w:gridCol w:w="1078"/>
        <w:gridCol w:w="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sz w:val="21"/>
                <w:szCs w:val="21"/>
              </w:rPr>
              <w:t>Российский фонд фундаментальных исследован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ФФ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5.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Конкурс «а» - инициативные научные проект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2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08-00544\16 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201454624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pacing w:val="-2"/>
                <w:sz w:val="21"/>
                <w:szCs w:val="21"/>
              </w:rPr>
              <w:t>Разработка научных основ создания нового класса энерго- и ресурсосберегающих генераторов холода и тепловой энергии с «гибким» обратным термодинамическим циклом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00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женов А.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облемная научно-исследовательская лаб. теплоэнергетических установок электростанций и систем энергоснабжения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4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70,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6.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2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07-00549\16 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20145462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Получение и исследование свойств наноструктурированных магнитных пленок перспективных для построения элементной базы на принципах магноники и фононики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9.3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харов А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Калашникова Е.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лаб. электронной техн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4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7.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2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08-00766\16 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20145494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pacing w:val="-4"/>
                <w:sz w:val="21"/>
                <w:szCs w:val="21"/>
              </w:rPr>
              <w:t>Новые композиционные волокнистые ионообменные мембраны с полифункциональной армирующей системой: синтез, структура и свойства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61.49; 61.13.19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рдаш М.М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йнетдинов Д.В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аб. технологии химических волокон и полимерных композиционных материалов </w:t>
            </w:r>
            <w:r>
              <w:rPr>
                <w:spacing w:val="-4"/>
                <w:sz w:val="18"/>
                <w:szCs w:val="18"/>
              </w:rPr>
              <w:t>(г. Энгельс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2.20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4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8.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2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06-00242\16 от 25.02.2016)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0120145462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сплоченность в социальном обществе: состояние, измерение, модель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21.41; 04.21.31; 04.15.41;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21.51; 04.81.00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– нет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Ярская-Смирнова В.Н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Зайцев Д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ологический центр ИСП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2.20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7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2"/>
        <w:gridCol w:w="2546"/>
        <w:gridCol w:w="6"/>
        <w:gridCol w:w="1405"/>
        <w:gridCol w:w="2"/>
        <w:gridCol w:w="1687"/>
        <w:gridCol w:w="6"/>
        <w:gridCol w:w="3379"/>
        <w:gridCol w:w="6"/>
        <w:gridCol w:w="2130"/>
        <w:gridCol w:w="6"/>
        <w:gridCol w:w="1182"/>
        <w:gridCol w:w="6"/>
        <w:gridCol w:w="1183"/>
        <w:gridCol w:w="6"/>
        <w:gridCol w:w="1122"/>
        <w:gridCol w:w="6"/>
        <w:gridCol w:w="1079"/>
        <w:gridCol w:w="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3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08-00396\16 от 25.02.2016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201454626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0"/>
                <w:szCs w:val="20"/>
              </w:rPr>
              <w:t>Обоснование и разработка методологии повышения надежности технологических процессов изготовления деталей на станках с ЧПУ на основе низкотемпературной плазменной модификации рабочей части металлорежущего инструмента и оптимизации условий его эксплуатации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9.03; 55.21.99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жозовский Б.М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Мартынов В.В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лаб. механизации и автоматизации технологических процессов в машиностроении и резании металл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0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7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2-00624\16 от 04.03.2016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301002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1"/>
                <w:szCs w:val="21"/>
              </w:rPr>
              <w:t>Формирование и эволюция временных и пространственно-временных структур в сложных адаптивных сетях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29.35.17; 29.35.23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2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амов А.Е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ннова А.Е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.20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СГТУ-17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1-01604\16 от 01.03.2016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41016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1"/>
                <w:szCs w:val="21"/>
              </w:rPr>
              <w:t>Гидроупругие колебания пластин, взаимодействующих с пульсирующим слоем вязкой несжимаемой жидкости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1.39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пов В.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кова А.Ю.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прикладной механики и математ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2.20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7-05956\16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502041016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Анализ современных перспективных систем обработки электромагнитных и акустических сигналов СВЧ диапазона и разработка на основе новых физических принципов ключевых элементов с высокими техническими характеристиками для таких систем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3.17; 29.37.25; 47.55.35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ишин Е.Л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.ф.-м.н., доц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 М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акустооптоэлектроники и молекулярной спектроскоп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20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5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0"/>
        <w:gridCol w:w="2548"/>
        <w:gridCol w:w="3"/>
        <w:gridCol w:w="1406"/>
        <w:gridCol w:w="7"/>
        <w:gridCol w:w="1685"/>
        <w:gridCol w:w="7"/>
        <w:gridCol w:w="3378"/>
        <w:gridCol w:w="7"/>
        <w:gridCol w:w="2129"/>
        <w:gridCol w:w="7"/>
        <w:gridCol w:w="1180"/>
        <w:gridCol w:w="7"/>
        <w:gridCol w:w="1181"/>
        <w:gridCol w:w="7"/>
        <w:gridCol w:w="1120"/>
        <w:gridCol w:w="7"/>
        <w:gridCol w:w="1077"/>
        <w:gridCol w:w="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3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8-08411\16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5013010026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Минимизация методической погрешности бесцентрового измерения круглости и создание нового поколения приборов мехатронного тип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1.29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харов О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доц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(отв. исп. Балаев А.Ф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механизации и автоматизации технологических процессов в машиностроении и резание металло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1.20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4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7-99684\16 от 2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502041016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ологические основы создания и разработка комплексных систем автоматического решения задач проектирования систем автоматического управления многомерными многосвязными объектам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50.43.15; 28.23.20; 28.19.2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9.03; 50.51.1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епанов М.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т.н., проф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систем и технических средств автоматик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20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5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17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03-02767\16 от 03.03.2016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1301002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технологические основы создания наноструктурированных биокомпозитных материалов и покрытий для замещения дефектов костной ткани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3; 55.22.29</w:t>
            </w:r>
          </w:p>
          <w:p>
            <w:pPr>
              <w:pStyle w:val="TextBody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ясникова А.В.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1"/>
                <w:szCs w:val="21"/>
              </w:rPr>
              <w:t>(отв.исп. Дударева О.А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вузовская учебно-научная аналитическая лаб. физико-химичес-ких и механических методов исследований материалов и покрыти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2.20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6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2-00458\16 от 04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2-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ерентно-оптическая диагностика процессов формирования структуры композитных материалов для тканевой и клеточной инженер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3.4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няков Д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Ушакова О.В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лаб. акустооптоэлектроники и молекулярной спектроскоп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4.02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9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7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7-00048\16 от 02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78-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делирование электромагнитных явлений в СВЧ системе «фрактальный резонатор- многолучевой электронный пото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9.37; 47.45.33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Царев В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шниченко А.Ю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«Измерения в радиоэлектронике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2.02.20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2"/>
        <w:gridCol w:w="2546"/>
        <w:gridCol w:w="4"/>
        <w:gridCol w:w="1405"/>
        <w:gridCol w:w="6"/>
        <w:gridCol w:w="1686"/>
        <w:gridCol w:w="6"/>
        <w:gridCol w:w="3379"/>
        <w:gridCol w:w="6"/>
        <w:gridCol w:w="2130"/>
        <w:gridCol w:w="6"/>
        <w:gridCol w:w="1182"/>
        <w:gridCol w:w="6"/>
        <w:gridCol w:w="1183"/>
        <w:gridCol w:w="6"/>
        <w:gridCol w:w="1122"/>
        <w:gridCol w:w="6"/>
        <w:gridCol w:w="1078"/>
        <w:gridCol w:w="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8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175\16 от 03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1-0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ые дисперсионные волны в двух соосных упругих оболочках, содержащих вязкую несжимаемую жидкость между ни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.19.15; 30.19.17; 30.51.39 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гилевич Л.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Попов В.С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лаб. прикладной механики и математ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9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4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176\16 от 03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3-4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единенные волны деформаций в неоднородных цилиндрических оболочках, взаимодействующих с упругой сред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15; 30.19.1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лянухин А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отв. исп. Блинкова А.Ю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лаб. прикладной механики и математ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0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1-00721\16 от 0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20550032-9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взаимодействие замкнутых цилиндрических оболочек подкрепленных набором локальных балок с учетом связанности полей и деформаций, белого шума и трансзвукового потока газ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21; 30.19.17; 30.19.23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Папкова И.В.)</w:t>
            </w:r>
            <w:r>
              <w:rPr>
                <w:sz w:val="26"/>
                <w:szCs w:val="26"/>
              </w:rPr>
              <w:t xml:space="preserve"> л</w:t>
            </w:r>
            <w:r>
              <w:rPr>
                <w:sz w:val="22"/>
              </w:rPr>
              <w:t>аборатории численных методов расче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2.20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dark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,0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1.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8-01108\16 от 05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20550031-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ая динамика и хаос MEMS резонаторов с учетом поперечного сдвига и связанности полей деформаций и температ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1.31; 89.23.99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Мицкевич С.А.)</w:t>
            </w:r>
            <w:r>
              <w:rPr>
                <w:sz w:val="26"/>
                <w:szCs w:val="26"/>
              </w:rPr>
              <w:t xml:space="preserve"> л</w:t>
            </w:r>
            <w:r>
              <w:rPr>
                <w:sz w:val="22"/>
              </w:rPr>
              <w:t>аборатории численных методов расче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2.20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darkGreen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3"/>
        <w:gridCol w:w="2548"/>
        <w:gridCol w:w="1415"/>
        <w:gridCol w:w="1691"/>
        <w:gridCol w:w="3384"/>
        <w:gridCol w:w="2134"/>
        <w:gridCol w:w="1188"/>
        <w:gridCol w:w="1189"/>
        <w:gridCol w:w="1128"/>
        <w:gridCol w:w="1081"/>
        <w:gridCol w:w="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2.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8-01250\16 от 03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79-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пользование биомиметического подхода при модификации поверхности внутрикостных имплантатов нанесением биокомпозитных наноструктурированных покрытий «металл-металлозамещенные трикальцийфосфаты-биоактивные веществ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дарева О.А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Лясников В.Н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межвузовская учебно-научная аналитическая лаб. физико-химичес-ких и механических методов исследований материалов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3.02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8,0</w:t>
            </w:r>
          </w:p>
        </w:tc>
      </w:tr>
      <w:tr>
        <w:trPr/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ГТУ-20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6-00227\16 от 02.02.2016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4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ртуальная дистанционная занятость молодежи в современной России: концептуализация, измерение, моделирова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51.25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Безопасность и противодействие терроризм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йцев Д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с.н., про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социологических исслед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2.02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3,0</w:t>
            </w:r>
          </w:p>
        </w:tc>
      </w:tr>
      <w:tr>
        <w:trPr/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мол_а» - научные проекты, выполняемые молодыми учеными (Мой первый грант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09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13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7.01.2016)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2-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ция терагерцового излучения путем умножения частоты в многозазорных резонаторах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9.37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чкаев В.Ю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«Измерения в радиоэлектроник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14"/>
                <w:sz w:val="21"/>
                <w:szCs w:val="21"/>
              </w:rPr>
              <w:t>35.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10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8-00015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0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етодологии оптимального управления режимами работы парогазовых электростанций с учетом износа основного оборудования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31; 44.09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жевников А.И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 xml:space="preserve">к.т.н., асс. 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теплоэнергетических установок электростанций и систем энерг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11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8-00449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9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49-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/>
            </w:pPr>
            <w:r>
              <w:rPr>
                <w:sz w:val="21"/>
                <w:szCs w:val="21"/>
              </w:rPr>
              <w:t>Разработка универсальной методики измерения параметров формы и расположения поверхностей деталей гироскопических приборов на основе кластерного анализа и моделирования Монте-Карло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1.29; 55.30.31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етникова Е.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аспирант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НПЦ конструкторско-технологической поддержки предприятий машиностроительного комплек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1"/>
        <w:gridCol w:w="2550"/>
        <w:gridCol w:w="1413"/>
        <w:gridCol w:w="1691"/>
        <w:gridCol w:w="3385"/>
        <w:gridCol w:w="2135"/>
        <w:gridCol w:w="1188"/>
        <w:gridCol w:w="1189"/>
        <w:gridCol w:w="1128"/>
        <w:gridCol w:w="1081"/>
        <w:gridCol w:w="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7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СГТУ-212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7-0010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9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910150-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ые явления в многомодовых инфокоммуникационных системах оптоэлектронного типа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28.17.19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коммуникационные систем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акин М.И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 ас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ахов С.В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информационно-коммуникационных сист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8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3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334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1-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хронизация и ее подавление в связанных сетях со сложной топологией межэлементных связей (теория и приложения в нейродинамик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аров В.В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н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отв. исп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9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4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2-00272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6-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ческие режимы, обусловленные коллективным транспортом заряда в полупроводниковых «сэндвичных» гетероструктурах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телекоммуникационные сис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н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25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5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6 16-33-00100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5-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етические и экспериментальные основы улучшения физико-химических и механических свойств эпоксидных композитов при введении в полимерную матрицу модифицированных нано- и микроразмерных наполнителей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9.37; 61.61.29; 61.61.09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товой А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технологии химических волокон и полимерных композиционных материалов Э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Конкурс «ИНД_а» </w:t>
            </w:r>
            <w:r>
              <w:rPr>
                <w:i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совместные инициативные российско-индийские научные проек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15-52-45003\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22100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4"/>
                <w:sz w:val="21"/>
                <w:szCs w:val="21"/>
              </w:rPr>
              <w:t>Синхронизация, образование кластеров и подавление колебаний в сетях нелинейных систем (теория и приложения в биологии и нейрофизиологии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9.35.03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 w:val="21"/>
                <w:szCs w:val="21"/>
              </w:rPr>
              <w:t>фундаментальное исследование</w:t>
            </w:r>
            <w:r>
              <w:rPr>
                <w:szCs w:val="22"/>
              </w:rPr>
              <w:t>)</w:t>
            </w:r>
          </w:p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амов А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6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9"/>
        <w:gridCol w:w="2551"/>
        <w:gridCol w:w="1411"/>
        <w:gridCol w:w="1692"/>
        <w:gridCol w:w="3385"/>
        <w:gridCol w:w="2136"/>
        <w:gridCol w:w="1188"/>
        <w:gridCol w:w="1189"/>
        <w:gridCol w:w="1128"/>
        <w:gridCol w:w="1081"/>
        <w:gridCol w:w="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>Конкурс «мол_а_дк» - проекты фундаментальных научных исследований, выполняемые молодыми учеными - докторами или кандидатами наук в научных организациях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194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говор № 31 16-31-60027\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02.12.2015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31110106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инейная динамика одномерных механических структур в температурном поле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1; 30.19.21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тепов И.Е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ОЦ «Математическое и компьютерное моделировани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3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195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говор № 31 16-33-60154\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02.12.2015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22510273-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 возможности создания биокерамических нанокомпозитных покрытий внутрикостных эндопротезов для направленного регулирования остеоинтеграционных процессов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; 55.22.23; 55.22.15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а И.П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асс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межвузовская учебно-научная аналитическая лаб. физико-химичес-ких и механических методов исследований материалов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 7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1"/>
                <w:szCs w:val="21"/>
              </w:rPr>
              <w:t>Конкурс «мол_эв_а» - проекты фундаментальных научных исследований, выполняемые молодыми учеными (Эврика. Идея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6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7 16-38-80019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7.01.201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4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энергоэффективной системы электро- тепло- водоснабжения и водоотведения предприятий транспортировки нефти и газа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9.35; 44.09.29; 44.31.35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ькова А.В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теплоэнергетических установок электростанций и систем энерг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17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№ 27 16-32-80125\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6.01.201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ААА-А16-116012050383-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ТГц сигналов в наноразмерной полупроводниковой гетероструктуре в режиме нестационарного транспорта заряда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н.с.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(отв. исп. Макаров В.В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</w:tr>
      <w:tr>
        <w:trPr/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офи_м» - ориенитрованные фундаментальные исследования по актуальным междисциплинарным темам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9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договор № 16-29-08221\16</w:t>
            </w:r>
            <w:r>
              <w:rPr>
                <w:sz w:val="20"/>
                <w:szCs w:val="20"/>
              </w:rPr>
              <w:t xml:space="preserve"> от 10.05.2016 г.)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ААА-А16-11605-0650006-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апробация методов классификации паттернов многоканальных записей ЭЭГ, соответствующих воображению различных движений, для обеспечения функционирования интерфейса «мозг-компьютер» с целью управления элементами экзоскелета (тазобедренный сустав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39.23, 28.23.23, 29.35.03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Храмов А.Е. 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тв. исп. Руннова А.Е.)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Ц «Нелинейная динамика сложных систе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"/>
        <w:gridCol w:w="2551"/>
        <w:gridCol w:w="1411"/>
        <w:gridCol w:w="1692"/>
        <w:gridCol w:w="3386"/>
        <w:gridCol w:w="2136"/>
        <w:gridCol w:w="1188"/>
        <w:gridCol w:w="1189"/>
        <w:gridCol w:w="1128"/>
        <w:gridCol w:w="1081"/>
        <w:gridCol w:w="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г» - о</w:t>
            </w:r>
            <w:r>
              <w:rPr>
                <w:spacing w:val="-4"/>
                <w:sz w:val="21"/>
                <w:szCs w:val="21"/>
              </w:rPr>
              <w:t>рганизация и проведение конференций и научных мероприятий на территории России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ГТУ-221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5-20232\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2.2016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1"/>
                <w:szCs w:val="21"/>
              </w:rPr>
              <w:t xml:space="preserve">Проект организации Всеросиийской научной конференции «Золотой век российской малакологии», посвященной 100-летию со дня рождения профессора Виктора Николаевича Шиманского» </w:t>
            </w:r>
          </w:p>
          <w:p>
            <w:pPr>
              <w:pStyle w:val="TextBody"/>
              <w:widowControl w:val="false"/>
              <w:spacing w:lineRule="auto" w:line="225"/>
              <w:rPr/>
            </w:pPr>
            <w:r>
              <w:rPr>
                <w:sz w:val="21"/>
                <w:szCs w:val="21"/>
              </w:rPr>
              <w:t>38.01.13</w:t>
            </w:r>
          </w:p>
          <w:p>
            <w:pPr>
              <w:pStyle w:val="TextBody"/>
              <w:widowControl w:val="false"/>
              <w:spacing w:lineRule="auto" w: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rPr/>
            </w:pPr>
            <w:r>
              <w:rPr>
                <w:spacing w:val="-12"/>
                <w:sz w:val="21"/>
                <w:szCs w:val="21"/>
              </w:rPr>
              <w:t>ПН - Рациональное природополь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А.В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г-м.н., доц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 Яшков И.А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лаб. инженерной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эк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2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  <w:lang w:val="en-US"/>
              </w:rPr>
            </w:pPr>
            <w:r>
              <w:rPr>
                <w:spacing w:val="-14"/>
                <w:sz w:val="21"/>
                <w:szCs w:val="21"/>
                <w:lang w:val="en-US"/>
              </w:rPr>
              <w:t>4</w:t>
            </w:r>
            <w:r>
              <w:rPr>
                <w:spacing w:val="-14"/>
                <w:sz w:val="21"/>
                <w:szCs w:val="21"/>
              </w:rPr>
              <w:t>8</w:t>
            </w:r>
            <w:r>
              <w:rPr>
                <w:spacing w:val="-14"/>
                <w:sz w:val="21"/>
                <w:szCs w:val="21"/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  <w:lang w:val="en-US"/>
              </w:rPr>
            </w:pPr>
            <w:r>
              <w:rPr>
                <w:spacing w:val="-14"/>
                <w:sz w:val="21"/>
                <w:szCs w:val="21"/>
                <w:lang w:val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ГТУ-228</w:t>
            </w:r>
          </w:p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договор </w:t>
            </w:r>
            <w:r>
              <w:rPr>
                <w:spacing w:val="-2"/>
                <w:sz w:val="21"/>
                <w:szCs w:val="21"/>
              </w:rPr>
              <w:t>№ 16-02-20446\16 от 29.04.2016 г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организации международной научно-технической конференции «Актуальные проблемы электронного приборостроения», АПЭП-2016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01.13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харов А.А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(отв. исп. Мирошниченко А.Ю.) УНПЦ «Измерения в радиоэлектроник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.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ий научный фонд (РНФ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НФ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курс 2014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5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12-00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7.06.201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112570062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, генерация и обработка сигналов субтерагерцового и терагерцового диапазонов в перспективных пучково-плазменных системах и полупроводниковых наноструктурах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03; 29.35.33; 29.03.7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амов А.Е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курс 2015 года «Проведение фундаментальных научных исследований и поисковых научных исследований по приоритетным тематическим направлениям исследований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13-00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70810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зработка составов и методов приготовления жидких композиций на основе слоистых наночастиц сложных оксидов, сенсибилизированных высокостабильными органическими красителями, а также процессов формирования на их основе высокочувствительных многомодовых фотоэлектронных преобразовател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5.37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Гороховский А.В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х.н., проф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 Ф.С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ионики твердого т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8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8"/>
        <w:gridCol w:w="2549"/>
        <w:gridCol w:w="1410"/>
        <w:gridCol w:w="1691"/>
        <w:gridCol w:w="3383"/>
        <w:gridCol w:w="2136"/>
        <w:gridCol w:w="1190"/>
        <w:gridCol w:w="1190"/>
        <w:gridCol w:w="1130"/>
        <w:gridCol w:w="108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185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19-0003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0708100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Научное обоснование и разработка технологии и оборудования для синтеза композитных ионно-плазменных покрытий с нанодисперсно-упрочненной аморфной фазой на рабочих поверхностях геометрически сложных деталей и изделий, функционирующих в экстремальных условиях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.2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жозовский Б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ынов В.В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механизации и автоматизации технологических процессов в машиностроении и резании мет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5.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курс 2016 го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2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2-101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6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АА-А16-116060810013-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Разработка новых методов экспериментального исследования и управления нелинейными процессами, протекающими в нейронной сети головного мозга при зрительном восприят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29.35.0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Науки о жиз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>Писарчик А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Максименко В.А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НОЦ приложений нелинейной динамики в естествознании, технике, социальных науках и медицине «Нелинейная динамика сложных сист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8 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6 0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3.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3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1-1013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ААА-А16-116070410114-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колебаний нано балочно-пластичато-оболочечных систем из гетерогенных материалов под действием теплового поля и белого шума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9.21; 28.17.19; 55.09.43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т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Жигалов М.В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</w:t>
            </w:r>
            <w:r>
              <w:rPr>
                <w:spacing w:val="-4"/>
                <w:sz w:val="21"/>
                <w:szCs w:val="21"/>
              </w:rPr>
              <w:t>«Математическое и компьютерное моделирова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6 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00,0</w:t>
            </w:r>
          </w:p>
        </w:tc>
      </w:tr>
      <w:tr>
        <w:trPr/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ГТУ-224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9-1029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ААА-А16-116060810016-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е и алгоритмические основы анализа и синтеза микромеханических датчиков инерциальной информации в условиях динамических возмущений методами нелинейной динамики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7.19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Транспортные и космические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ысько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д.ф.-м.н., про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тв. исп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Мицкевич С.А.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Ц </w:t>
            </w:r>
            <w:r>
              <w:rPr>
                <w:spacing w:val="-4"/>
                <w:sz w:val="21"/>
                <w:szCs w:val="21"/>
              </w:rPr>
              <w:t>«Математическое и компьютерное моделирова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15 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5 123,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08"/>
        <w:rPr/>
      </w:pPr>
      <w:r>
        <w:rPr/>
        <w:t>Первый проректор СГТУ имени Гагарина Ю.А.</w:t>
        <w:tab/>
        <w:tab/>
        <w:tab/>
        <w:tab/>
        <w:tab/>
        <w:tab/>
        <w:tab/>
        <w:tab/>
        <w:t xml:space="preserve">Сытник А.А. </w:t>
      </w:r>
      <w:r>
        <w:br w:type="page"/>
      </w:r>
    </w:p>
    <w:p>
      <w:pPr>
        <w:pStyle w:val="Normal"/>
        <w:jc w:val="right"/>
        <w:rPr/>
      </w:pPr>
      <w:r>
        <w:rPr/>
        <w:t>Приложение к тематическому план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"/>
        <w:gridCol w:w="2572"/>
        <w:gridCol w:w="1418"/>
        <w:gridCol w:w="1701"/>
        <w:gridCol w:w="3404"/>
        <w:gridCol w:w="2147"/>
        <w:gridCol w:w="1194"/>
        <w:gridCol w:w="1195"/>
        <w:gridCol w:w="1134"/>
        <w:gridCol w:w="1086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фр проекта (номер соглашения, договора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ГРН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 2016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CF3" w:val="clear"/>
              </w:rPr>
              <w:t>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инистерство образования и нау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1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  <w:t>Конкурс на 2015-2017 г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617.2015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ubcaption"/>
                <w:spacing w:val="-2"/>
                <w:sz w:val="21"/>
                <w:szCs w:val="21"/>
              </w:rPr>
              <w:t>Физико-химические принципы термомодификации поверхности имплантатов и технологические основы упрочняющей и наноструктурирующей обработки металлов и сплавов биомедицинского назначения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5.37; 76.09.35; 76.09.43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мин А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С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2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П-289.2015.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Разработка комбинированной технологии получения плазмонапыленных наноструктурированных покрытий медицинского назначения с улучшенными функциональными характеристиками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0.99; 76.09.99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дустрия наносист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а И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асс. каф. ФМБ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"/>
        <w:gridCol w:w="2572"/>
        <w:gridCol w:w="1418"/>
        <w:gridCol w:w="1701"/>
        <w:gridCol w:w="3404"/>
        <w:gridCol w:w="2147"/>
        <w:gridCol w:w="1194"/>
        <w:gridCol w:w="1195"/>
        <w:gridCol w:w="1134"/>
        <w:gridCol w:w="1086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80.2015.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Создание научных основ проектирования, исследования и оптимизации инновационных технологий и оборудования для термохимической конверсии горючих сланцев и вмещающих пород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1.35; 61.53.15; 61.53.29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ракин А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П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4.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П-3346.2015.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Исследование полупроводниковых периодических наноструктур как перспективных элементов для устройств усиления и генерации сигналов терагерцового диапазона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5.33; 29.35.47; 47.33.29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прикладное исследование)</w:t>
            </w:r>
          </w:p>
          <w:p>
            <w:pPr>
              <w:pStyle w:val="TextBody"/>
              <w:spacing w:lineRule="auto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Информационно-телекоммуникационные сис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енко В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лаб., каф. ГИ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5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</w:rPr>
            </w:pPr>
            <w:r>
              <w:rPr>
                <w:b/>
                <w:i/>
                <w:spacing w:val="-14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П-2439.2015.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0"/>
                <w:szCs w:val="20"/>
              </w:rPr>
              <w:t>(приказ Минобрнауки РФ № 184 от 10.03.20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FontStyle15"/>
                <w:sz w:val="21"/>
                <w:szCs w:val="21"/>
              </w:rPr>
              <w:t>Разработка нового типа термоэлектрогенератора на основе титанатов калия декорированных нанодисперсными оксидными гетероструктурами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41.31; 61.61.09; 61.61.29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рмистров И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ХТ (Энгельс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  <w:t>Конкурс на 2016-2018 г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412.201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ubcaption"/>
                <w:spacing w:val="-8"/>
                <w:sz w:val="21"/>
                <w:szCs w:val="21"/>
              </w:rPr>
              <w:t>Разработка методологии создания энергоэффективных топливных систем предприятий нефтегазовой отрасл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44.09.29; 44.09.35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 – Энергоэффективность, энергосбережение, ядерная энерге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ькова А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т.н., доц. каф. Т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  <w:tr>
        <w:trPr>
          <w:trHeight w:val="9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7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i/>
                <w:i/>
                <w:spacing w:val="-14"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pacing w:val="-14"/>
                <w:sz w:val="21"/>
                <w:szCs w:val="21"/>
                <w:shd w:fill="FFFCF3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  <w:shd w:fill="FFFCF3" w:val="clear"/>
              </w:rPr>
            </w:pPr>
            <w:r>
              <w:rPr>
                <w:b/>
                <w:i/>
                <w:sz w:val="21"/>
                <w:szCs w:val="21"/>
                <w:shd w:fill="FFFC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-3491.2016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Style w:val="Subcaption"/>
                <w:spacing w:val="-2"/>
                <w:sz w:val="21"/>
                <w:szCs w:val="21"/>
              </w:rPr>
              <w:t>Программная среда для разработки новейших СВЧ устройств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5.33; 29.03.77; 29.35.45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>(фундаментальное исследование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pacing w:val="-2"/>
                <w:sz w:val="21"/>
                <w:szCs w:val="21"/>
              </w:rPr>
              <w:t>ПН – Перспективные виды вооружения, военной и специальной тех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зов А.С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ф.-м.н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. каф. ИБ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84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Mrk">
    <w:name w:val="mrk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93CAA"/>
      <w:u w:val="none"/>
    </w:rPr>
  </w:style>
  <w:style w:type="character" w:styleId="Zvaniestepen1">
    <w:name w:val="zvaniestepen1"/>
    <w:qFormat/>
    <w:rPr>
      <w:spacing w:val="60"/>
    </w:rPr>
  </w:style>
  <w:style w:type="character" w:styleId="Subcaption">
    <w:name w:val="subcaption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pacing w:val="-16"/>
      <w:sz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pacing w:before="80" w:after="0"/>
    </w:pPr>
    <w:rPr>
      <w:spacing w:val="-6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1:00Z</dcterms:created>
  <dc:creator>ШКОЛА</dc:creator>
  <dc:description/>
  <dc:language>en-US</dc:language>
  <cp:lastModifiedBy>Вайновская Лилия Борисовна</cp:lastModifiedBy>
  <cp:lastPrinted>2016-04-25T15:33:00Z</cp:lastPrinted>
  <dcterms:modified xsi:type="dcterms:W3CDTF">2016-08-30T13:27:00Z</dcterms:modified>
  <cp:revision>4</cp:revision>
  <dc:subject/>
  <dc:title>ТЕМАТИЧЕСКИЙ  ПЛАН  НА  2004 г</dc:title>
</cp:coreProperties>
</file>