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3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</w:t>
      </w:r>
      <w:r>
        <w:rPr>
          <w:sz w:val="27"/>
          <w:szCs w:val="27"/>
          <w:u w:val="single"/>
        </w:rPr>
        <w:t xml:space="preserve">методов и моделей анализа, синтеза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  <w:u w:val="single"/>
        </w:rPr>
        <w:t>и программного обеспечения информационно-коммуникационных систем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- д.ф.-м.н., проф. Шульга Татьяна Эриковна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3В.01Г.</w:t>
      </w:r>
      <w:r>
        <w:rPr>
          <w:rFonts w:cs="Times New Roman" w:ascii="Times New Roman" w:hAnsi="Times New Roman"/>
          <w:sz w:val="27"/>
          <w:szCs w:val="27"/>
        </w:rPr>
        <w:t xml:space="preserve"> Моделирование знаний в области разработки систем противопожарной защиты (СГТУ-341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Шульга Т.Э., д.ф.-м.н., проф.</w:t>
        <w:tab/>
        <w:t xml:space="preserve"> каф. ИКСП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методов обучения онтологий на основе интеллектуального анализа распределенных разнородных данных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Хворостухина Е.В., к.ф.-м.н., доц. каф. ИКСП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моделей, методов и программного обеспечения анализа и синтеза каналов связи информационно-коммуникационных систем повышенной помехоустойчивост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ьвов А.А., д.т.н., проф. каф. ИКС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4T12:16:00Z</dcterms:modified>
  <cp:revision>5</cp:revision>
  <dc:subject/>
  <dc:title>Приложение 2</dc:title>
</cp:coreProperties>
</file>