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604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10.03.2025</w:t>
        <w:tab/>
        <w:t>№</w:t>
        <w:tab/>
        <w:t>170-П</w:t>
        <w:tab/>
        <w:tab/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</w:rPr>
        <w:t xml:space="preserve">                             </w:t>
      </w: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межуточной аттестации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ыпускных курс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й формы обучения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торого семестра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2024/2025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текущего контроля успеваемости и промежуточной аттестации обучающихся по образовательным программам высшего образования - программам бакалавриата, программам специалитета, программам магистратуры в федеральном государственном бюджетном образовательном учреждении высшего образования «Саратовский государственный технический университет имени Гагарина Ю.А.» (далее – Положение), для организации качественного контроля за учебной работой студентов выпускных курсов и в целях проведения промежуточной аттестации по основным образовательным программам высшего образования по итогам второго семестра 2024/2025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авершить образовательный процесс для обучающихся 4 курса очной формы обучения по итогам второго семестра 2024/2025 учебного года по основным образовательным программам высшего образования – программам бакалавриата – 15 апрел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вершить образовательный процесс для обучающихся 4 курса очной формы обучения по итогам второго семестра 2024/2025 учебного года по основным образовательным программам высшего образования – программам бакалавриата направлений подготовки б1СРВС – 01 апреля 2025 года;            б1-2СТЗС, б4-6СТЗС, бТУРМ – 08 апреля 2025 года; для обучающихся 2 курса очной формы обучения по основным образовательным программам высшего образования – программам магистратуры направлений подготовки м2ИФСТ, м3ИФСТ – </w:t>
      </w:r>
      <w:r>
        <w:rPr>
          <w:spacing w:val="-6"/>
          <w:sz w:val="28"/>
          <w:szCs w:val="28"/>
        </w:rPr>
        <w:t>25 марта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очной формы обучения по основным образовательным программам высшего образования – программам бакалавриата и магистратуры провести приём зачётов по дисциплинам в соответствии с учебным планом на последнем лабораторном или практическом занятии.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ём зачётов по курсовым работам, курсовым проектам осуществлять по отдельному расписанию, утвержденному заведующим кафедрой. Защиту курсовых работ и курсовых проектов принимать комиссией, состав которой утверждается заведующим кафедрой. Результаты защит курсовых работ и курсовых проектов оформить зачётно-экзаменационными ведомостями с подписями всех членов комиссии; внести в зачетную книжку обучающегося за подписью ведущего  преподавателя.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чётно-экзаменационные ведомости сдать в отдел управления института до 13-00 часов в первый день начала срока сдачи экзаменов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>2. Приём экзаменов провести в сроки, установленные календарным учебным графиком на 2024/2025 учебный год, в соответствии с утвержденным расписанием экзаменов по учебным группам.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2409"/>
        <w:gridCol w:w="2410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межуточной аттес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ликвидации задолженностей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сдачи экзаме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акти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е обучение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Бакалаври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-05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-14.05.2025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Л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-07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5-05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5-24.05.2025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1СР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4.2025-08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5-22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4.2025-22.04.2025 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У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5-22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4.2025-22.04.2025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-2СТЗС, б4-6СТЗ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4.2025-05.06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4.2025-22.04.2025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-2НФГД, бЗМК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ИВЧТ, б1-2ИФСТ, б1ПИНФ, бПИН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ХРТ, бУПТС, бУПРК, бТХФИ, бСА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-22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-22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-14.05.2025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ИФСТ, м3И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- 08.04.29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5-22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5-22.04.2025</w:t>
            </w:r>
          </w:p>
        </w:tc>
      </w:tr>
    </w:tbl>
    <w:p>
      <w:pPr>
        <w:pStyle w:val="Normal"/>
        <w:tabs>
          <w:tab w:val="clear" w:pos="708"/>
          <w:tab w:val="left" w:pos="814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приём экзаменов в соответствии с фондами оценочных средств для проведения промежуточной аттестации по учебным дисциплинам. В зачётно-экзаменационную ведомость проставляются оценки: «отлично», «хорошо», «удовлетворительно», «неудовлетворительно», «зачтено», «не зачтено», в зачётную книжку – только оценки «отлично», «хорошо», «удовлетворительно», «зачтено». Исправления в зачётно-экзаменационной ведомости не допускаются.</w:t>
      </w:r>
    </w:p>
    <w:p>
      <w:pPr>
        <w:pStyle w:val="22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iCs/>
          <w:sz w:val="28"/>
          <w:szCs w:val="28"/>
        </w:rPr>
        <w:t>3. Директорам институтов</w:t>
      </w:r>
      <w:r>
        <w:rPr>
          <w:b/>
          <w:bCs/>
          <w:iCs/>
          <w:sz w:val="28"/>
          <w:szCs w:val="28"/>
        </w:rPr>
        <w:t>:</w:t>
      </w:r>
    </w:p>
    <w:p>
      <w:pPr>
        <w:pStyle w:val="22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 xml:space="preserve">Провести до начала промежуточной аттестации </w:t>
      </w:r>
      <w:r>
        <w:rPr>
          <w:sz w:val="28"/>
          <w:szCs w:val="28"/>
        </w:rPr>
        <w:t>собрания с</w:t>
      </w:r>
      <w:r>
        <w:rPr>
          <w:sz w:val="28"/>
          <w:szCs w:val="28"/>
          <w:lang w:val="ru-RU"/>
        </w:rPr>
        <w:t xml:space="preserve"> обучающимися</w:t>
      </w:r>
      <w:r>
        <w:rPr>
          <w:sz w:val="28"/>
          <w:szCs w:val="28"/>
        </w:rPr>
        <w:t xml:space="preserve"> и довести до их сведения сроки и порядок проведения промежуточной аттестации (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). График проведения собраний с</w:t>
      </w:r>
      <w:r>
        <w:rPr>
          <w:sz w:val="28"/>
          <w:szCs w:val="28"/>
          <w:lang w:val="ru-RU"/>
        </w:rPr>
        <w:t xml:space="preserve"> обучающимися</w:t>
      </w:r>
      <w:r>
        <w:rPr>
          <w:sz w:val="28"/>
          <w:szCs w:val="28"/>
        </w:rPr>
        <w:t xml:space="preserve"> представить в учебно-методическое управление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одготовить</w:t>
      </w:r>
      <w:r>
        <w:rPr>
          <w:sz w:val="28"/>
          <w:szCs w:val="28"/>
        </w:rPr>
        <w:t xml:space="preserve"> за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о-экзаменационные ведомости по всем дисциплинам. Выдачу экзаменационных ведомостей осуществлять в день экзамена или в день, предшествующий экзамену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компьютерных классов по обеспечению тестирования с использованием тестовых материалов университетской электронной базы в системе MOODLE в соответствии с расписанием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Обучающихся, не получивших зачёт, получивших неудовлетворительную оценку на экзамене, неявившихся на экзамен по неуважительной причине, а также обучающихся, получивших удовлетворительные оценки по экзаменам, дифференцированным зачётам и практикам снимать со стипендии со следующего месяца.</w:t>
      </w:r>
    </w:p>
    <w:p>
      <w:pPr>
        <w:pStyle w:val="22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аведующим кафедрами: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преподавателей сроки и порядок проведения промежуточной аттест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)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проведения преподавателями предэкзаменационных консультац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вести до сведения преподавателей порядок представления в отдел управления института за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о-экзаменационных ведомостей</w:t>
      </w:r>
      <w:r>
        <w:rPr>
          <w:sz w:val="28"/>
          <w:szCs w:val="28"/>
          <w:lang w:val="ru-RU"/>
        </w:rPr>
        <w:t>, экзаменационных листов</w:t>
      </w:r>
      <w:r>
        <w:rPr>
          <w:sz w:val="28"/>
          <w:szCs w:val="28"/>
        </w:rPr>
        <w:t xml:space="preserve"> (сдаются лично преподавателем не позднее 12 часов следующего рабочего дня после проведения экзамена </w:t>
      </w:r>
      <w:r>
        <w:rPr>
          <w:sz w:val="28"/>
          <w:szCs w:val="28"/>
          <w:lang w:val="ru-RU"/>
        </w:rPr>
        <w:t>и/</w:t>
      </w:r>
      <w:r>
        <w:rPr>
          <w:sz w:val="28"/>
          <w:szCs w:val="28"/>
        </w:rPr>
        <w:t>или принятия задолженности)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тчёты о проведении практики в учебно-методическое управление не позднее семи дней после окончания промежуточной аттест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Утвердить расписание приёма задолженностей в сроки, установленные настоящим приказом, представить в учебно-методическое управление заявки на аудитории для приёма задолженностей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>4.6. Назначить состав и определить время заседания комиссий по приёму задолженностей в соответствии с расписанием ликвидации задолженностей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7. После окончания срока ликвидации задолженностей провести заседания выпускающих кафедр и представить в отдел управления института протоколы заседания кафедр с информацией об обучающихся, имеющих академические задолженности с приложением объяснительных записок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учебно-методического управления: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контроль за подготовкой зачётно-экзаменационных ведомостей по всем дисциплинам.</w:t>
      </w:r>
    </w:p>
    <w:p>
      <w:pPr>
        <w:pStyle w:val="22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ить порядок представления институтами оперативной информации о ходе и результатах промежуточной аттестации.</w:t>
      </w:r>
    </w:p>
    <w:p>
      <w:pPr>
        <w:pStyle w:val="22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существить анализ</w:t>
      </w:r>
      <w:r>
        <w:rPr>
          <w:sz w:val="28"/>
          <w:szCs w:val="28"/>
        </w:rPr>
        <w:t xml:space="preserve"> информации о ходе и результатах промежуточной аттестации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управления информационных технологий обеспечить функционирование технических систем университетской электронной образовательной среды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иректорам филиалов, колледжа: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>7.1. Сроки и порядок проведения промежуточной аттестации обучающихся определить своими приказами в соответствии с данным приказом и календарным учебным графиком на 2024/2025 учебный год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сле окончания срока ликвидации задолженностей (в течение недели) предоставить в учебно-методическое управление полную информацию о промежуточной аттестации обучающихся по итогам второго семестра 2024/2025 учебного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возложить на проректора по учебной работе Мизякину О.Б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 xml:space="preserve">             С.Ю. Нау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ата согласования</w:t>
      </w:r>
    </w:p>
    <w:p>
      <w:pPr>
        <w:pStyle w:val="TextBody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</w:t>
      </w:r>
      <w:r>
        <w:rPr>
          <w:szCs w:val="28"/>
          <w:lang w:val="ru-RU"/>
        </w:rPr>
        <w:t>П</w:t>
      </w:r>
      <w:r>
        <w:rPr>
          <w:szCs w:val="28"/>
        </w:rPr>
        <w:t xml:space="preserve">роректор по УР </w:t>
      </w:r>
      <w:r>
        <w:rPr>
          <w:szCs w:val="28"/>
          <w:lang w:val="ru-RU"/>
        </w:rPr>
        <w:t xml:space="preserve">          </w:t>
      </w:r>
      <w:r>
        <w:rPr>
          <w:szCs w:val="28"/>
          <w:u w:val="single"/>
        </w:rPr>
        <w:t xml:space="preserve">                             </w:t>
      </w:r>
      <w:r>
        <w:rPr>
          <w:szCs w:val="28"/>
        </w:rPr>
        <w:t>О.Б. Мизякина</w:t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 xml:space="preserve">Начальник УМУ          </w:t>
      </w: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>Н.М. Лисицкая</w:t>
      </w:r>
    </w:p>
    <w:p>
      <w:pPr>
        <w:pStyle w:val="TextBody"/>
        <w:rPr/>
      </w:pP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 xml:space="preserve">Начальник УИТ          </w:t>
      </w:r>
      <w:r>
        <w:rPr>
          <w:szCs w:val="28"/>
          <w:u w:val="single"/>
        </w:rPr>
        <w:t xml:space="preserve">                                </w:t>
      </w:r>
      <w:r>
        <w:rPr>
          <w:szCs w:val="28"/>
        </w:rPr>
        <w:t>А.В. Сим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20:00Z</dcterms:created>
  <dc:creator>User</dc:creator>
  <dc:description/>
  <dc:language>en-US</dc:language>
  <cp:lastModifiedBy>Мельмонт Марина Геннадиевна</cp:lastModifiedBy>
  <cp:lastPrinted>2025-03-11T09:51:00Z</cp:lastPrinted>
  <dcterms:modified xsi:type="dcterms:W3CDTF">2025-03-14T05:20:00Z</dcterms:modified>
  <cp:revision>2</cp:revision>
  <dc:subject/>
  <dc:title/>
</cp:coreProperties>
</file>