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 xml:space="preserve">24.12.2014            №   </w:t>
        <w:tab/>
        <w:t xml:space="preserve">    1157 - П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беспечения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21 декабря 1994 г. № 69–ФЗ    «О пожарной безопасности в РФ», Правил противопожарного режима в Российской Федерации, утвержденных постановлением Правительства РФ от 25 апреля 2012 г. № 390, в целях обеспечения эффективных мер по соблюдению требований пожарной безопасности 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от 24 декабря 2013 г. № 1149-П </w:t>
        <w:br/>
        <w:t>«О порядке обеспечения пожарной безопасности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нструкцию о мерах пожарной безопасности в </w:t>
        <w:br/>
        <w:t>СГТУ имени Гагарина Ю.А. (приложение 1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ожарную безопасность для обеспечения соблюдения требований пожарной безопасности в университете в сфере безопасной эксплуатации и обслужива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всех учебных корпусов, общежитий, зданий, сооружений, складских и других  помещений университета – главного инженера А. А. Видине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ого оборудования, канализации, газовой котельной вентиляционных систем,  систем наружного и внутреннего противопожарного водоснабжения  –  главного энергетика Д. Н. Жур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иловой и осветительной системы, электрооборудования (станков, осветительных приборов, распределительных щитов и др.), пожарной и охранной сигнализаций, системы речевого оповещения и дополнительной звонковой системы оповещения – начальника отдела электрических сетей и оборудования С. М. Астахов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зложить на руководителей структурных и других подразделений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а персональную ответственность за обеспечение соблюдения требований пожарной безопасности и правил установленного противопожарного режима в подведомственных зданиях, сооружениях и  помещен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руководителей структурных и других подразделений университета в установленном порядке назначать ответственных за пожарную безопасность в подведомственных зданиях, сооружениях и  помещениях для контроля за соблюдением установленного противопожарного режи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споряжение о назначении ответственного за пожарную безопасность в подразделении  предоставлять в отдел ГО и ЧС не позднее 5 рабочих дней при назначении ответственного должностного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ожарную безопасность при эксплуатации конкретных помещений, площадей, кабинетов, оборудования и инвентаря, находящихся в пользовании учебных, административно-хозяйственных и других подразделений на основании распоряжений их руководителей в соответствии с приложением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электрических сетей и оборудования С. М. Астахову – обеспечить в соответствии с годовым планом-графиком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, систем оповещения людей о  пожаре и управления эвакуаци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ному энергетику Д. Н. Журлову – обеспечить исправное состояние систем внутреннего и наружного противопожарного водоснабжения, проводить проверку работоспособности пожарных кранов и испытание сети внутреннего противопожарного водопровода на напор и водоотдачу не реже 2 раз в год (весной и осенью) с составлением соответствующих а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ЭС и О С. М. Астахову, начальнику отдела охраны   Н. В. Седневу, директору студгородка Е. И. Типушовой -  обеспечить наличие на постах охраны инструкции о порядке действий дежурного персонала при получении сигналов о пожаре и неисправности  установок (систем) противопожарной защиты объекта и знание этой инструкции сотрудниками охраны заступающими на смен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начальника отдела ГО и ЧС А. В. Андрющенко самостоятельно без изменения приказа корректировать список ответственных за пожарную безопасность в подразделениях при кадровых изменениях по распоряжениям руководителей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значить ответственными за проведение вводного противопожарного         инструктажа в университете сотрудников отдела ГО и ЧС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начальника отдела – А. В. Андрющенко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нера 1 категории – В. Б. Беляев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нера 2 категории – Д. С. Тюлюки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повторных, внеплановых, целевых и первичных инструктажей по пожарной безопасности на рабочих местах в структурных подразделениях возложить на руководителей и должностных лиц, в установленном порядке назначенных ответственными за пожарную безопасность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ГО и ЧС А. В. Андрющенк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13" w:hanging="513"/>
        <w:jc w:val="both"/>
        <w:rPr/>
      </w:pPr>
      <w:r>
        <w:rPr>
          <w:sz w:val="28"/>
          <w:szCs w:val="28"/>
        </w:rPr>
        <w:t>осуществлять постоянный контроль за обеспечением соответствующего противопожарного режима в структурных и иных подразделениях университ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еспечивать организацию обучения по программе пожарно–технического минимума в специализированных учебных центрах для руководителей и должностных лиц, в установленном порядке назначенных ответственными за обеспечение пожарной безопасности в подразделе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практических тренировок по эвакуации сотрудников и студентов из всех учебных корпусов и общежитий при пожаре не реже 1 раза в 6 месяце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списка ответственных за пожарную безопасность на информационном портале университета на странице отдела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и других подразделений, а также  должностным лицам, в установленном порядке, назначенным ответственными за пожарную безопасность, в своей деятельности руководствоваться Правилами противопожарного режима в Российской Федерации, инструкцией о мерах пожарной безопасности в СГТУ имени Гагарина Ю.А. (приложение 1), обеспечивая строгое  соблюдение противопожарного режима в подведомственных зданиях, строениях, помещен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воевременно выполнять требования нормативных документов по пожарной безопасности, постановлений, предписаний и иных законных требований в целях соблюдения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должностным лицам, ответственным за профилактику мер и создание системы пожарной безопасности университета, проводить обследования и проверки подведомственных учебных,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хождение сотрудниками и студентами противопожарного инструктажа не реже чем 1 раз в 6 месяц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 в инструкции порядка содержания конкретных зданий, сооружений, помещений (в зависимости от специфики назначения), а также  правил  проведения массовых мероприятий и определенных видов работ (при проведении таковых в конкретных помещени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верок работоспособности внутреннего противопожарного водопровода не реже 2 раз в год (весной и осенью) с составлением соответствующего акта, после проведения проверки копию акта предоставлять в отдел ГО и 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знакомить всех сотрудников с данным приказом под росп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институтов, филиалов и колледжей в составе университета в срок до 19.01.2015 г. издать соответствующие приказы в подведомственных учреждениях. Копии приказов предоставить в отдел </w:t>
        <w:br/>
        <w:t xml:space="preserve">ГО и ЧС (тел.: (8452) 99-87-14, 99-87-1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spek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проректора по административно-хозяйственной работе В. А. Карпе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>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 Пле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4320"/>
      </w:tblGrid>
      <w:tr>
        <w:trPr>
          <w:trHeight w:val="77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bCs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Дата согласования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ервый проректо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А. А. Сытник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У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Г. В. Лобачева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В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В. Н. Басков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АХ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В. А. Карпец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 xml:space="preserve">Проректор по КС и Р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Н. В. Ерошкин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  <w:t>Начальник отдела ГО и Ч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__________ А. В. Андрющенко</w:t>
            </w:r>
          </w:p>
        </w:tc>
      </w:tr>
      <w:tr>
        <w:trPr>
          <w:trHeight w:val="501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Arial Unicode MS" w:cs="Calibri"/>
                <w:sz w:val="28"/>
                <w:szCs w:val="28"/>
              </w:rPr>
            </w:pPr>
            <w:r>
              <w:rPr>
                <w:rFonts w:eastAsia="MS Mincho;Arial Unicode MS" w:cs="Calibri" w:ascii="Calibri" w:hAnsi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0" w:leader="none"/>
        </w:tabs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000" w:leader="none"/>
        </w:tabs>
        <w:ind w:left="46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 приказу </w:t>
      </w:r>
      <w:r>
        <w:rPr>
          <w:sz w:val="22"/>
          <w:szCs w:val="22"/>
          <w:u w:val="single"/>
        </w:rPr>
        <w:t xml:space="preserve">от </w:t>
      </w:r>
      <w:r>
        <w:rPr>
          <w:u w:val="single"/>
        </w:rPr>
        <w:t xml:space="preserve">  24.12.2014 г.      №</w:t>
        <w:tab/>
        <w:t xml:space="preserve">1157 - П      </w:t>
      </w:r>
    </w:p>
    <w:p>
      <w:pPr>
        <w:pStyle w:val="Normal"/>
        <w:tabs>
          <w:tab w:val="clear" w:pos="708"/>
          <w:tab w:val="left" w:pos="1000" w:leader="none"/>
        </w:tabs>
        <w:ind w:left="46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 порядке обеспечения пожарной безопасности»</w:t>
      </w:r>
    </w:p>
    <w:p>
      <w:pPr>
        <w:pStyle w:val="Normal"/>
        <w:ind w:left="5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ГТУ имени Гагарина Ю.А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стоящая Инструкция устанавливает общие требования пожарной безопасности на территории, в зданиях и сооружениях, принадлежащих СГТУ имени Гагарина Ю.А. (далее по тексту - университет), и является обязательной для исполнения всеми должностными и физическими лиц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сональная ответственность за обеспечение пожарной безопасности университета возлагается на руководителя, который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вечает за меры пожарной безопасност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значает ответственных за обеспечение пожарной безопасности отдельных территорий, зданий, сооружений, помещений, технологического оборудования и процессов, инженерного оборудования, складов и других объектов университета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Должностные и физические лица в пределах своей компетенции несут ответственность за выполнение требований настоящей инструк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ветственность за соблюдение правил пожарной безопасности в структурных и других подразделениях университета несут руководители соответствующих подраздел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ветственность за соблюдение правил пожарной безопасности на своем рабочем месте несет каждый сотрудник университе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уденты и другие физические лица несут ответственность за соблюдение правил пожарной безопасности в соответствии с установлен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тановление определенного противопожарного режима преследует основную цель - недопущение пожаров и загораний от неосторожного обращения с огнем, курения, от небрежного ведения огневых работ, от оставленных без присмотра включенных в электросеть электронагревательных при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трудники и студенты допускаются к работе (учебе) только после прохождения обучения мерам пожарной безопасности и ознакомления их (под подпись) с настоящей инструкцией в журнале учета инструктажей по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трудники и студенты университета </w:t>
      </w:r>
      <w:r>
        <w:rPr>
          <w:b/>
        </w:rPr>
        <w:t>ОБЯЗАН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и соблюдать Правила противопожарного режима в РФ (утв. Постановлением Правительства РФ от 25.04.2012 г. № 390), настоящую инструкцию, а также соответствующий противопожарный режим, установленный  на территории универс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пользоваться первичными средствами пожаротушения (огнетушителями, пожарными кранами), средствами индивидуальной защиты и знать места их распо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планом и способами эвакуации, знать порядок действий при проведении экстренной эвак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ивать порядок в поме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кончании рабочего дня тщательно осмотреть помещения, закрыть окна и двери, обесточить электросеть и электропотребит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содержания территории, зданий, сооружений и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установленным противопожарным режим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целях обеспечения пожарной безопасности на территории и в помещениях университета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кури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0" w:leader="none"/>
        </w:tabs>
        <w:spacing w:before="240" w:after="0"/>
        <w:jc w:val="both"/>
        <w:rPr/>
      </w:pPr>
      <w:r>
        <w:rPr/>
        <w:t>использовать любые пиротехнические средства (все виды пиротехнических изделий, петарды, бенгальские огни и т.п.), дуговые прожекторы и открытый огонь (факелы, свечи и т.п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0" w:leader="none"/>
        </w:tabs>
        <w:spacing w:before="240" w:after="0"/>
        <w:jc w:val="both"/>
        <w:rPr/>
      </w:pPr>
      <w:r>
        <w:rPr/>
        <w:t>эксплуатировать электропровода и кабели с видимыми нарушениями изоляции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пользоваться розетками, рубильниками, другими электроустановочными изделиями с повреждениями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 xml:space="preserve"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применять нестандартные (самодельные) электронагревательные приборы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Formattext"/>
        <w:numPr>
          <w:ilvl w:val="0"/>
          <w:numId w:val="18"/>
        </w:numPr>
        <w:spacing w:before="240" w:after="100"/>
        <w:jc w:val="both"/>
        <w:rPr/>
      </w:pPr>
      <w:r>
        <w:rPr/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пользоваться неисправным электрооборудованием и электроосвещением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приносить и хранить в помещениях взрыво-пожароопасные вещества и материалы (легковоспламеняющиеся жидкости, баллоны с  газом и др. огнеопасные вещества)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загромождать эвакуационные пути и выходы, а также подступы к средствам пожаротушения;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/>
      </w:pPr>
      <w:r>
        <w:rPr/>
        <w:t>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Инструкция о мерах пожарной безопасности должна быть размещена во всех помещениях университет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и подразделений обеспечивают наличие табличек с номером телефона для вызова пожарной охран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 объектах с массовым пребыванием людей, а также на объектах с рабочими местами на этаже для 10 и более человек обязательно наличие планов эвакуации людей при пожаре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 дверях помещений производственного и складского назначения и наружных установках должно быть нанесено обозначение их категорий по взрывопожарной и пожарной опасности, а также класса зоны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эксплуатации эвакуационных путей и выходов необходимо соблюдать проектные решения и  требования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расстановке в помещениях технологического, выставочного и другого оборудования обеспечивается наличие проходов к путям эвакуации и эвакуационным выходам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е допускается в помещениях с одним эвакуационным выходом одновременное пребывание более 50 человек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площадь помещений, открытых площадок и установок, а также  технические условия на используемое оборудование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еспечение объектов огнетушителями осуществляется в соответствии с нормативными документами. Огнетушители должны иметь соответствующие сертификаты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уководители структурных и других подразделений несут ответственность за учет и исправность огнетушителей и пожарных кранов на объекте, периодичность их осмотра и проверки, а также своевременную перезарядку огнетушителей, перекатку пожарных рукавов и проверку внутреннего противопожарного водопровода на соответствие нуждам пожаротушени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беспечива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 территории университета запрещается оставлять емкости с легковоспламеняющимися, горючими жидкостями и газами, а также устраивать свалки горючих отход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пециальная одежда лиц, работающих с маслами, лаками, красками и другими легковоспламеняющимися жидкостями должна хранить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и обеспечении пожарной безопасности наряду с настоящей инструкцией следует также руководствоваться стандартами, строительными нормами и правилами, нормами технологического проектирования, отраслевыми и региональными правилами пожарной безопасности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смотра и закрытия помещений по окончании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у помещения перед закрытием в конце рабочего дня проводят сотрудники, рабочие места которых находятся непосредственно в данном помещ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Цель провер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анение причин, способствующих вызвать в помещении загорания в нерабочее врем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ранение причин, способствующих быстрому распространению ог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 ходе проверки необходимо убедиться, ч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зведена тщательная уборка поме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 помещения удалены сгораемые отходы производ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ключены все электронагревательные приборы, обесточена электрическая сеть рабочего освещения и технологических аппара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 помещения удалены легковоспламеняющиеся и горючие жидк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вобождены эвакуационные пути и запасные выхо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 беспрепятственный доступ к средствам пожаротуш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журное освещение (если оно предусмотрено) находится в исправном состоя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омещении отсутствует запах дыма и гар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омещении не остался кто-либо из работающих лиц или посторонние 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и действия должностных и физических лиц при пожа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Каждый сотрудник (студент) при обнаружении пожара или признаков горения (задымление, запах гари, повышение температуры и пр.)</w:t>
      </w:r>
      <w:r>
        <w:rPr>
          <w:b/>
        </w:rPr>
        <w:t xml:space="preserve"> ОБЯЗАН</w:t>
      </w:r>
      <w:r>
        <w:rPr/>
        <w:t>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ообщить о возгорании в пожарную охрану по тел. 01</w:t>
        <w:br/>
        <w:t xml:space="preserve">(с мобильного </w:t>
      </w:r>
      <w:r>
        <w:rPr>
          <w:b/>
        </w:rPr>
        <w:t>112</w:t>
      </w:r>
      <w:r>
        <w:rPr/>
        <w:t>), указав адрес объекта, что горит, свою фамилию, должность и номер телефона, с которого передается сообщение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ключить систему автоматического речевого оповещения с помощью ближайшего ручного пожарного извещателя (если система пожарной автоматики не сработала в автоматическом режиме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 возможности принять меры по тушению пожара первичными средствами пожаротушения (при тушении очага пожара водой подручными средствами или с помощью пожарных кранов - отключить электро</w:t>
      </w:r>
      <w:r>
        <w:rPr>
          <w:lang w:val="en-US"/>
        </w:rPr>
        <w:t>c</w:t>
      </w:r>
      <w:r>
        <w:rPr/>
        <w:t>набжение помещений этажа и т.п.)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сообщить о возгорании дежурному по университету по тел. </w:t>
      </w:r>
      <w:r>
        <w:rPr>
          <w:b/>
        </w:rPr>
        <w:t>52-55-61</w:t>
      </w:r>
      <w:r>
        <w:rPr/>
        <w:t>, при этом уточнив, что горит, свою фамилию и должность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четко следовать инструкции о действиях по эвакуации при пожаре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 необходимости оказать помощь при проведении эвакуации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ействовать по указанию руководителя аварийно-спасательной службы, осуществляющей тушение пожара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доложить о сложившейся ситуации непосредственно руководителю по тел._________________. </w:t>
        <w:b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уководитель объекта/подразделения (другое должностное лицо), прибывший к месту пожара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ублировать сообщение о возникновении пожара в пожарную охрану, дежурному по университету и поставить в известность вышестоящее руководст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рить включение в работу автоматических систем противопожарной защиты (оповещения людей о пожаре, пожарной сигнализац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ить за пределы опасной зоны всех сотрудников и студентов, не участвующих в тушении пож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соблюдение требований безопасности сотрудниками и студентами, принимающими участие в тушении пожа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о прибытии пожарного подразделения руководитель объекта/подразделения (или лицо, его замещающее) </w:t>
      </w:r>
      <w:r>
        <w:rPr>
          <w:b/>
        </w:rPr>
        <w:t>ОБЯЗАН</w:t>
      </w:r>
      <w:r>
        <w:rPr/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сообщить другие сведения, необходимые для успешной ликвидации пожар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746" w:gutter="0" w:header="709" w:top="902" w:footer="0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 xml:space="preserve">Начальник отдела ГО и ЧС </w:t>
        <w:tab/>
        <w:tab/>
        <w:tab/>
        <w:tab/>
        <w:t>А. В. Андрющенко</w:t>
      </w:r>
    </w:p>
    <w:p>
      <w:pPr>
        <w:pStyle w:val="Normal"/>
        <w:tabs>
          <w:tab w:val="clear" w:pos="708"/>
          <w:tab w:val="left" w:pos="1000" w:leader="none"/>
        </w:tabs>
        <w:ind w:left="9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000" w:leader="none"/>
        </w:tabs>
        <w:ind w:left="9720" w:hanging="0"/>
        <w:jc w:val="center"/>
        <w:rPr/>
      </w:pPr>
      <w:r>
        <w:rPr>
          <w:sz w:val="22"/>
          <w:szCs w:val="22"/>
        </w:rPr>
        <w:t xml:space="preserve">к приказу </w:t>
      </w:r>
      <w:r>
        <w:rPr>
          <w:sz w:val="22"/>
          <w:szCs w:val="22"/>
          <w:u w:val="single"/>
        </w:rPr>
        <w:t xml:space="preserve">от </w:t>
      </w:r>
      <w:r>
        <w:rPr>
          <w:u w:val="single"/>
        </w:rPr>
        <w:t xml:space="preserve">  24.12.2014 г.      №</w:t>
        <w:tab/>
        <w:t xml:space="preserve">1157 - П      </w:t>
      </w:r>
    </w:p>
    <w:p>
      <w:pPr>
        <w:pStyle w:val="Normal"/>
        <w:tabs>
          <w:tab w:val="clear" w:pos="708"/>
          <w:tab w:val="left" w:pos="1000" w:leader="none"/>
        </w:tabs>
        <w:ind w:left="9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 порядке обеспечения пожарной безопасности»</w:t>
      </w:r>
    </w:p>
    <w:p>
      <w:pPr>
        <w:pStyle w:val="Normal"/>
        <w:tabs>
          <w:tab w:val="clear" w:pos="708"/>
          <w:tab w:val="left" w:pos="1000" w:leader="none"/>
        </w:tabs>
        <w:ind w:left="91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ind w:left="918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center"/>
        <w:rPr/>
      </w:pPr>
      <w:r>
        <w:rPr/>
        <w:t>должностных лиц, ответственных за соблюдение требований пожарной безопасности при эксплуатации конкретных помещений, площадей, кабинетов, оборудования и инвентаря, находящихся в пользовании учебных, административно-хозяйственных и других подразделений на основании распоряжений их руководителей</w:t>
      </w:r>
    </w:p>
    <w:tbl>
      <w:tblPr>
        <w:tblW w:w="1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860"/>
        <w:gridCol w:w="3420"/>
        <w:gridCol w:w="4080"/>
      </w:tblGrid>
      <w:tr>
        <w:trPr>
          <w:tblHeader w:val="true"/>
          <w:trHeight w:val="84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ного подразделения (здания, помещения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ветственное должностное лиц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Фамилия Имя Отчеств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бухгалтерского учета и финансового контроля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Татья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. экономист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к кадр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рнаумов Константин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 Роман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нформации и связей с общественность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ьенова Галия Руш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еждународного сотрудничества и внешнеэкономических связе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адежд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обилизационной подготов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Елен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онтроля качества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Ан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дготовки и аттестации научно-педагогических кадр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нна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среднего и дополнительного профессион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Олег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довузовской подготов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 Алексей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Лице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Валент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нформатизации и телекоммуникац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шнов Дмитрий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ХО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спитательной работ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Валент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по работе с молодежью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городо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ушова Еле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тудгородк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Татья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житие №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ич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-оздоровительный лагерь "Политехник" (г. Маркс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 Дмитрий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Л «Политехник»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нат пит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баев Никита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-Дорофе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апитального ремо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 Сергей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алент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  <w:r>
              <w:rPr>
                <w:lang w:val="en-US"/>
              </w:rPr>
              <w:t xml:space="preserve"> 1 </w:t>
            </w:r>
            <w:r>
              <w:rPr/>
              <w:t>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катер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за исп.поруч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техническая библиоте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Евгени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 Андрей 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ческий клу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цына Ирина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ком сотрудник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ев Васил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ком студент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ев Юр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школ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нев Дмитри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-профилактор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Татья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ц Денис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отраслевой региональный центр переподготовки и повышения квалификации руководителей и специалист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тева Ирина Ильиниш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ет повышения квалификации преподавателе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Х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но-строительн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Гал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Группа обслуживания зданий и сооружений РСО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а Надежд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Группа текущего ремонта РС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Н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РСО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Учебно-производственные мастерские РС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Денис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УП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щеуниверситетский механический участо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слав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МУ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главного энергети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лов Дмитри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электрических сетей и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ц Антон Вад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транспортное хозяйств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н Александр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ТХ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гражданской обороны и чрезвычайных ситуац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Алекс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хран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 Николай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материально-технического снабж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ва Татья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помещения ОМТС (пристройка к корп.№2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орчик Александр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скла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ова-Васнецова Светлана А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кладо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безопасности труда и жизне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технического обеспечения аудиторного фонд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икто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й отде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 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ал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3, 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ева Ольг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4, 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ькина Тамар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корпус № 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управления ИСПМ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орпус № 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аталь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корпуса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хозотдел (дворники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Еле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сследованиями в области образования и нау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трансфера технологий и коммерциализации объектов интеллектуальной собственност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Василий Арк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rPr/>
            </w:pPr>
            <w:r>
              <w:rPr/>
              <w:t>Объединение научно-технологический парк «Волга-тех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лександр 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.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hyperlink r:id="rId5">
              <w:r>
                <w:rPr>
                  <w:rStyle w:val="InternetLink"/>
                </w:rPr>
                <w:t xml:space="preserve">Учебно-научно-производственные инновационные центры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Александр 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.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ИСЦ «Унсертинг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Михаил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ООО «Производственное Техническое Предприятие «Лидер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 Серг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ая кафедр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енко Мари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. учебной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Ольг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. учебной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Татья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 Михаил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в. учебной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Цикл 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ев Борис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ик мастерск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еханический факульте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лександ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е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Автомобили и автомобильное хозяйство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ахов Михаи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Автомобили и двигател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андр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Организация перевозок и управления на транспорт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Татья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троительные и дорожные машины и оборудова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аис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афедра «Иностранные языки и профессиональная коммуникац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тонова Надежда Станислав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АМ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цева  Тамар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ергетический факульте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иктор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иктор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плоэнергет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Павел Георг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, декан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аборатория Т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ина Ларис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пловые и электрические станц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Рашид Зариф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аборатория ТАЭ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Михаил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омышленная теплотех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Борис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аборатория П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а Наталь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снабжение промышленных предприятий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щиков Игорь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Лаборатория ЭП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Олег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техника и электро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яков Борис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Лаборатория ЭТ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Гал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Кафедра «Автоматизированные электротехнологические системы и установк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рлый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Лаборатория АЭУ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това Гульнара Хамидул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Э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 Владими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ународный факультет прикладных информационных технологий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цевич Наталь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ал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кладные информационные технолог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ал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Международный образовательный центр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Гали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Информационные системы и технолог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ко Татья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Реклама и компьютерный дизайн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уриани Лилео Мазей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кладная информатика и программная инженер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ова Ин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о-технический факульте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 Олег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Никола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 УВЛ ФТФ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Математика и моделирова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ченко Любовь 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кладная математика и системный анализ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 Михаи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Физ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ькин Васили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Хим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Биотехнические и медицинские аппараты и системы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Геннадий Георг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ФТ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Никола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 УВЛ ФТФ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развития бизнеса и стратег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КХО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Учебный корпу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Константин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корпус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Бизнес - отел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о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знес-отел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бщежит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а Еле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бщежитие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электронной техники и машиностро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ский Викто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>
                <w:bCs/>
              </w:rPr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ский Викто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истемотех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Ларис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Кафедра «Информационная безопасность автоматизированных систем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Приборостроение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Юри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электрон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Электронные приборы и устройств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офь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хническая механика и детали машин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Ульян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хнология машиностроен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Валент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firstLine="48"/>
              <w:rPr/>
            </w:pPr>
            <w:bookmarkStart w:id="0" w:name="_Hlk31568203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Кафедра «Проектирование технических и технологических комплексов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кин Кирил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firstLine="48"/>
              <w:rPr/>
            </w:pPr>
            <w:r>
              <w:rPr/>
              <w:t>Кафедра «Автоматизация, управление, мехатрон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мур Алексе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Радиоэлектроника и телекоммуникац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нко Людмил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электроник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варка и металлур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танислав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bCs/>
              </w:rPr>
            </w:pPr>
            <w:r>
              <w:rPr>
                <w:bCs/>
              </w:rPr>
              <w:t>Лингвистическая лаборатор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-образовательный строительно-архитектурно-дорожный институ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Михаил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юк Н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еория сооружений и строительных конструкций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right"/>
              <w:rPr/>
            </w:pPr>
            <w:r>
              <w:rPr/>
              <w:t>помещения в учебном корпусе № 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ченко Валент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right"/>
              <w:rPr/>
            </w:pPr>
            <w:r>
              <w:rPr/>
              <w:t>помещения в учебном корпусе № 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Марат Расс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Архитектур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дежд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ст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Дизайн архитектурной среды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е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лаборант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Строительные материалы и технолог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Серг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лаборат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Кафедра «Теплогазоснабжение, вентиляция, водообеспечение и прикладная гидрогазодинам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ов Илья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ора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Транспортное строительство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кция «Автомобильные дороги и организация движен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кина Ир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кция «Мосты и транспортные сооружен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Людмил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аборатория Дорожны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Михаил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1 категори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48"/>
              <w:rPr/>
            </w:pPr>
            <w:r>
              <w:rPr/>
              <w:t>Кафедра «Экспертиза и управление недвижимостью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ина 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firstLine="48"/>
              <w:rPr/>
            </w:pPr>
            <w:r>
              <w:rPr/>
              <w:t>Кафедра «Иностранные языки и коммуникативные    компетенци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Лариса Ум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афедра «Инженерная  геометрия и промышленный дизайн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Серг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САД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гман Евген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социального и производственного менеджмент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 Александр Сергееви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Отдел управле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bCs/>
              </w:rPr>
              <w:t xml:space="preserve">Хозяйственная групп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управлени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Учебно-вычислительная лаборатория ИСПМ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ева И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"/>
              <w:rPr/>
            </w:pPr>
            <w:r>
              <w:rPr/>
              <w:t>Центр лингвистического тестирования по русскому языку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ш Виктори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2"/>
              <w:rPr/>
            </w:pPr>
            <w:r>
              <w:rPr/>
              <w:t>Социологический цент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ян Ин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ет экономики и менеджмент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ейников Александ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а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0"/>
              <w:rPr/>
            </w:pPr>
            <w:r>
              <w:rPr/>
              <w:t>Кафедра «Прикладная экономика и управление инновациям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а 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12"/>
              <w:rPr/>
            </w:pPr>
            <w:r>
              <w:rPr/>
              <w:t>Кафедра «Экономика предприятия, инженерная экономика и логистик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Валентина Арк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Экономическая теория и экономика труд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Александр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Экономика инновационной деятельност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а Виктор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ет экологии и сервиса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Ива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Ива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Менеджмент туристического бизнеса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Лили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Эк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льнико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Природная и техносферная безопасность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л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Физическая культура, здоровье, спорт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ов Дмитр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Лыжная база кафедры ФЗС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а Александр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 xml:space="preserve">Кафедра «Геоэкология и инженерная геология»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Татья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12"/>
              <w:rPr/>
            </w:pPr>
            <w:r>
              <w:rPr/>
              <w:t>Факультетская учебно-научная лаборатория «Инженерная геоэк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Ива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гуманитарный факультет (деканат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Декана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История отечества и культуры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ора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Философ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Наталия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документовед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Кафедра «Психолог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Окса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 xml:space="preserve">СПО Декоративно – прикладное искусство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а Светла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880" w:leader="none"/>
        </w:tabs>
        <w:ind w:left="9720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45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1080"/>
        </w:tabs>
        <w:ind w:left="513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513" w:firstLine="567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3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567" w:firstLine="567"/>
      </w:pPr>
      <w:rPr>
        <w:rFonts w:cs="Times New Roman"/>
      </w:rPr>
    </w:lvl>
    <w:lvl w:ilvl="1">
      <w:start w:val="9"/>
      <w:numFmt w:val="decimal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4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2520"/>
        </w:tabs>
        <w:ind w:left="1953" w:firstLine="567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4.%3."/>
      <w:lvlJc w:val="left"/>
      <w:pPr>
        <w:tabs>
          <w:tab w:val="num" w:pos="1260"/>
        </w:tabs>
        <w:ind w:left="69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08"/>
        </w:tabs>
        <w:ind w:left="513" w:firstLine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1.%3."/>
      <w:lvlJc w:val="left"/>
      <w:pPr>
        <w:tabs>
          <w:tab w:val="num" w:pos="1980"/>
        </w:tabs>
        <w:ind w:left="1413" w:firstLine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1080"/>
        </w:tabs>
        <w:ind w:left="513" w:firstLine="567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2.%2."/>
      <w:lvlJc w:val="left"/>
      <w:pPr>
        <w:tabs>
          <w:tab w:val="num" w:pos="1080"/>
        </w:tabs>
        <w:ind w:left="513" w:firstLine="567"/>
      </w:pPr>
      <w:rPr>
        <w:rFonts w:cs="Times New Roman"/>
      </w:rPr>
    </w:lvl>
    <w:lvl w:ilvl="2">
      <w:start w:val="2"/>
      <w:numFmt w:val="decimal"/>
      <w:lvlText w:val="2.%3."/>
      <w:lvlJc w:val="left"/>
      <w:pPr>
        <w:tabs>
          <w:tab w:val="num" w:pos="1800"/>
        </w:tabs>
        <w:ind w:left="1233" w:firstLine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tel.sstu.ru/id/547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5:00Z</dcterms:created>
  <dc:creator>User</dc:creator>
  <dc:description/>
  <cp:keywords/>
  <dc:language>en-US</dc:language>
  <cp:lastModifiedBy>belyaev</cp:lastModifiedBy>
  <cp:lastPrinted>2014-12-16T11:36:00Z</cp:lastPrinted>
  <dcterms:modified xsi:type="dcterms:W3CDTF">2015-01-15T10:39:00Z</dcterms:modified>
  <cp:revision>52</cp:revision>
  <dc:subject/>
  <dc:title>                                   </dc:title>
</cp:coreProperties>
</file>