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ФЕДЕРАЛЬНОЕ ГОСУДАРСТВЕННОЕ БЮДЖЕТНОЕ ОРАЗОВАТЕЛЬНОЕ УЧРЕЖДЕНИ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БРАЗОВАНИЯ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АРАТОВСКИЙ ГОСУДАРСТВЕННЫЙ ТЕХНИЧЕСКИЙ УНИВЕРСИТЕТ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И ГАГАРИНА Ю.А.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ФЕДРА «ЭКОНОМИКА ТРУДА И ПРОИЗВОДСТВЕННЫХ КОМПЛЕКС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СЕРОССИЙСКАЯ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СТУДЕНЧЕСКАЯ ОЛИМПИАДА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г. Саратов,  08-12 декабря 2017 г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  <w:lang w:val="ru-RU"/>
        </w:rPr>
        <w:t xml:space="preserve">ИТОГИ </w:t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lang w:val="en-US"/>
        </w:rPr>
        <w:t>VI</w:t>
      </w:r>
      <w:r>
        <w:rPr/>
        <w:t xml:space="preserve"> Всероссийской студенческой олимпиаде по ЭКОНОМИКЕ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2127"/>
        <w:gridCol w:w="1984"/>
        <w:gridCol w:w="709"/>
        <w:gridCol w:w="850"/>
        <w:gridCol w:w="709"/>
        <w:gridCol w:w="851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  <w:p>
            <w:pPr>
              <w:pStyle w:val="Style17"/>
              <w:tabs>
                <w:tab w:val="clear" w:pos="708"/>
                <w:tab w:val="left" w:pos="91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), курс, группа (полностью и сокращ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УЗа (полностью),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вуза для отправки грамот и сертифи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вокрещенова Евген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пециальность: Экономика и управление в инвестиционно-строительном комплексе. Направление: экономика. Группа: ЭУ-138 (Экономика и Управление 138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Южно-Уральский государственный университет, г. Челябин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рес: пр. Ленина, 76, Челябинск, Челябинская обл., 45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22,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ушкарь Влад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/>
              <w:t>«экономика» (бакалавр), 4 курс, группа 7413-380301</w:t>
            </w:r>
            <w:r>
              <w:rPr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/>
              <w:t>ФГА ОУ ВО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/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мирнова А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хгалтерский учёт, анализ и аудит, 2 курс, Э-22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авла Григорьевича Демидова,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ливерст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итал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матизированных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исте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БС)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ИБ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«Сарат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ени</w:t>
            </w:r>
          </w:p>
          <w:p>
            <w:pPr>
              <w:pStyle w:val="Normal"/>
              <w:jc w:val="center"/>
              <w:rPr/>
            </w:pPr>
            <w:r>
              <w:rPr/>
              <w:t>Гагарина Ю.А»,</w:t>
            </w:r>
          </w:p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иреев Александ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-ТПЭН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,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 пояс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,0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астырёв Максим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, 1 курс, группа Э-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ий Государственный Университет, г. Волгогр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400062, г. Волгоград, пр-т Университетский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дыкова Виктория Исканде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хгалтерский учёт и контроль, 4 курс, 45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урский государственный университет», г. 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5000, Центральный федеральный округ, Курская область, город Курск, улица Радищ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 Алексе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- Строительство(СТЗС),</w:t>
            </w:r>
          </w:p>
          <w:p>
            <w:pPr>
              <w:pStyle w:val="Normal"/>
              <w:rPr/>
            </w:pPr>
            <w:r>
              <w:rPr/>
              <w:t>Курс – 4</w:t>
            </w:r>
          </w:p>
          <w:p>
            <w:pPr>
              <w:pStyle w:val="Normal"/>
              <w:rPr/>
            </w:pPr>
            <w:r>
              <w:rPr/>
              <w:t>Группа – б2-СТЗС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ГБОУ «Сарат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ени</w:t>
            </w:r>
          </w:p>
          <w:p>
            <w:pPr>
              <w:pStyle w:val="Normal"/>
              <w:jc w:val="center"/>
              <w:rPr/>
            </w:pPr>
            <w:r>
              <w:rPr/>
              <w:t>Гагарина Ю.А»,</w:t>
            </w:r>
          </w:p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19,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зникова Таис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2 очень 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,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япина Альсина Раш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1 курс магистратуры, Высшая школа экономики и управления, ВШЭУ-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Южно-Уральский Государственный Университет, г.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сп. Ленина, 76, г. Челябинск, 454080,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,8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пекунова Але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ский учет, анализ и аудит, 2 курс, Э-22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авла Григорьевича Демидова,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9,7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потоцкий Дмитри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, 2 курс (б2-МХРТ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,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адчук По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оммерческие финанс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414-380301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Национальный Исследовательский Университет им. С.П. Королева, город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3011, г. Самара, ул. Академика Павлова 1б, корпус 23, кабинет 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1 МЕСТО 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ицелло Дмитр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-АЭС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ГТУ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19,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хманкулова Альбина Ра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рхитекту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РХТ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1 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,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2 МЕСТО 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зан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КТОП-21 (Конструкторско-технологическое обеспечение машиностроительных производств), 2 курс, 2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</w:t>
              <w:br/>
              <w:t>технический университет</w:t>
              <w:br/>
              <w:t>имени Гагарина Ю. А. 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,1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рапова А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, 2 курс, 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, СГТУ имени Гагарина Ю.А.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сманова По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Экономика, </w:t>
              <w:br/>
              <w:t>1 курс, Э-14БО, Экономика 1 курс 4 группа бакалавриат очное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Ярославский государственный университет им. П.Г. Демидова», г.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Hyperlink0"/>
                <w:color w:val="000000"/>
                <w:u w:val="none"/>
              </w:rPr>
            </w:pPr>
            <w:r>
              <w:rPr>
                <w:rStyle w:val="Hyperlink0"/>
                <w:color w:val="000000"/>
                <w:u w:val="none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Екате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38.03.01), 3 курс, 081501ОБ (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</w:t>
            </w:r>
            <w:r>
              <w:rPr>
                <w:shd w:fill="FFFFFF" w:val="clear"/>
              </w:rPr>
              <w:t>Орловский Государственный университет имени И. С. 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020, Орловская область, г. Орел, Наугорское шоссе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чкова Кристина Вита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 (бакалавр), 4 курс, группа 7413-3803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ФГАОУ ВО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,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вригин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/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8,8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итина Анастас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ститут электронной техники и машиностроени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-КТОП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,8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валь Кристина 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рхитекту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РХТ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,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 Нестандартный под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ондарь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 Экономика, 2 курс, группа № 06001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, г.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001, г.Белгород, ул.Октябрьская 76, кв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,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2 МЕСТО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робец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оммерческие финанс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414-380301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Национальный Исследовательский Университет им. С.П. Королева, город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11, г. Самара, ул. Академика Павлова 1б, корпус 23, кабинет 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ртнова Елизаве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b/>
              </w:rPr>
              <w:t>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дведева Елизавет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хгалтерский учёт и контроль, 4 курс, 45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урский государственный университет», г. 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5000, Центральный федеральный округ, Курская область, город Курск, улица Радищ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аева Диана 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38.03.01), 3 курс, 081501ОБ (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</w:t>
            </w:r>
            <w:r>
              <w:rPr>
                <w:shd w:fill="FFFFFF" w:val="clear"/>
              </w:rPr>
              <w:t>Орловский Государственный университет имени И. С. 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020, Орловская область, г. Орел, Наугорское шоссе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рокин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ирил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ТПЭН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тюфее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 (бакалавр), 3 курс, группа 7313-3803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мное образовательное учреждение высшего образования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им Анастас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нформационная безопасность автоматизированных систем, 2, 2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ИБ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валенко Серге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-ванных систем, 2 курс, с-ИБ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-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ева Юл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Экономика, 1 курс, группа Э-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, г. Волг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: 400062, г. Волгоград, пр-т Университетский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Зот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Информационная безопасность автоматизированных систем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 курс, групп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торова Анастас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кладная информатика, 1 курс, б2-ПИНФ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аратовский государственный технический университет        имени Гагарина Ю.А.»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7,1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 Успешный ст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ссеина Кс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Экономика, </w:t>
              <w:br/>
              <w:t>1 курс, Э-14БО, Экономика 1 курс 4 группа бакалавриат очное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</w:t>
              <w:br/>
              <w:t> образования </w:t>
              <w:br/>
              <w:t>«Ярославский государственный университет им. П.Г. Демидова», г.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Hyperlink0"/>
                <w:color w:val="000000"/>
                <w:u w:val="none"/>
              </w:rPr>
            </w:pPr>
            <w:r>
              <w:rPr>
                <w:rStyle w:val="Hyperlink0"/>
                <w:color w:val="000000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Хворостя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лександр </w:t>
              <w:br/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нститут экономик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курс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а 06001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, город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, 308015, г. Белгород, 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обеды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атин Кирил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ванных систем, 2 курс, группа с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улидин Паве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ПИ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-ИБС 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формационная безопасность автоматизированных сист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  7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икай Виктория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4 Государственное и муниципальное управление, 2 курс, 673-об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мурский Государственный Университет, г. Благовещ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Helvetica" w:hAnsi="Helvetica" w:eastAsia="Helvetica" w:cs="Helvetica"/>
                <w:lang w:val="de-DE"/>
              </w:rPr>
            </w:pPr>
            <w:r>
              <w:rPr>
                <w:lang w:val="de-DE"/>
              </w:rPr>
              <w:t>e-mail.: dekanat-ekf.rambler.ru</w:t>
            </w:r>
          </w:p>
          <w:p>
            <w:pPr>
              <w:pStyle w:val="Style17"/>
              <w:spacing w:before="280" w:after="0"/>
              <w:jc w:val="center"/>
              <w:rPr>
                <w:rFonts w:ascii="Helvetica" w:hAnsi="Helvetica" w:eastAsia="Helvetica" w:cs="Helvetica"/>
              </w:rPr>
            </w:pPr>
            <w:r>
              <w:rPr/>
              <w:t>67500 г. Благовещенск, ул. Институтская 21 к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лесецкая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ростин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ПИ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-ИБС 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формационная безопасность автоматизированных сист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ихтярь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кономика, Финансы и кредит;</w:t>
            </w:r>
          </w:p>
          <w:p>
            <w:pPr>
              <w:pStyle w:val="Style17"/>
              <w:jc w:val="center"/>
              <w:rPr/>
            </w:pPr>
            <w:r>
              <w:rPr/>
              <w:t>курс 2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Э-25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. П.Г.Демидова,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трухин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ационная безопасность автоматизированных систем, 2 курс, 1 группа (сИБС-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. Гагарина Ю.А.,</w:t>
            </w:r>
          </w:p>
          <w:p>
            <w:pPr>
              <w:pStyle w:val="Normal"/>
              <w:jc w:val="center"/>
              <w:rPr/>
            </w:pPr>
            <w:r>
              <w:rPr/>
              <w:t>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054, г.Саратов, ул. Политехническая</w:t>
            </w:r>
            <w:bookmarkStart w:id="0" w:name="_GoBack"/>
            <w:bookmarkEnd w:id="0"/>
            <w:r>
              <w:rPr>
                <w:shd w:fill="FFFFFF" w:val="clear"/>
              </w:rPr>
              <w:t>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кифская Кс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40.03.01 Юриспруден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7Ю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ВО «Тюменский государственный университет», Институт государства и права,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5003, Тюменская область,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Тюмень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олодарского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Хворостя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лександр </w:t>
              <w:br/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нститут экономик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курс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а 06001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, город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, 308015, г. Белгород, 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обеды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аева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-АЭС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. Ю.А.Гагарина,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азлитин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 Экономика, 2 курс, группа № 06001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, г.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8015, г.Белгород, ул.Победы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урганова</w:t>
              <w:br/>
              <w:t>Полина</w:t>
              <w:br/>
              <w:t>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матизированных 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.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лександров Дании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хатроника и робототехника 2 курс группа 21</w:t>
              <w:br/>
              <w:t xml:space="preserve">б2-МХРТ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Ю.А. Гагарина, город С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мова Рус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хгалтерский учёт и контроль, 4 курс, 45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урский государственный университет», г. 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5000, Центральный федеральный округ, Курская область, город Курск, улица Радищ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12" w:leader="none"/>
              </w:tabs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угунов Алексе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1-ТПЭН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</w:t>
              <w:br/>
              <w:t>имени Гагарина Ю. А.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Саратов, ул.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12" w:leader="none"/>
              </w:tabs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ркаев Амиран Руст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, 2 курс, 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убина Пол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правление персоналом, 3 курс, Управление персоналом-501 (УП-5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нская Юл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иальность «Информационная безопасность автоматизированных систем», 2 курс, группа с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от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аев Александ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имическая технология, 3 курс, бХМТН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. Ю.А.Гагарина,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410054, г.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арапова Светла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ческая безопасность курс 4, с1-ЭБЗ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ГТУ имени Гагарина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77. 5 корпус ауд. 4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урышов Дмитр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ТПЭН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гарный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Экономика, 3 курс, 35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урский государственный университет», г.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5000, г. Курск, ул. Радищева, д. 29, каб. 406, КГУ, кафедра бухгалтерского учета, анализа и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Шеих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слам Джава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ТПЭН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хмеджанов Канат Ант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 2 курс группа 21</w:t>
              <w:br/>
              <w:t>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СГТУ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jc w:val="center"/>
              <w:rPr/>
            </w:pPr>
            <w:r>
              <w:rPr/>
              <w:t>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змено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1-ЭЛЭ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мельченко</w:t>
            </w:r>
          </w:p>
          <w:p>
            <w:pPr>
              <w:pStyle w:val="Style17"/>
              <w:jc w:val="center"/>
              <w:rPr/>
            </w:pPr>
            <w:r>
              <w:rPr/>
              <w:t>Юл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удентка 3 курса Института Экономики, по направлению Бухгалтерский учет, анализ и аудит, группа 06001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           г.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Белгород, ул. Победы 85, индекс: 30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ирилин Дмитр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 2 курс группа 21</w:t>
              <w:br/>
              <w:t>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ГТУ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jc w:val="center"/>
              <w:rPr/>
            </w:pPr>
            <w:r>
              <w:rPr/>
              <w:t>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бич Александр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рдее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убарьк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-АЭС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рпунина Екатер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кономика, Финансы и кредит;</w:t>
            </w:r>
          </w:p>
          <w:p>
            <w:pPr>
              <w:pStyle w:val="Style17"/>
              <w:jc w:val="center"/>
              <w:rPr/>
            </w:pPr>
            <w:r>
              <w:rPr/>
              <w:t>курс 2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Э-25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. П.Г.Демидова,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ловьева Ольг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брамо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38.03.0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«Торговое дело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б2ТОРГ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ГБОУ ВО «Саратовский государственный технический университет имени Гагарина Ю.А.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252" w:hanging="252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брам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ванных систем, 2 курс, с-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</w:t>
              <w:br/>
              <w:t>ТЕХНИЧЕСКИЙ УНИВЕРСИТЕТ</w:t>
              <w:br/>
              <w:t>имени Гагарина Ю. А., 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ачева Анна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имическая технологи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 Б-ХМТН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Богачева Анна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имическая технологи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 курс, группа Б-ХМТН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иванян Спартак Ваге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 (бакалавр), 4 курс, группа 7413-3803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мное образовательное учреждение высшего образования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ткина Анасат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 (магистр)</w:t>
            </w:r>
          </w:p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, группа 7111-3804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мное образовательное учреждение высшего образования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узнецов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ванных систем, 2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-ИБС-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. Гагарина Ю.А.,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Ольг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; 2 курс; с1-ЭБЗ21 (специалитет 1 экономической безопасности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 А.;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4, Российская Федерация, Саратовская область,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онкачев Его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НПиТ, 1курс, б2-ПИНФ1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прикладная информа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СГТУ им.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Юдахина Дар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414-380301D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74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национальный исследовательский университет имени академика С.П. Королева,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86, Самар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Академика Павлова,1д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брицкая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удентка 3 курса Института Экономики, по направлению Бухгалтерский учет, анализ и аудит, группа 06001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           г.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Белгород, ул. Победы 85, индекс: 30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омак Его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кономика, Бухгалтерский учет, анализ и аудит;</w:t>
            </w:r>
          </w:p>
          <w:p>
            <w:pPr>
              <w:pStyle w:val="Style17"/>
              <w:jc w:val="center"/>
              <w:rPr/>
            </w:pPr>
            <w:r>
              <w:rPr/>
              <w:t>курс 2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Э-21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. П.Г.Демидова,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митриева Наталь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 Экономика, 2 курс, группа № 06001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, г.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015, г.Белгород, ул.Победы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чатникова Анастаси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38.03.01), 3 курс, 081501ОБ (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</w:t>
            </w:r>
            <w:r>
              <w:rPr>
                <w:shd w:fill="FFFFFF" w:val="clear"/>
              </w:rPr>
              <w:t>Орловский Государственный университет имени И. С. 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020, Орловская область, г. Орел, Наугорское шоссе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а Ал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, 1 курс, группа Э-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ий Государственный Университет, г. Волг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rFonts w:eastAsia="Calibri"/>
              </w:rPr>
              <w:t>Адрес: 400062, г. Волгоград, пр-т Университетский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ова Ольг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414-380301D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74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национальный исследовательский университет имени академика С.П. Королева,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86, Самар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Академика Павлова,1д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Щепочкина Екате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есова Ольг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.03.01 Экономика, профиль «Финансы и страхование», 1 курс, группа «Экономика: Финансы и страхование», ЭФ-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ижегородский государственный педагогический университет имени Козьмы Минина», ФГБОУ ВО «НГПУ им.К.Ми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3005, Нижегородская область, г. Нижний Новгород, ул. Ульянова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валева Ю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.03.01 Экономика, профиль «Финансы и страхование», 1 курс, группа «Экономика: Финансы и страхование», ЭФ-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 БОУВО «Нижегородский государственный педагогический университет имени Козьмы Минина», ФГБОУ ВО «НГПУ им.К.Ми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3005, Нижегородская область,</w:t>
            </w:r>
          </w:p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Нижний Новгород, ул. Ульянова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еденее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ТПЭН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злова Екатери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38.03.0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«Торговое дело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б2ТОРГ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ГБОУ ВО «Саратовский государственный технический университет имени Гагарина Ю.А.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252" w:hanging="252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мсонова Юл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рлово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лександ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огинов Данила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1-ТПЭН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онин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ационная безопасность автоматизированных систем (ИБС), с-ИБС-21 ( 2 курс, 21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</w:t>
            </w:r>
          </w:p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хтырская Алё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нститут экономики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06001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ород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308015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Белгород, ул. Победы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Гасилина Софь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1-СЗС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ГТУ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нязе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ЭЛЭТ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ГТУ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хмудова Чамаля Алад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зико-технический институт (ФТ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акалавра химическая технолог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-ХМТН-21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.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верова Ир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вранский Алексей.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2-ЭКОН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СГТУ им.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2 МЕСТО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пешный ст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едина Анастаси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НПиТ, 1курс, б2-ПИНФ1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прикладная информа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СГТУ им.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турина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ческая безопасность курс 4; с2ЭБЗ-41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ГТУ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Саратов, ул.Политехническая, 77. 5 корпус ауд. 404. Кафедра ЭБ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лхов Захар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иколаев Владислав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38.03.0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«Торговое дело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б1ТОРГ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ГБОУ ВО «Саратовский государственный технический университет имени Гагарина Ю.А.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252" w:hanging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нисимова Дарь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М (институт социального и производственного менеджмента),Экономическая безопасность,4 курс,с2ЭБЗ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.Гагарина Ю.А. ,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имбирева Ксен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неджмен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Р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Шабаева Анастас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фремов Константин 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ческая безопасность курс 4, с1-ЭБЗ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ГТУ имени Гагарина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77. 5 корпус ауд. 4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ивопатря Арте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-ЭЛЭТ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опатин Илья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-ТПЭН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,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лькова Виктор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1-ЭБЗ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релов С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иат Приборостроение 2 курс 1 группа</w:t>
            </w:r>
          </w:p>
          <w:p>
            <w:pPr>
              <w:pStyle w:val="Msonormalcxspmiddle"/>
              <w:rPr>
                <w:color w:val="000000"/>
              </w:rPr>
            </w:pPr>
            <w:r>
              <w:rPr>
                <w:color w:val="000000"/>
              </w:rPr>
              <w:t>Б-ПБРС2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роле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8.03.03 – Управление персоналом</w:t>
            </w:r>
          </w:p>
          <w:p>
            <w:pPr>
              <w:pStyle w:val="Style17"/>
              <w:jc w:val="center"/>
              <w:rPr/>
            </w:pPr>
            <w:r>
              <w:rPr/>
              <w:t>3 курс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УП 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аров Айыысиэн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4 Государственное и муниципальное управление, 2 курс, 673-об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ий Государственный Университет, г. Благовещ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500 г. Благовещенск, ул. Институтская 21 к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босина Анастас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ческая безопасность 4 курс с2-ЭБЗ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                  имени Гагарина Ю.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лин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авел </w:t>
              <w:br/>
              <w:t>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ПИ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-ИБС 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формационная безопасность автоматизированных сист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умская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3 Управление персонал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П-5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Управление персоналом – 5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иронов Вячеслав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, 2 курс, 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ромова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дяев Дмит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, 3 курс, 1Э-НФ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бюджетного учреждения высшего образования «Самарский Государственный Технический Университет» в г. Новокуйбышев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6200</w:t>
              <w:br/>
              <w:t>Самарская область, г. Новокуйбышевск, ул. Миронова 5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кол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авел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414-380301D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74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национальный исследовательский университет имени академика С.П. Королева,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86, Самар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Академика Павлова,1д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 10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лексеева По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2-ЭКОН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3 МЕСТО Успешный ст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зловская Екатер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орабельникова Кс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Гамзаева Полина Рам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ДАРС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чкова 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еминог Артём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. Экономика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06001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, 308015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Белгород, ул. Победы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яева  Анастас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2-ЭКОН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копян Милена Гаг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 (бакалавр), 4 курс, группа 7413-3803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ФГ АОУВО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ржова Алё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неджмен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Р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1-ЭБЗ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курина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зико-технический институт; Направление- Химическая технология;     2 курс;  группа б-ХМТН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    Технический Университет имени Гагарина Ю.А.                      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Приволжский федеральный округ, Саратовскаяобласть,  г. Саратов, ул. Политехническая, д. 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тырова Тахмина Бактыя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неджмен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Р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олубчикова Кристина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 Экономика, 2 курс, группа № 06001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Белгородский государственный национальный исследовательский университет, г.Белгор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8001, г.Белгород, ул.Октябрьская 76, кв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рогайце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пециальность «Информационная безопасность автоматизированных систем» (ИБС)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ратовский государственный технический университет имени Гагарин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, 410054, г. Саратов, ул. Политехническа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розова Александр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матизированных 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.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етрунин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вген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бототехника, 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</w:t>
            </w:r>
          </w:p>
          <w:p>
            <w:pPr>
              <w:pStyle w:val="Normal"/>
              <w:jc w:val="center"/>
              <w:rPr/>
            </w:pPr>
            <w:r>
              <w:rPr/>
              <w:t>Гагарина Ю.А.,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Саратов, ул.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техническая, 77, СГТУимени Гагарина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ычева Ма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ческая безопасность курс 4, с1-ЭБЗ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ГТУ имени Гагарина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77. 5 корпус ауд. 404. Кафедра ЭБ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стратова Анна Сергее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кономика (Финансы и кредит) 4 курс, группа 741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86, Самарская область, г. Самара, Московское шоссе, д. 3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кирова Карина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Экономика, Б2-ЭКОН4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  7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агарный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Экономика, 3 курс, 35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урский государственный университет», г.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5000, г. Курск, ул. Радищева, д. 29, каб. 406, КГУ, кафедра бухгалтерского учета, анализа и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усейнов Руслан Ялчы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сенко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-ТПЭН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хапетян Анастасия Ерван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цюк Алё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40.03.01 Юриспруден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7Ю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ВО «Тюменский государственный университет», Институт государства и права,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5003, Тюменская область,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Тюмень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олодарского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игорян Гарик Ам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-ТПЭН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липпова Еле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4 Государственное и муниципальное управление, 2 курс, 673-об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ий Государственный Университет, г. Благовещ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500 г. Благовещенск, ул. Институтская 21 к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ковыркина Ан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-ТПЭН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ш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циональная экономика, 3 курс, 1Э-НФ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"Самарский государственный технический университет" в г. Новокуйбышев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6200, Самарская область, г. Новокуйбышевск, Ул.Мирон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кс Роман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ХРТ-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ратов,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стерова Тать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омолов Дании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-ЭЛЭТ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шина И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ский учет, анализ и аудит, 2 курс, Э-22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авла Григорьевича Демидова,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нафидина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жиева Таисия Эду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 (Мировая экономика, 2 курс, группа Э-23 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.Г. Дем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каков Азамат Рави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боростроение,2курс,</w:t>
              <w:br/>
              <w:t>б2-ПБРС (приборостро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.Гагарина Ю.А., 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afedraetet@mail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есова Михаи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1-ЭЛЭТ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</w:t>
              <w:br/>
              <w:t>технический университет</w:t>
              <w:br/>
              <w:t>имени Гагарина Ю. А. 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номарева Екатерина 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 (бакалавр), 4 курс, группа 7413-3803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мное образовательное учреждение высшего образования «Самарский национальный исследовательский университет имени академика С.П. Королева», 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086, Самара, ул. Академика Павлова, д. 1, корпус №23, каб.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иколаев Алекс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матизированных 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.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кина Анастас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(38.04.06), 2 курс, группа 61-ТГ-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</w:t>
            </w:r>
            <w:r>
              <w:rPr>
                <w:shd w:fill="FFFFFF" w:val="clear"/>
              </w:rPr>
              <w:t>Орловский Государственный университет имени И. С. 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020, Орловская область, г. Орел, Наугорское шоссе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едянина Евг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авление «Экономика», профиль подготовки «Экономика предприятий и организаций«, 3 курс, группа ЭП 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</w:t>
            </w:r>
          </w:p>
          <w:p>
            <w:pPr>
              <w:pStyle w:val="Normal"/>
              <w:jc w:val="center"/>
              <w:rPr/>
            </w:pPr>
            <w:r>
              <w:rPr/>
              <w:t>(ФГБОУ ВО «НГУЭУ», НГУЭУ),</w:t>
            </w:r>
          </w:p>
          <w:p>
            <w:pPr>
              <w:pStyle w:val="Normal"/>
              <w:jc w:val="center"/>
              <w:rPr/>
            </w:pPr>
            <w:r>
              <w:rPr/>
              <w:t>город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Сибирский федеральный округ, Новосибирская область, Новосибирск, ул. Каменская, д. 56, офис 20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ля кафедры Инноваций и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птинг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ышева Дарь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ский учет, анализ и аудит, 2 курс, Э-22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авла Григорьевича Демидова,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аснов Денис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ститут Прикладных Информационных технологий ,  Прикладная информатика, первый курс, группа:  Б2ПИНФ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. Гагарина Ю.А., С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итехническая ул., 77, Саратов, Саратовская обл., 41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дведева Мар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ечин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лья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хатроника и робототехника, 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  <w:p>
            <w:pPr>
              <w:pStyle w:val="Normal"/>
              <w:jc w:val="center"/>
              <w:rPr/>
            </w:pPr>
            <w:r>
              <w:rPr/>
              <w:t>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 СГТУ имени Гагарина Ю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скаль Викто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40.03.01 Юриспруден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7Ю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ВО «Тюменский государственный университет», Институт государства и права,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5003, Тюменская область,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Тюмень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олодарского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шаровская Натал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 (Мировая экономика), 2 курс, группа Э-23 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.Г. Дем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3, г. Ярославль, ул. Совет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ранова Таи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неджмент,3 курс, 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ЭПП, город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4111, Волгоградская область, г.Волжский, ул. Советская,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фимова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лешако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втоматизированных 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.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устафина Джамиля Руш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.03.01 Экономика, профиль «Финансы и страхование», 1 курс, группа «Экономика: Финансы и страхование», ЭФ-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ижегородский государственный педагогический университет имени Козьмы Минина», ФГБОУ ВО «НГПУ им.К.Ми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3005, Нижегородская область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Нижний Новгород, ул. Ульянова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жко А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.03.01 Экономика, профиль «Финансы и страхование», 1 курс, группа «Экономика: Финансы и страхование», ЭФ-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Нижегородский государственный педагогический университет имени Козьмы Минина», ФГБОУ ВО «НГПУ им.К.Ми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3005, Нижегородская область,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Нижний Новгород, ул. Ульянова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дтыкаленко Анастас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ономика, курс 2, группа Э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 «НИНХ»,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99, Новосибирская область, г. Новосибирск, ул. Каменская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2 очень 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рюнов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кономика, Финансы и кредит;</w:t>
            </w:r>
          </w:p>
          <w:p>
            <w:pPr>
              <w:pStyle w:val="Style17"/>
              <w:jc w:val="center"/>
              <w:rPr/>
            </w:pPr>
            <w:r>
              <w:rPr/>
              <w:t>курс 2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Э-25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. П.Г.Демидова,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вочкина Анастас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выдов Ив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Мехатроника и робототехника, 2 курс, б2-МХРТ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СГТУ имени Гагарина Ю.А., 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оссия, 410054, г. Саратов, ул. Политехническая, 77, СГТУ имени Гагарина Ю.А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ышева Анна Свето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ский учет, анализ и аудит, 2 курс, Э-22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авла Григорьевича Демидова,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ртис Гарридо Лувия Анге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говое дело, профиль «Маркетинг», курс 4, группа 0600140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ВО «Белгородский государственный национальный исследовательский университет (НИУ «БелГУ»)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308015, г. Белгород, ул. Победы 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пиридонова Анастас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hd w:fill="FFFFFF" w:val="clear"/>
              </w:rPr>
              <w:t>38.03.01 Экономика/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инансы и страхование</w:t>
              </w:r>
            </w:hyperlink>
            <w:r>
              <w:rPr/>
              <w:t>, 1 курс, очная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ЭФ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ижегородский государственный педагогический университет имени Козьмы Минина, город 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Resultaddressaddress"/>
              </w:rPr>
              <w:t>60300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Resultaddressaddress"/>
              </w:rPr>
              <w:t>г. Нижний Новгород, ул. Ульян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ысункина Любовь</w:t>
              <w:br/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икола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циональная экономика, 3 курс, 1Э-НФ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"Самарский государственный технический университет" в г. Новокуйбышев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6200, Самарская область, г. Новокуйбышевск, Ул.Мирон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авданский Павел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рхитекту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РХТ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7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дозубова Мари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втеева Екате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хгалтерский учёт и контроль, 4 курс, 45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урский государственный университет», г. 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5000, Центральный федеральный округ, Курская область, город Курск, улица Радище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йце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 (КТОП), 2 курс, 1 групп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б-КТОП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</w:t>
              <w:br/>
              <w:t>имени Гагарина Ю. А.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Саратов, ул.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улисов Егор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1-ТПЭН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</w:t>
              <w:br/>
              <w:t>имени Гагарина Ю. А.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Саратов, ул.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Зорин Арте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ТОП Конструкторско-технологическое обеспечение машиностроительных произво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овалов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правление персоналом, 3 курс, УП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 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Баранчикова Крис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откры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ноградова Дарь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Экономика, </w:t>
              <w:br/>
              <w:t>1 курс, Э-13БО, Экономика 1 курс 3 группа бакалавриат очное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Ярославский государственный университет им. П.Г. Демидова», г.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Hyperlink0"/>
                <w:color w:val="000000"/>
                <w:u w:val="none"/>
              </w:rPr>
            </w:pPr>
            <w:r>
              <w:rPr>
                <w:rStyle w:val="Hyperlink0"/>
                <w:color w:val="00000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лахов Дмитрий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ститут электронной техники и машиностроения (Инэтм) , второй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структорско - технологическое обеспечение машиностроительных производств (КТОП-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 государственный технический университет имени Гагарина Ю.А.,г.Са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Саратовская область, Саратов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ехническая, 77(индекс 410054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орзов Дмитр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ванных систем, 2 курс, группа с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, 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укин Дмитр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ститут прикладных и информационных технологий (ИнПИТ), специальность «Информационная безопасность автоматизированных систем» (ИБС)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,</w:t>
            </w:r>
          </w:p>
          <w:p>
            <w:pPr>
              <w:pStyle w:val="Normal"/>
              <w:jc w:val="center"/>
              <w:rPr/>
            </w:pPr>
            <w:r>
              <w:rPr/>
              <w:t>город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</w:t>
            </w:r>
          </w:p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мирнова Ан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ухгалтерский учёт, анализ и аудит, 2 курс, 22 группа, Э-22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ени Павла Григорьевича Демидова,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ая ул., 14, Ярославль, Ярославская обл., 1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ова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акалавриат Приборостроение 2 курс 1 групп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Б-ПБРС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Приволжский федеральный округ, Саратовская область, г. Саратов, ул. Политехническая, д. 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фименко Анастас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удентка 3 курса Института Экономики, по направлению Бухгалтерский учет, анализ и аудит, группа 06001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           г.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Белгород, ул. Победы 85, индекс: 30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ур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неджмен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Р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Иванов Владислав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говое дело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РБиС СГТУ 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ратов,Октябрьский район,ул Максима Горького 9,индекс 41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252" w:hanging="252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япина Мар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1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ндрейкова Валерия Андрее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4 Государственное и муниципальное управление, 2 курс, 673-об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ий Государственный Университет, г. Благовещ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-mail.: dekanat-ekf.rambler.ru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500 г. Благовещенск, ул. Институтская 21 к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инчукова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правление персоналом, 3 курс, (УП-501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правление персоналом - 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Новосибирский государственный университет экономики и управления», г.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99, г. Новосибирск, ул. Каменская, 56, кафедра «Экономика труда и управление персон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рулина Анастаси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414-380301D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74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национальный исследовательский университет имени академика С.П. Королева,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3086, Самара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Академика Павлова,1д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.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8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ренков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ровая Анастаси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М (институт социального и производственного менеджмента),Экономическая безопасность,4 курс,с2ЭБЗ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.Гагарина Ю.А. ,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селкина 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8.03.01 Экономика, профиль «Финансы и страхование»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 курс, группа «Экономика: Финансы и страхование», ЭФ-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ФГБОУ ВО «Нижегородский государственный педагогический университет имени Козьмы Минина», ФГБОУ ВО «НГПУ им.К.Ми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3005, Нижегород-ская область, г. Нижний Новгород, ул. Ульянова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ноградов Даниил Иго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говое дело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РБиС СГТУ 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ратов,Октябрьский район,ул Максима Горького 9,индекс 41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Hyperlink0"/>
                <w:color w:val="00000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етун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ад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ПИ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 -ИБС 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формационная безопасность автоматизированных сист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Политехническая, 77. СГТУ имен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ушина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38.05.01 «Экономическая безопасность»,</w:t>
            </w:r>
          </w:p>
          <w:p>
            <w:pPr>
              <w:pStyle w:val="Normal"/>
              <w:jc w:val="center"/>
              <w:rPr/>
            </w:pPr>
            <w:r>
              <w:rPr/>
              <w:t>3 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 0600150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Белгородский государственный национальный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сследовательский университет» (НИУ «БелГУ»)</w:t>
            </w:r>
            <w:r>
              <w:rPr/>
              <w:t>, г.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308015, г. Белгород, Россия</w:t>
              <w:br/>
              <w:t xml:space="preserve"> ул. Победы, д. 85</w:t>
              <w:br/>
              <w:br/>
            </w:r>
            <w:r>
              <w:rPr/>
              <w:t>НИУ «БелГУ», корпус № 10 «Институт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ский Владислав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молодёжью (39.03.01), 2 курс, группа</w:t>
            </w:r>
          </w:p>
          <w:p>
            <w:pPr>
              <w:pStyle w:val="Normal"/>
              <w:jc w:val="center"/>
              <w:rPr/>
            </w:pPr>
            <w:r>
              <w:rPr/>
              <w:t>6-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</w:t>
            </w:r>
            <w:r>
              <w:rPr>
                <w:shd w:fill="FFFFFF" w:val="clear"/>
              </w:rPr>
              <w:t>Орловский государственный университет имени И. С. 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02020, Орловская область, г. Орел, Наугорское шоссе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врилова Анастас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аправление 38.03.06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Торговое дело»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б2ТОРГ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ГБОУ ВО «Саратовский государственный технический университет имени Гагарина Ю.А.»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башкин Анто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ванных систем, 2-й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</w:t>
              <w:b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Гагарина Ю. А.,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pacing w:before="280" w:after="28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pacing w:before="280" w:after="28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pacing w:before="280" w:after="28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алинин Федо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Экономика, </w:t>
              <w:br/>
              <w:t>1 курс, Э-11БО, Экономика 1 курс 1 группа бакалавриат очное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</w:t>
              <w:br/>
              <w:t> образования </w:t>
              <w:br/>
              <w:t>«Ярославский государственный университет им. П.Г. Демидова», г. 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Hyperlink0"/>
                <w:color w:val="000000"/>
                <w:u w:val="none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4 курс Б2СТЗс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ратовский государственный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технический университет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имени Гагарина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10054, г.Саратов, ул.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нький Алексей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4 курс, гр. б2-СТЗС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 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tu_office@sst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упцов</w:t>
              <w:br/>
              <w:t>Яросла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брам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онная безопасность автоматизированных систем, 2 курс, с-ИБС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ТУ</w:t>
              <w:br/>
              <w:t>имени</w:t>
            </w:r>
          </w:p>
          <w:p>
            <w:pPr>
              <w:pStyle w:val="Normal"/>
              <w:jc w:val="center"/>
              <w:rPr/>
            </w:pPr>
            <w:r>
              <w:rPr/>
              <w:t>Гагарина Ю. А.,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ляхтина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неджмент,3 курс, 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ЭПП, город Вол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222222"/>
              </w:rPr>
              <w:t>404111, Волгоградская область, г.Волжский, ул. Советская,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зго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нформационная безопасность автоматизированных систем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 курс,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-ИБС-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тапин Иван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ститут электронной  техники и машиностроения, конструкторско-технологическое обеспечение машиностроительных производств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-КТОП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Саратов, ул.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Иванова А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 Экономика/</w:t>
            </w:r>
          </w:p>
          <w:p>
            <w:pPr>
              <w:pStyle w:val="Normal"/>
              <w:jc w:val="center"/>
              <w:rPr/>
            </w:pPr>
            <w:r>
              <w:rPr/>
              <w:t>Финансы и страхование, 1 курс, очная, группа ЭФ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ий государственный педагогический университет имени Козьмы Минина, город 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, ул. Ульян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b/>
                <w:b/>
                <w:kern w:val="2"/>
                <w:lang w:val="ru-RU" w:eastAsia="ru-RU"/>
              </w:rPr>
            </w:pPr>
            <w:r>
              <w:rPr>
                <w:rFonts w:eastAsia="Andale Sans UI;Arial Unicode MS"/>
                <w:b/>
                <w:kern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слин Никита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ПИТ,1 курс,  Б2-ПИНФ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Гагарина Ю.А.,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, кафедра «Экономика труда и производственных комплексов», СГТУ имени Гага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нискина Анастаси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40.03.01 Юриспруден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 кур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7Ю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ВО «Тюменский государственный университет», Институт государства и права,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5003, Тюменская область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Тюмень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Володарского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ртынчев Алексей Владиславович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 КТОП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 имени Гагарина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: 410054, г. Саратов,  ул. Политехническая,  7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ина Татья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 (экономико-правовое обеспечение экономической безопасности), 2 курс, с1-ЭБЗ21 (специалитет 1 экономической безопасности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 , 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ратов, ул.Политехническая 77 (4100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менцов Дмитрий Алексеевич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кономика, Бухгалтерский учет, анализ и аудит;</w:t>
            </w:r>
          </w:p>
          <w:p>
            <w:pPr>
              <w:pStyle w:val="Style17"/>
              <w:jc w:val="center"/>
              <w:rPr/>
            </w:pPr>
            <w:r>
              <w:rPr/>
              <w:t>курс 2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Э-21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университет им. П.Г.Демидова,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3, г. Ярославль, ул. Советская, д.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Hyperlink0"/>
                <w:color w:val="000000"/>
                <w:u w:val="none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а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б-МВТМ-21, Материаловедение и технологии материалов,2 курс, 1групп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аратовский Государственный Технический Университет имени Гагарина Ю.А., Сар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сканян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Анжели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артан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.03.04 Государственное и муниципальное управление, 2 курс, 673-об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ий Государственный Университет, г. Благовещ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-mail.: dekanat-ekf.rambler.ru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500 г. Благовещенск, ул. Институтская 21 к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Александр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7, Банковское дело, 2 курс, группа БД-16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ий государственный педагогический университет имени Козьмы Минина, город 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, ул. Ульян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елпина Виолетт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2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льжанова Альбина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2-ЭКОН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игунов Никита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циональная экономика, 3 курс, 1Э-НФ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"Самарский государственный технический университет" в г. Новокуйбышев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6200, Самарская область, г. Новокуйбышевск, Ул.Мирон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 Михаил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2-ЭКОН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Ю.А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брамо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аправление 38.03.06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Торговое дело»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 курс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 б2ТОРГ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ГТУ имени Гагарина Ю.А.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054, г. Саратов, ул. Политехническая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аева Дар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2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ков Артем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 – информатика(38.03.05), 3 курс, группа 081505ОБ (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</w:t>
            </w:r>
            <w:r>
              <w:rPr>
                <w:shd w:fill="FFFFFF" w:val="clear"/>
              </w:rPr>
              <w:t>Орловский Государственный университет имени И. С. 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020, Орловская область, г. Орел, Наугорское шоссе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Иванова А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03.01 Экономика/</w:t>
            </w:r>
          </w:p>
          <w:p>
            <w:pPr>
              <w:pStyle w:val="Normal"/>
              <w:jc w:val="center"/>
              <w:rPr/>
            </w:pPr>
            <w:r>
              <w:rPr/>
              <w:t>Финансы и страхование, 1 курс, очная, группа ЭФ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жегородский государственный педагогический университет имени Козьмы Минина, город 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5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, ул. Ульян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олстова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2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ванова Мария Арте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айбазаков Денис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говое дело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РБиС СГТУ г.С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аратов,Октябрьский район,ул Максима Горького 9,индекс 41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пенева Альби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ерк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ТОП-32</w:t>
            </w:r>
          </w:p>
          <w:p>
            <w:pPr>
              <w:pStyle w:val="Style17"/>
              <w:jc w:val="center"/>
              <w:rPr/>
            </w:pPr>
            <w:r>
              <w:rPr/>
              <w:t>15.03.05 — Конструкторско-технологическое обеспечение машиностроительных производств (КТОП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рофиль: Технология машино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аратовский государственный технический университет имени Гагарина Ю.А.»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054, г.Саратов, ул.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амян Сос Кар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роительство, Промышленно гражданское строительство, 4 курс, группа б2-СТЗС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ический университет имени Ю.А. Гагарина, город С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, 410054, г. Саратов, ул. Политехниче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икменов</w:t>
            </w:r>
          </w:p>
          <w:p>
            <w:pPr>
              <w:pStyle w:val="Style17"/>
              <w:jc w:val="center"/>
              <w:rPr/>
            </w:pPr>
            <w:r>
              <w:rPr/>
              <w:t>Роман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аправление: Строительство (СТЗС); 4 курс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руппа Б2-СТЗС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рат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университет» им.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:  410054, г.Саратов, ул.Политехническая, 7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stu_office@sst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йбикова Диана Ривгат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2Э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ВО </w:t>
              <w:br/>
              <w:t>РЭУ им. Г.В. Плеханова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ий социально-экономический институт (филиал)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экономики и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0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Антонова, д.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Resultaddressaddress">
    <w:name w:val="result__address__addres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Hyperlink0">
    <w:name w:val="Hyperlink.0"/>
    <w:qFormat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Arial" w:hAnsi="Arial" w:eastAsia="Calibri" w:cs="Arial"/>
      <w:color w:val="222222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Стиль таблицы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inuniver.ru/training/social-services/insurance-finance-credit/finance-and-insur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8:00Z</dcterms:created>
  <dc:creator>kolkolovaev</dc:creator>
  <dc:description/>
  <cp:keywords/>
  <dc:language>en-US</dc:language>
  <cp:lastModifiedBy>Отставнова Лилия Алексеевна</cp:lastModifiedBy>
  <dcterms:modified xsi:type="dcterms:W3CDTF">2018-02-14T10:08:00Z</dcterms:modified>
  <cp:revision>275</cp:revision>
  <dc:subject/>
  <dc:title/>
</cp:coreProperties>
</file>