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6pt" to="48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 xml:space="preserve">     </w:t>
      </w:r>
      <w:r>
        <w:rPr>
          <w:caps/>
          <w:u w:val="single"/>
        </w:rPr>
        <w:tab/>
        <w:t>19.01.2015</w:t>
        <w:tab/>
        <w:t>№</w:t>
        <w:tab/>
        <w:t>22-П</w:t>
        <w:tab/>
        <w:tab/>
      </w:r>
    </w:p>
    <w:p>
      <w:pPr>
        <w:pStyle w:val="Normal"/>
        <w:ind w:firstLine="1800"/>
        <w:rPr/>
      </w:pPr>
      <w:r>
        <w:rPr>
          <w:b/>
        </w:rPr>
        <w:t>г. 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8.95pt;height:8.95pt" coordorigin="0,206" coordsize="179,179">
                <v:line id="shape_0" from="0,206" to="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6" to="179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8.95pt;height:8.95pt" coordorigin="4680,206" coordsize="179,179">
                <v:line id="shape_0" from="4680,206" to="4859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06" to="486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рок систем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</w:rPr>
      </w:pPr>
      <w:r>
        <w:rPr>
          <w:sz w:val="28"/>
          <w:szCs w:val="28"/>
        </w:rPr>
        <w:t>пожарной автоматики в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у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проблем по обеспечению своевременного обнаружения возгорания и оповещения студентов и сотрудников СГТУ имени Гагарина Ю.А. о возникновении пожара и других чрезвычайных ситуаций, а также для проведения технического обслуживания (ТО) и планово-предупредительного ремонта (ППР) установок  пожарной автоматики в университ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чальнику отдела охраны Н. В. Седневу, директору студенческого городка Е. И. Типушовой: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8"/>
          <w:szCs w:val="28"/>
        </w:rPr>
        <w:t>организовать ежедневную проверку работоспособности микрофонов системы речевого опове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проверку микрофонов системы речевого оповещения проводить в строго установленное время в  соответствии с требованиями в приложении № 1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ебных корпусов с 22.00 до 22.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щежитий с 9.00 до 9.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чальнику отдела электрических сетей и оборудования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. М. Астахову: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8"/>
          <w:szCs w:val="28"/>
        </w:rPr>
        <w:t>организовать ежеквартальные проверки работоспособности системы автоматической пожарной сигнализации (АПС), речевого оповещения и звонковой сигнализации всех учебных корпусов и общежитий с оформлением соответствующего акта проверки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работоспособности АПС, речевого оповещения и звонковой сигнализации проводить в строго установленное время в соответствии с планом-графиком в приложении № 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ебных корпусов с 13.00 до 13.3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щежитий с 9.00 до 9.3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цея с 15.00 до 15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гламентные работы по ТО и ППР автоматических установок пожарной сигнализации, оповещения людей о пожаре и управления эвакуацией в соответствии с годовым планом-графиком,</w:t>
        <w:br/>
        <w:t>составляемым с учётом технической документации заводов изготовителей и сроками проведения ремонтных работ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годового план-графика проверок систем оповещения и пожарной автоматики на дежурных постах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ГО и ЧС  А. В. Андрющенко осуществлять контроль за организацией и ведением документации по итогам проверок работоспособности систем АПС, речевого оповещения и звонковой сигн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ендантам учебных корпусов и заведующим общежитиями, во избежание возникновения паники, организовать своевременное доведение информации  руководителям подразделений, сотрудникам и студентам о времени проведения проверок систем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исполнением приказа возложить на проректора по административно-хозяйственной работе В. А. Карпе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>И. Р. Плеве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600"/>
        <w:gridCol w:w="3924"/>
      </w:tblGrid>
      <w:tr>
        <w:trPr>
          <w:trHeight w:val="774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огласовано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ата согласования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ректор по АХ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В. А. Карпец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лавный инженер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А. А. Видинеев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чальник отдела ЭС и О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С. М. Астахов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</w:rPr>
              <w:t>Начальник отдела охраны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Н. В. Седнев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ректор студгородка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Е. И. Типушова</w:t>
            </w:r>
          </w:p>
        </w:tc>
      </w:tr>
      <w:tr>
        <w:trPr>
          <w:trHeight w:val="544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____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чальник отдела ГО и ЧС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 А. В. Андрющ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09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5220" w:hanging="0"/>
        <w:jc w:val="center"/>
        <w:rPr/>
      </w:pPr>
      <w:r>
        <w:rPr/>
        <w:t>Приложение № 1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 дежурного персонала при проверке работоспособности микрофонов системы речевого опов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ключить микрофон, согласно инструкции, в указанное в приказе врем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ъявить по микрофону о начале проверки работоспособности системы речевого оповещения: повторить 5 раз - «Внимание! Проводится проверка работы системы речевого оповещения!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рить работоспособность динамиков на других этаж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запись о результатах проверки в журнале приема-сдачи дежур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обнаружении неисправностей в системе оповещения сообщить в отдел электрических сетей и оборудования, а также непосредственному руководит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 и ЧС </w:t>
        <w:tab/>
        <w:tab/>
        <w:tab/>
        <w:tab/>
        <w:t>А. В. Андрющенко</w:t>
      </w:r>
    </w:p>
    <w:p>
      <w:pPr>
        <w:sectPr>
          <w:headerReference w:type="default" r:id="rId4"/>
          <w:type w:val="nextPage"/>
          <w:pgSz w:w="11906" w:h="16838"/>
          <w:pgMar w:left="1440" w:right="746" w:gutter="0" w:header="709" w:top="1134" w:footer="0" w:bottom="899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center"/>
        <w:rPr/>
      </w:pPr>
      <w:r>
        <w:rPr/>
        <w:t>Приложение № 2</w:t>
      </w:r>
    </w:p>
    <w:p>
      <w:pPr>
        <w:pStyle w:val="Normal"/>
        <w:ind w:left="106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План-график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проверки речевого оповещения и звонковой сигнализации сотрудниками отдела ЭС и О  на 2015 год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чебные корпуса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(время проверки с 13.00 до 13.30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160"/>
        <w:gridCol w:w="1128"/>
        <w:gridCol w:w="2112"/>
        <w:gridCol w:w="1216"/>
        <w:gridCol w:w="2096"/>
        <w:gridCol w:w="1228"/>
        <w:gridCol w:w="2192"/>
      </w:tblGrid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Наименование зд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Да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Да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sz w:val="18"/>
                <w:szCs w:val="18"/>
              </w:rPr>
              <w:t>отметка о выполнении (Ф.И.О.исполни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л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sz w:val="18"/>
                <w:szCs w:val="18"/>
              </w:rPr>
              <w:t>отметка о выполнении (Ф.И.О.исполнител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ла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sz w:val="18"/>
                <w:szCs w:val="18"/>
              </w:rPr>
              <w:t>отметка о выполнении (Ф.И.О.исполнител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ла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тметка о выполнении (Ф.И.О.исполнителя)</w:t>
            </w:r>
          </w:p>
        </w:tc>
      </w:tr>
      <w:tr>
        <w:trPr>
          <w:trHeight w:val="2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лавный корпус, пост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1</w:t>
            </w:r>
            <w:r>
              <w:rPr>
                <w:rFonts w:eastAsia="MS Mincho;ＭＳ 明朝"/>
                <w:sz w:val="20"/>
                <w:szCs w:val="20"/>
              </w:rPr>
              <w:t>4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01.04.20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01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07.10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л.корп.(воен. каф., кл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21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08.04.20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0</w:t>
            </w:r>
            <w:r>
              <w:rPr>
                <w:rFonts w:eastAsia="MS Mincho;ＭＳ 明朝"/>
                <w:sz w:val="20"/>
                <w:szCs w:val="20"/>
              </w:rPr>
              <w:t>8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14.10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-й корпус (ИнЭТ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28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15.04.20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15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21.10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-й корпус, 4-й корпус,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-й корпус (С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04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22.04.20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22.07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28.10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-й корпус, 11 корп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11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29.04.20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29.0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7</w:t>
            </w:r>
            <w:r>
              <w:rPr>
                <w:rFonts w:eastAsia="MS Mincho;ＭＳ 明朝"/>
                <w:sz w:val="20"/>
                <w:szCs w:val="20"/>
              </w:rPr>
              <w:t>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11.11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-й корп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18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06.05.20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05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18.11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-й корпус (кузница), 9-й корпус (СД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25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13.05.20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12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25.11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sz w:val="20"/>
                <w:szCs w:val="20"/>
              </w:rPr>
              <w:t>10-й корпус (ААХ, гар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04.03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17.06.20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19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02.12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офилак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11.03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24.06.20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26.08.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09.12.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уденческие общежития (время проверки с 9.00 до 9.30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052"/>
        <w:gridCol w:w="1180"/>
        <w:gridCol w:w="2060"/>
        <w:gridCol w:w="1260"/>
        <w:gridCol w:w="2160"/>
        <w:gridCol w:w="1216"/>
        <w:gridCol w:w="2204"/>
      </w:tblGrid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Наименование зд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Да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Да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л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тметка о выполнении (Ф.И.О.исполни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л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тметка о выполнении (Ф.И.О.исполни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тметка о выполнении (Ф.И.О.исполнител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л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тметка о выполнении (Ф.И.О.исполнителя)</w:t>
            </w:r>
          </w:p>
        </w:tc>
      </w:tr>
      <w:tr>
        <w:trPr>
          <w:trHeight w:val="26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Общежитие №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14.01.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01.04.2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01.07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07.10.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Общежитие №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21.01.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0</w:t>
            </w:r>
            <w:r>
              <w:rPr>
                <w:rFonts w:eastAsia="MS Mincho;ＭＳ 明朝"/>
                <w:sz w:val="20"/>
                <w:szCs w:val="20"/>
              </w:rPr>
              <w:t>8.04.2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0</w:t>
            </w:r>
            <w:r>
              <w:rPr>
                <w:rFonts w:eastAsia="MS Mincho;ＭＳ 明朝"/>
                <w:sz w:val="20"/>
                <w:szCs w:val="20"/>
              </w:rPr>
              <w:t>8.07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14.10.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Общежитие №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28.01.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15.04.2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15.07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21.10.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  <w:tr>
        <w:trPr>
          <w:trHeight w:val="29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бщежитие № 6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04.02.2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22.04.2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22.07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28.10.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Лицей (время проверки с 15.00 до 15.30)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980"/>
        <w:gridCol w:w="1180"/>
        <w:gridCol w:w="2060"/>
        <w:gridCol w:w="1260"/>
        <w:gridCol w:w="2160"/>
        <w:gridCol w:w="1216"/>
        <w:gridCol w:w="2204"/>
      </w:tblGrid>
      <w:tr>
        <w:trPr>
          <w:trHeight w:val="3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Наименование зд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Да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Да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</w:tabs>
              <w:autoSpaceDE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тметка о выполнении (Ф.И.О.исполни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л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тметка о выполнении (Ф.И.О.исполни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тметка о выполнении (Ф.И.О.исполнител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л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отметка о выполнении (Ф.И.О.исполнителя)</w:t>
            </w:r>
          </w:p>
        </w:tc>
      </w:tr>
      <w:tr>
        <w:trPr>
          <w:trHeight w:val="26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11.0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29.04.2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29.07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28.10.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902" w:right="1134" w:gutter="0" w:header="709" w:top="765" w:footer="0" w:bottom="5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567" w:firstLine="567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2"/>
      <w:numFmt w:val="decimal"/>
      <w:lvlText w:val="1.%2."/>
      <w:lvlJc w:val="left"/>
      <w:pPr>
        <w:tabs>
          <w:tab w:val="num" w:pos="1080"/>
        </w:tabs>
        <w:ind w:left="513" w:firstLine="567"/>
      </w:pPr>
      <w:rPr>
        <w:sz w:val="28"/>
        <w:szCs w:val="28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60"/>
        </w:tabs>
        <w:ind w:left="207" w:firstLine="567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567" w:firstLine="567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cs="Times New Roman"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cs="Times New Roman"/>
      <w:color w:val="000000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cs="Times New Roman"/>
      <w:color w:val="000000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cs="Times New Roman"/>
      <w:color w:val="000000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1:00Z</dcterms:created>
  <dc:creator>User</dc:creator>
  <dc:description/>
  <cp:keywords/>
  <dc:language>en-US</dc:language>
  <cp:lastModifiedBy>zavitaevana</cp:lastModifiedBy>
  <cp:lastPrinted>2015-01-13T13:23:00Z</cp:lastPrinted>
  <dcterms:modified xsi:type="dcterms:W3CDTF">2015-01-20T07:37:00Z</dcterms:modified>
  <cp:revision>14</cp:revision>
  <dc:subject/>
  <dc:title>                                   </dc:title>
</cp:coreProperties>
</file>