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ТЕХНИЧЕСКИЕ НАУКИ (2.4. Энергетика и электротехн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6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Развитие теории, создание, моделирование и расчет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интеллектуальных электротехнических, электротехнологических и электронных устройств, комплексов и систем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Томашевский Юрий Болеславо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3 проекта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6В.01. </w:t>
      </w:r>
      <w:r>
        <w:rPr>
          <w:rFonts w:cs="Times New Roman" w:ascii="Times New Roman" w:hAnsi="Times New Roman"/>
          <w:bCs/>
          <w:sz w:val="27"/>
          <w:szCs w:val="27"/>
        </w:rPr>
        <w:t>Развитие теории построения, моделирования и расчета интеллектуальных электротехнических комплексов и систем с применением возобновляемых источников энерг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Артюхов И.И., д.т.н., проф. каф. ЭЛЭТ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лектроэнергетика и электротехни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6В.02.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Разработка научных основ аддитивной технологии формирования  структуры, состава  переходных                металлов, полупроводников, диэлектриков тонкопленочных структур концентрированными потоками энергии для различных отраслей промышленности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Перинский В.В., д.т.н., проф. каф. ЭЛЭТ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лектроэнергетика и электротехни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6В.03. </w:t>
      </w:r>
      <w:r>
        <w:rPr>
          <w:rFonts w:cs="Times New Roman" w:ascii="Times New Roman" w:hAnsi="Times New Roman"/>
          <w:spacing w:val="-2"/>
          <w:sz w:val="27"/>
          <w:szCs w:val="27"/>
        </w:rPr>
        <w:t>Разработка теоретических основ, математическое моделирование и совершенствование электротехнических и электронных устройств и систе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ивяков Б.К., д.т.н., проф. каф. ЭЛЭТ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лектроэнергетика и электротехника.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9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3-08-29T11:11:00Z</dcterms:modified>
  <cp:revision>6</cp:revision>
  <dc:subject/>
  <dc:title>Приложение 2</dc:title>
</cp:coreProperties>
</file>