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936267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 xml:space="preserve"> </w:t>
      </w:r>
      <w:r>
        <w:rPr>
          <w:caps/>
          <w:u w:val="single"/>
        </w:rPr>
        <w:t>03.05.2018</w:t>
        <w:tab/>
        <w:t>№</w:t>
        <w:tab/>
        <w:t>355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трениро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вакуации и тушению условного пожар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 целях   поддержания   на   современном  уровне  профессиональной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ой  готовности  персонала,  необходимой для осуществления успешных   действий  по  эвакуации,  предотвращению  развития  пожара,  его локализации   и   ликвидации,   а   также   обучения   порядку  и  правилам взаимодействия   персонала   объекта   с   подразделениями  государственной противопожарной службы (ГПС) МЧС Росси по Саратовской области,</w:t>
      </w:r>
    </w:p>
    <w:p>
      <w:pPr>
        <w:pStyle w:val="Style14"/>
        <w:ind w:left="0" w:right="-1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Style14"/>
        <w:ind w:left="0" w:right="-1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Провести  объектовую  тренировку в зданиях корпусов и общежитий по  эвакуации  людей  и  тушению условного пожара согласно графика (Приложение №1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чальником штаба подготовки и проведения объектовой тренир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чальника отдела ГО и ЧС А.В.Андрющенк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иректору студгородка Типушовой Е.И., начальнику отдела ГО и ЧС Андрющенко А.В., директору лицея Мухановой С.А. в период </w:t>
        <w:br/>
        <w:t>с 14.05.18г. по 18.05.18г. и с 15.10.18г. по 22.10.18г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 провести со студентами в общежитиях и учащимися лицея беседы-инструктажи по соблюдению требований Правил противопожарного режима в РФ. Списки инструктажа представить в отдел ГО и Ч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проверки противопожарного состояния общежитий и лице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Директору студгородка,  заведующим   общежитий        провести комплекс мероприятий по предупреждению травматизма в период проведения трениров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чальнику ЭС и О Федорову В.В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 проверку автоматической пожарной сигнализации и системы оповещения на объектах с ночным пребыванием людей с составлением акта проверки и  предоставлением копии  акта начальнику отдела ГО и ЧС Андрющенко А.В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исутствие работника отдела ЭС и О на время проведения трениров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Заместителю начальника отдела ГО и ЧС Култашеву Ю.В. совместно с руководством ЧОП  провести инструктажи по действиям охраны при поступлении сигнала о пожаре и неисправности систем противопожарной защиты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Для проведения тренировки привлеч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сотрудников отдела ГО и Ч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трудников отдела ЭС и О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лесаря отдела главного энергетик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иректора студгородка, заведующих общежит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ство и охрану зданий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удентов общежитий и учащихся лице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Руководство  подготовкой и проведением тренировки, возложить на главного инженера А.А.Видине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за исполнением приказа возложить на Проректора по АХР Карпеца В.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ктор                                                                                          И.Р. Плеве</w:t>
      </w:r>
      <w:r>
        <w:rPr/>
        <w:t xml:space="preserve">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В. Андрю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  <w:t>Приложение 1</w:t>
      </w:r>
    </w:p>
    <w:p>
      <w:pPr>
        <w:pStyle w:val="Normal"/>
        <w:ind w:left="4500" w:hanging="0"/>
        <w:jc w:val="center"/>
        <w:rPr>
          <w:u w:val="single"/>
        </w:rPr>
      </w:pPr>
      <w:r>
        <w:rPr/>
        <w:t xml:space="preserve">      </w:t>
      </w:r>
      <w:r>
        <w:rPr/>
        <w:t>к приказу от 03.05.2018г.№ 355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jc w:val="center"/>
        <w:rPr/>
      </w:pPr>
      <w:r>
        <w:rPr>
          <w:b/>
          <w:sz w:val="22"/>
          <w:szCs w:val="22"/>
        </w:rPr>
        <w:t>СОГЛАСОВАНО                                                                                УТВЕРЖДАЮ</w:t>
        <w:tab/>
        <w:tab/>
        <w:tab/>
        <w:t>УТВЕРЖДАЮ</w:t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rPr/>
      </w:pPr>
      <w:r>
        <w:rPr>
          <w:b/>
          <w:sz w:val="22"/>
          <w:szCs w:val="22"/>
        </w:rPr>
        <w:t>Проректор по УР                                                                               Проректор  по АХР</w:t>
        <w:tab/>
        <w:tab/>
        <w:t xml:space="preserve">         Проректор по АХР</w:t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__________ Карпец В.А.</w:t>
      </w:r>
    </w:p>
    <w:p>
      <w:pPr>
        <w:pStyle w:val="Normal"/>
        <w:tabs>
          <w:tab w:val="clear" w:pos="708"/>
          <w:tab w:val="left" w:pos="11955" w:leader="none"/>
        </w:tabs>
        <w:rPr/>
      </w:pPr>
      <w:r>
        <w:rPr>
          <w:b/>
          <w:sz w:val="22"/>
          <w:szCs w:val="22"/>
        </w:rPr>
        <w:t>_________ Лобачева Г.В.                                                                   __________Карпец В.А.</w:t>
        <w:tab/>
        <w:t xml:space="preserve">          «____»_________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»_________2018г.                                                                        «      »_________2018г.</w:t>
      </w:r>
    </w:p>
    <w:p>
      <w:pPr>
        <w:pStyle w:val="Normal"/>
        <w:ind w:left="4500" w:hanging="0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Проведения тренировки «Действия руководителей, сотрудников и студентов во время эвакуации из учебных корпусов, общежитий и здания  при угрозе возникновения  ЧС и  террористического акт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каемые на трениров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4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5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0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5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5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5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6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6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лиц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5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Б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научно - инновационного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9.00 до 13.00 - для зданий учебных корпусов и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15.00 до 17.00 -для зданий общежи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ab/>
        <w:t>А. В. Андрю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  <w:t xml:space="preserve">Приложение 1  </w:t>
      </w:r>
    </w:p>
    <w:p>
      <w:pPr>
        <w:pStyle w:val="Normal"/>
        <w:ind w:left="4500" w:hanging="0"/>
        <w:jc w:val="center"/>
        <w:rPr>
          <w:u w:val="single"/>
        </w:rPr>
      </w:pPr>
      <w:r>
        <w:rPr/>
        <w:t>к приказу от 03.05.2018г.№ 355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940" w:leader="none"/>
        </w:tabs>
        <w:jc w:val="center"/>
        <w:rPr/>
      </w:pPr>
      <w:r>
        <w:rPr>
          <w:b/>
          <w:sz w:val="22"/>
          <w:szCs w:val="22"/>
        </w:rPr>
        <w:t>СОГЛАСОВАНО                                                                                          УТВЕРЖДАЮ</w:t>
        <w:tab/>
        <w:tab/>
        <w:tab/>
        <w:t>УТВЕРЖДАЮ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>
          <w:b/>
          <w:sz w:val="22"/>
          <w:szCs w:val="22"/>
        </w:rPr>
        <w:t>Проректор по УР                                                                                         Проректор  по АХР</w:t>
        <w:tab/>
        <w:tab/>
        <w:t xml:space="preserve">         Проректор по АХР</w:t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>
          <w:b/>
          <w:sz w:val="22"/>
          <w:szCs w:val="22"/>
        </w:rPr>
        <w:tab/>
        <w:t xml:space="preserve">           __________ Карпец В.А.</w:t>
      </w:r>
    </w:p>
    <w:p>
      <w:pPr>
        <w:pStyle w:val="Normal"/>
        <w:tabs>
          <w:tab w:val="clear" w:pos="708"/>
          <w:tab w:val="left" w:pos="11955" w:leader="none"/>
        </w:tabs>
        <w:rPr/>
      </w:pPr>
      <w:r>
        <w:rPr>
          <w:b/>
          <w:sz w:val="22"/>
          <w:szCs w:val="22"/>
        </w:rPr>
        <w:t>_________ Лобачева Г.В.                                                                             __________Карпец В.А.</w:t>
        <w:tab/>
        <w:t xml:space="preserve">          «____»_________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_________2018г.                                                                                  «      »_________2018г.</w:t>
      </w:r>
    </w:p>
    <w:p>
      <w:pPr>
        <w:pStyle w:val="Normal"/>
        <w:ind w:left="4500" w:hanging="0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Проведения тренировки «Действия руководителей, сотрудников и студентов во время эвакуации из учебных корпусов, общежитий и здания  при угрозе возникновения  ЧС и  террористического акт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каемые на трениров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7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4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5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5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5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5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6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6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лиц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6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4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5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6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7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Б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научно - инновационного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05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9.00 до 13.00 - для зданий учебных корпусов и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15.00 до 17.00 -для зданий общежи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ab/>
        <w:t>А. В. Андрю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8:00Z</dcterms:created>
  <dc:creator>User</dc:creator>
  <dc:description/>
  <cp:keywords/>
  <dc:language>en-US</dc:language>
  <cp:lastModifiedBy>belyaev</cp:lastModifiedBy>
  <cp:lastPrinted>2017-09-14T09:59:00Z</cp:lastPrinted>
  <dcterms:modified xsi:type="dcterms:W3CDTF">2018-05-03T11:11:00Z</dcterms:modified>
  <cp:revision>17</cp:revision>
  <dc:subject/>
  <dc:title>                                   </dc:title>
</cp:coreProperties>
</file>