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pacing w:val="-4"/>
          <w:sz w:val="28"/>
          <w:szCs w:val="28"/>
        </w:rPr>
        <w:t xml:space="preserve">1. Естественные науки </w:t>
      </w:r>
      <w:r>
        <w:rPr>
          <w:b/>
          <w:bCs/>
          <w:color w:val="0000FF"/>
          <w:spacing w:val="-4"/>
          <w:sz w:val="28"/>
          <w:szCs w:val="28"/>
        </w:rPr>
        <w:t>(1.2. Компьютерные науки и информат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7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Математические модели, численные метод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и компьютерный анализ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т.н., проф. Крысько Вадим Анатоль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4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7В.01Г.</w:t>
      </w:r>
      <w:r>
        <w:rPr>
          <w:rFonts w:cs="Times New Roman" w:ascii="Times New Roman" w:hAnsi="Times New Roman"/>
          <w:sz w:val="27"/>
          <w:szCs w:val="27"/>
        </w:rPr>
        <w:t xml:space="preserve"> Создание новых композиционных многокомпонентных метаматериалов с оптимальной микроструктурой на основе методов топологической оптимизации (СГТУ-329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7В.02Г.</w:t>
      </w:r>
      <w:r>
        <w:rPr>
          <w:rFonts w:cs="Times New Roman" w:ascii="Times New Roman" w:hAnsi="Times New Roman"/>
          <w:sz w:val="27"/>
          <w:szCs w:val="27"/>
        </w:rPr>
        <w:t xml:space="preserve"> Нелинейная динамика контактного взаимодействия двух нанобалок с зазором между ними (СГТУ-330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7В.03Г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Математическое моделирование статики и динамики MEMS/NEMS резонаторов с учетом физической и геометрической нелинейностей при динамических, шумовых, температурных и радиационных воздействиях (СГТУ-335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А.В., д.ф.-м.н., проф. каф. ПМиСА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7В.04Г. </w:t>
      </w:r>
      <w:r>
        <w:rPr>
          <w:rFonts w:cs="Times New Roman" w:ascii="Times New Roman" w:hAnsi="Times New Roman"/>
          <w:sz w:val="27"/>
          <w:szCs w:val="27"/>
        </w:rPr>
        <w:t xml:space="preserve">Хаос в пористых механических нано/микро/макромасштабных системах. Математические модели и методы, компьютерный анализ (СГТУ-366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Яковлева Т.В., к.ф.-м.н., доц. каф. Ми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7В.01. </w:t>
      </w:r>
      <w:r>
        <w:rPr>
          <w:rFonts w:cs="Times New Roman" w:ascii="Times New Roman" w:hAnsi="Times New Roman"/>
          <w:sz w:val="27"/>
          <w:szCs w:val="27"/>
        </w:rPr>
        <w:t>Математическое моделирование и компьютерный анализ сложных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2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11-29T11:01:00Z</dcterms:modified>
  <cp:revision>4</cp:revision>
  <dc:subject/>
  <dc:title>Приложение 2</dc:title>
</cp:coreProperties>
</file>