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«Саратовский государственный технический университет имени Гагарина Ю.А.»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СГТУ имени Гагарина Ю.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 с п и р а н т у р а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дивиду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спиранта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  <w:vertAlign w:val="subscript"/>
        </w:rPr>
      </w:pPr>
      <w:r>
        <w:rPr>
          <w:b/>
          <w:caps/>
          <w:sz w:val="32"/>
          <w:szCs w:val="32"/>
          <w:vertAlign w:val="subscript"/>
        </w:rPr>
      </w:r>
    </w:p>
    <w:p>
      <w:pPr>
        <w:pStyle w:val="Normal"/>
        <w:jc w:val="both"/>
        <w:rPr/>
      </w:pPr>
      <w:r>
        <w:rPr/>
        <w:t>1. Фамилия, имя, отчество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Зачислен в аспирантуру: </w:t>
      </w:r>
      <w:r>
        <w:rPr>
          <w:u w:val="single"/>
        </w:rPr>
        <w:t>очная форма обучения</w:t>
      </w:r>
      <w:r>
        <w:rPr/>
        <w:t>; за счет средств Федерального бюджета/по договору об оказании платных образовательных услуг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№ и дату договора)</w:t>
      </w:r>
    </w:p>
    <w:p>
      <w:pPr>
        <w:pStyle w:val="Normal"/>
        <w:jc w:val="both"/>
        <w:rPr/>
      </w:pPr>
      <w:r>
        <w:rPr>
          <w:highlight w:val="yellow"/>
        </w:rPr>
        <w:t xml:space="preserve">Приказ № 96-А от «02» августа 2024 г. на срок с «01» сентября 2024 г. по «31» августа 2027(28) г. </w:t>
      </w:r>
      <w:r>
        <w:rPr>
          <w:b/>
          <w:color w:val="FF0000"/>
          <w:highlight w:val="yellow"/>
        </w:rPr>
        <w:t>(для бюджетной основы)</w:t>
      </w:r>
    </w:p>
    <w:p>
      <w:pPr>
        <w:pStyle w:val="Normal"/>
        <w:jc w:val="both"/>
        <w:rPr>
          <w:b/>
          <w:b/>
          <w:color w:val="FF0000"/>
        </w:rPr>
      </w:pPr>
      <w:r>
        <w:rPr>
          <w:highlight w:val="yellow"/>
        </w:rPr>
        <w:t xml:space="preserve">Приказ № 95-А от «02» августа 2024 г. на срок с «01» сентября 2024 г. по «31» августа 2028 г. </w:t>
      </w:r>
      <w:r>
        <w:rPr>
          <w:b/>
          <w:color w:val="FF0000"/>
          <w:highlight w:val="yellow"/>
        </w:rPr>
        <w:t>(для целевого направления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Приказ № 102-А от «31» августа 2024 г. на срок с «01» сентября 2024 г. по «31» августа 2027(28) г. </w:t>
      </w:r>
      <w:r>
        <w:rPr>
          <w:b/>
          <w:color w:val="FF0000"/>
          <w:highlight w:val="yellow"/>
        </w:rPr>
        <w:t xml:space="preserve">(для договорной основы)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3. Тема диссертации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заполняется  после утверждения темы диссертации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>на Ученом совете института с указанием номера и даты протокол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Научный руководитель: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степень, звание, ФИ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 Примечания: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caps/>
          <w:vertAlign w:val="subscript"/>
        </w:rPr>
      </w:pPr>
      <w:r>
        <w:rPr>
          <w:caps/>
          <w:vertAlign w:val="sub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                  УТВЕРЖДА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Председатель Ученого Совета </w:t>
        <w:tab/>
        <w:t xml:space="preserve">института  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(</w:t>
      </w:r>
      <w:r>
        <w:rPr>
          <w:u w:val="single"/>
        </w:rPr>
        <w:t xml:space="preserve">                            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М.П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«_____»_____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лан работы</w:t>
      </w:r>
    </w:p>
    <w:p>
      <w:pPr>
        <w:pStyle w:val="Normal"/>
        <w:jc w:val="both"/>
        <w:rPr/>
      </w:pPr>
      <w:r>
        <w:rPr/>
        <w:t>аспиранта 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кафедры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(наименование кафедры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1. Индивидуальный план научной деятельности.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132"/>
        <w:gridCol w:w="850"/>
        <w:gridCol w:w="851"/>
        <w:gridCol w:w="878"/>
        <w:gridCol w:w="851"/>
      </w:tblGrid>
      <w:tr>
        <w:trPr/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6"/>
              </w:rPr>
              <w:t>Научный компонент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фр дисциплины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 обучения аспиранта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год </w:t>
            </w:r>
            <w:r>
              <w:rPr>
                <w:i/>
                <w:color w:val="FF0000"/>
                <w:sz w:val="16"/>
              </w:rPr>
              <w:t>(для 3-х лет обучения удалить колонку)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учная деятельность, направленная на подготовку диссертации к защит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расписать в % по каждому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по выполнению теоретической части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по выполнению экспериментальной части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по подготовке рукописи диссер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готовка публикаций и (или) заявок на патенты (указать предполагаемое количество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Научные публикации в изданиях, рекомендованных ВАК при Минобрнауки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</w:t>
            </w:r>
            <w:r>
              <w:rPr>
                <w:color w:val="FF0000"/>
                <w:sz w:val="18"/>
                <w:szCs w:val="18"/>
              </w:rPr>
              <w:t>(для экономических нау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Научные публикации в изданиях, индексируемых в РИН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Научные публикации в других изданиях (указать названия изданий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ат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Авторские свиде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ые гранты и руководство финансируемых НИР по теме диссертационного исследования (указать предполагаемое количество и название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Участие в научных конференциях (с опубликованием тезисов доклада), из них (указать предполагаемое количество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Участие во всероссийских конференциях с докладом или выстав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стие в иных конференциях с докладом или выста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межуточная аттестация по этапам выполнения научного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, 2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, 2 семест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, 2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, 2 семестр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4 План итоговой аттестац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ценка диссертации на предмет ее соответствия критериям, установленным в соответствии с Федеральным законом "О науке и государственной научно-технической полити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семестр </w:t>
            </w:r>
            <w:r>
              <w:rPr>
                <w:color w:val="FF0000"/>
                <w:sz w:val="22"/>
                <w:szCs w:val="22"/>
              </w:rPr>
              <w:t>(для 3-х лет обу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местр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Выполнение по учебному плану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разработке индивидуального плана допускается перераспределение общей трудоемкости на годы обучения в зависимости от специфики и характера исследовательской рабо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заполнении п.1.1 сумма в процентах по каждому году построчно должна составлять 100%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Индивидуальный учебный пла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30"/>
        <w:gridCol w:w="850"/>
        <w:gridCol w:w="850"/>
        <w:gridCol w:w="850"/>
        <w:gridCol w:w="850"/>
      </w:tblGrid>
      <w:tr>
        <w:trPr>
          <w:trHeight w:val="325" w:hRule="atLeas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компонен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 дисциплины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 аспиран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22"/>
                <w:szCs w:val="22"/>
              </w:rPr>
              <w:t>Из учебного плана (кандидатский 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юнь </w:t>
            </w:r>
            <w:r>
              <w:rPr>
                <w:color w:val="FF0000"/>
                <w:sz w:val="14"/>
                <w:szCs w:val="22"/>
              </w:rPr>
              <w:t>(для трех лет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январь</w:t>
            </w:r>
            <w:r>
              <w:rPr>
                <w:color w:val="FF0000"/>
                <w:sz w:val="14"/>
                <w:szCs w:val="22"/>
              </w:rPr>
              <w:t>(для трех лет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 современного научного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з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з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ультатив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з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з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pacing w:lineRule="auto" w:line="276"/>
              <w:jc w:val="both"/>
              <w:rPr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 xml:space="preserve">ноябрь </w:t>
            </w:r>
            <w:r>
              <w:rPr>
                <w:color w:val="FF0000"/>
                <w:spacing w:val="-6"/>
                <w:sz w:val="14"/>
                <w:szCs w:val="22"/>
              </w:rPr>
              <w:t>(для трех лет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 xml:space="preserve">ноябрь </w:t>
            </w:r>
            <w:r>
              <w:rPr>
                <w:color w:val="FF0000"/>
                <w:spacing w:val="-6"/>
                <w:sz w:val="14"/>
                <w:szCs w:val="22"/>
              </w:rPr>
              <w:t>(для трех лет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 по дисциплинам (модулям) и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ский экзамен по истории и философии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ский экзамен по иностранному я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ндидатский экзамен по </w:t>
            </w:r>
            <w:r>
              <w:rPr>
                <w:bCs/>
                <w:color w:val="FF0000"/>
                <w:sz w:val="22"/>
                <w:szCs w:val="22"/>
              </w:rPr>
              <w:t>(из учебного пл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юнь </w:t>
            </w:r>
            <w:r>
              <w:rPr>
                <w:color w:val="FF0000"/>
                <w:sz w:val="14"/>
                <w:szCs w:val="22"/>
              </w:rPr>
              <w:t>(для трех лет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январь</w:t>
            </w:r>
            <w:r>
              <w:rPr>
                <w:color w:val="FF0000"/>
                <w:sz w:val="14"/>
                <w:szCs w:val="22"/>
              </w:rPr>
              <w:t>(для трех лет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по методологии современного научного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 по педагогической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 по научно-исследовательской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по </w:t>
            </w:r>
            <w:r>
              <w:rPr>
                <w:bCs/>
                <w:color w:val="FF0000"/>
                <w:sz w:val="22"/>
                <w:szCs w:val="22"/>
              </w:rPr>
              <w:t>(из учебного пл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по </w:t>
            </w:r>
            <w:r>
              <w:rPr>
                <w:bCs/>
                <w:color w:val="FF0000"/>
                <w:sz w:val="22"/>
                <w:szCs w:val="22"/>
              </w:rPr>
              <w:t>(из учебного пл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3.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по </w:t>
            </w:r>
            <w:r>
              <w:rPr>
                <w:bCs/>
                <w:color w:val="FF0000"/>
                <w:sz w:val="22"/>
                <w:szCs w:val="22"/>
              </w:rPr>
              <w:t>(из учебного пл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по </w:t>
            </w:r>
            <w:r>
              <w:rPr>
                <w:bCs/>
                <w:color w:val="FF0000"/>
                <w:sz w:val="22"/>
                <w:szCs w:val="22"/>
              </w:rPr>
              <w:t>(из учебного пл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Выполнение по учебному плану (</w:t>
      </w:r>
      <w:r>
        <w:rPr>
          <w:b/>
          <w:sz w:val="18"/>
          <w:szCs w:val="18"/>
        </w:rPr>
        <w:t>все дисциплины копируются из учебного плана</w:t>
      </w:r>
      <w:r>
        <w:rPr>
          <w:sz w:val="18"/>
          <w:szCs w:val="18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Аспирант                       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ведующий кафедрой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___20_____г.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Оформляется три экземпляра Общего плана.  Один экземпляр общего плана работы</w:t>
      </w:r>
    </w:p>
    <w:p>
      <w:pPr>
        <w:pStyle w:val="Normal"/>
        <w:jc w:val="center"/>
        <w:rPr/>
      </w:pPr>
      <w:r>
        <w:rPr>
          <w:b/>
          <w:color w:val="FF0000"/>
        </w:rPr>
        <w:t>в течение 5 дней после утверждения предоставляется в УПНК!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 от  «____»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я кафедры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Слушали:</w:t>
      </w:r>
      <w:r>
        <w:rPr/>
        <w:t xml:space="preserve"> аспиранта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об утверждении темы диссертацио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постановили:</w:t>
      </w:r>
      <w:r>
        <w:rPr/>
        <w:t xml:space="preserve"> Утвердить следующую тему диссертационной работы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Выбор и утверждение настоящей темы диссертационной работы объясняется: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(В выписке об утверждении темы следует отразить ее актуальность, новизну, научную и практическую ценность, соответствие важнейшей тематике НИР кафедры (с указанием №, шифра задания, этапа Федеральной или региональной Программы, гранта, регистрационного № х-д или г-б работы), обеспечение квалифицированного научного руководства и наличие необходимой материально-технической базы)</w:t>
      </w:r>
      <w:r>
        <w:rPr/>
        <w:t xml:space="preserve">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______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 утверждена на заседании Совета института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_____»__________________20___г., протокол №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Секретарь Совета    __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Оформляется три экземпляра выписки. 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Один экземпляр выписки об утверждении темы</w:t>
      </w:r>
    </w:p>
    <w:p>
      <w:pPr>
        <w:pStyle w:val="Normal"/>
        <w:jc w:val="center"/>
        <w:rPr/>
      </w:pPr>
      <w:r>
        <w:rPr>
          <w:b/>
          <w:color w:val="FF0000"/>
        </w:rPr>
        <w:t>в течение 5 дней после утверждения предоставляется в УПНК!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БОЧ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ГОДА ОБУЧЕНИЯ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составляется на каждый год обучения отдельно)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  <w:t>Аспиранта 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rPr/>
      </w:pPr>
      <w:r>
        <w:rPr/>
        <w:t>кафедры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кафедры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91"/>
        <w:gridCol w:w="2091"/>
        <w:gridCol w:w="12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боты, объем и краткое содерж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ируемые сроки выпол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ача кандидатских экзаменов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философия нау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варь, 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нь, 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по обязательным дисциплинам отрасли науки и научной специа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 современного научного исслед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нь, 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Работа над диссертацией</w:t>
            </w:r>
            <w:r>
              <w:rPr>
                <w:i/>
              </w:rPr>
              <w:t xml:space="preserve"> </w:t>
            </w:r>
            <w:r>
              <w:rPr>
                <w:i/>
                <w:color w:val="FF0000"/>
              </w:rPr>
              <w:t>(указать наименование глав и параграфов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Январь, 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Январь, 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юнь, 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юнь, 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конкурсах грантов и програм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варь, 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нь, 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5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конференция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варь, 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нь, 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6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Опубликование научных статей</w:t>
            </w:r>
            <w:r>
              <w:rPr>
                <w:i/>
              </w:rPr>
              <w:t xml:space="preserve"> </w:t>
            </w:r>
            <w:r>
              <w:rPr>
                <w:i/>
                <w:color w:val="FF0000"/>
              </w:rPr>
              <w:t>(перечислить предполагаемые наименования журналов, сборников и т.д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варь, 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нь, 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Примечание: указываются конкретные задания и сроки выполнения каждого раздела рабочего плана </w:t>
      </w:r>
      <w:r>
        <w:rPr>
          <w:sz w:val="18"/>
          <w:szCs w:val="18"/>
          <w:u w:val="single"/>
        </w:rPr>
        <w:t>НА ПЕРВЫЙ ГОД ОБУЧЕНИЯ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Аспирант                       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/>
      </w:pPr>
      <w:r>
        <w:rPr/>
        <w:t>Научный руководитель 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/>
      </w:pPr>
      <w:r>
        <w:rPr/>
        <w:t>Заведующий кафедрой _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_20_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формляется три экземпляра рабочего плана каждого года обучения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дин экземпляр рабочего план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течение 5 дней после утверждения предоставляется в УПНК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   Д И С С Е Р Т А Ц И 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сдается в УПНК ежегодно)</w:t>
      </w:r>
    </w:p>
    <w:p>
      <w:pPr>
        <w:pStyle w:val="Normal"/>
        <w:rPr/>
      </w:pPr>
      <w:r>
        <w:rPr/>
        <w:t>на тему: «____________________________________________________________________»</w:t>
      </w:r>
    </w:p>
    <w:p>
      <w:pPr>
        <w:pStyle w:val="Normal"/>
        <w:rPr/>
      </w:pPr>
      <w:r>
        <w:rPr/>
        <w:t>аспиранта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полностью</w:t>
      </w:r>
    </w:p>
    <w:p>
      <w:pPr>
        <w:pStyle w:val="Normal"/>
        <w:rPr/>
      </w:pPr>
      <w:r>
        <w:rPr/>
        <w:t>кафедры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кафед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435"/>
        <w:gridCol w:w="24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ы диссерт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выполнения в % каждого разде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полагаемые сроки завершения раздела диссер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спирант                 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ведующий кафедрой _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»_______________20_____г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Оформляется три экземпляра плана диссертации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дин экземпляр плана диссертаци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течение 5 дней после утверждения предоставляется в УПНК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Образец-бланк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ГБОУ ВО </w:t>
      </w:r>
    </w:p>
    <w:p>
      <w:pPr>
        <w:pStyle w:val="Normal"/>
        <w:jc w:val="center"/>
        <w:rPr/>
      </w:pPr>
      <w:r>
        <w:rPr/>
        <w:t>«Саратовский государственный технический университет имени Гагарина Ю.А.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писок научных труд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8859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4.85pt" to="462.1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2551"/>
        <w:gridCol w:w="1240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ечатный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ли на 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вах руко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, журнал, название, (ном., год) или номер авторского свиде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ечатных листов или стран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Соав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спирант                              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                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Заведующий кафедрой _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»_______________20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aps/>
          <w:color w:val="FF0000"/>
          <w:szCs w:val="28"/>
        </w:rPr>
      </w:pPr>
      <w:r>
        <w:rPr>
          <w:caps/>
          <w:color w:val="FF0000"/>
          <w:szCs w:val="28"/>
        </w:rPr>
        <w:t>Примеч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color w:val="FF0000"/>
        </w:rPr>
      </w:pPr>
      <w:r>
        <w:rPr>
          <w:color w:val="FF0000"/>
        </w:rPr>
        <w:t>Список составляется по разделам в хронологической последовательности  публикаций работ по сквозной нумерации: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а) научные работы;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б) авторские свидетельства, дипломы, патенты, лицензии, информационные карты, алгоритмы, проекты;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в) учебно-методические работы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 xml:space="preserve">2. В графе 2 (наименование) приводятся полное наименование работы (тема) с уточнением в скобках вида публикации: монография, статья, тезисы, отчеты по НИР, прошедшие депонирование; учебники, учебное пособие, руководство, учебно-методическая разработка и другие. При необходимости указывается на каком языке опубликована работа. 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В графе 3 (Форма работы) указывается соответствующая форма объективного существования работы: печатная, рукописная, аудиови</w:t>
        <w:softHyphen/>
        <w:t>зуальная, компьютерная и др. Дипломы и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В графе 4 (Выходные данные) конкретизируются наименование издания,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</w:t>
        <w:softHyphen/>
        <w:t>ций, симпозиумов, семинаров и съездов, в материалах которых содер</w:t>
        <w:softHyphen/>
        <w:t>жатся материалы выступления: международные, всероссийские, региональные, отраслевые, межотраслевые, краевые, в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 карт, алгоритмов и программ, проектов. Все данные приводятся в соответствии с правилами библиографического описания  литературы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В графе 5 (Объем)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FF0000"/>
        </w:rPr>
        <w:t>В графе 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     человек»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3. 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4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частие в конкурсах грантов и 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спиранта       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полностью</w:t>
      </w:r>
    </w:p>
    <w:p>
      <w:pPr>
        <w:pStyle w:val="Normal"/>
        <w:rPr/>
      </w:pPr>
      <w:r>
        <w:rPr/>
        <w:t>кафедры 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именование кафедр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афедра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2693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курса,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 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учас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спирант                  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Заведующий кафедрой _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_» _______________ 20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06:00Z</dcterms:created>
  <dc:creator>upo</dc:creator>
  <dc:description/>
  <cp:keywords/>
  <dc:language>en-US</dc:language>
  <cp:lastModifiedBy>Заматырина Валентина Алексеевна</cp:lastModifiedBy>
  <cp:lastPrinted>2022-09-05T11:12:00Z</cp:lastPrinted>
  <dcterms:modified xsi:type="dcterms:W3CDTF">2024-09-09T10:43:00Z</dcterms:modified>
  <cp:revision>17</cp:revision>
  <dc:subject/>
  <dc:title>МИНИСТЕРСТВО ОБРАЗОВАНИЯ И НАУКИ</dc:title>
</cp:coreProperties>
</file>