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онкурсе и выборах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СГТУ имени Гагарина Ю.А. объявляет вы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х кафедрами: «Электроснабжение и электротехнология», «Тепловая и атомная энергетика» имени А.И. Андрющенко, «Автомобили и двигатели», «Прикладные информационные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ТУ имени Гагарина Ю.А. объявляет конкурс на замещение должностей научно-педагогических работников: директора Физико-технического института, директора Института энергетики и транспортных систем, директора  Института прикладных информационных технологий и коммуникаций, директора Института урбанистики, строительства и архитектуры, доцента кафедры «Строительные материалы и технологии»- вакансия – 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валификационные требования по должностям научно-педагогически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тендент для замещения должности педагогического работника, </w:t>
      </w:r>
      <w:r>
        <w:rPr>
          <w:sz w:val="28"/>
          <w:szCs w:val="28"/>
        </w:rPr>
        <w:t>относящегося к профессорско-преподавательскому составу, должен соответствовать следующим квалификационны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ой</w:t>
      </w:r>
      <w:r>
        <w:rPr>
          <w:sz w:val="28"/>
          <w:szCs w:val="28"/>
        </w:rPr>
        <w:t>: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института</w:t>
      </w:r>
      <w:r>
        <w:rPr>
          <w:sz w:val="28"/>
          <w:szCs w:val="28"/>
        </w:rPr>
        <w:t>: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оцент</w:t>
      </w:r>
      <w:r>
        <w:rPr>
          <w:sz w:val="28"/>
          <w:szCs w:val="28"/>
        </w:rPr>
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сто (адрес) и окончательная дата приема заявления для участия в конкурс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сто (адрес) приема заявления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г. Саратов, ул. Политехническая 77, корпус 1, к.106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кончательная дата приема заявления дл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8 ноября 2016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  <w:lang w:eastAsia="en-US"/>
        </w:rPr>
        <w:t>есто и дата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. Саратов, ул. Политехническая, 77, корпус 1, к.31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дения конкурс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декабря 2016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02:00Z</dcterms:created>
  <dc:creator>kapernaumov</dc:creator>
  <dc:description/>
  <dc:language>en-US</dc:language>
  <cp:lastModifiedBy>Аверьянова Светлана Фёдоровна</cp:lastModifiedBy>
  <cp:lastPrinted>2016-10-28T15:01:00Z</cp:lastPrinted>
  <dcterms:modified xsi:type="dcterms:W3CDTF">2016-11-11T14:02:00Z</dcterms:modified>
  <cp:revision>2</cp:revision>
  <dc:subject/>
  <dc:title/>
</cp:coreProperties>
</file>