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Subtitle"/>
        <w:rPr/>
      </w:pPr>
      <w:r>
        <w:rPr/>
        <w:t>Вопросы экзаменов кандидатского минимум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оциально-гуманитарные и экономические отрасли науки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онятие науки. Наука в культуре современной цивилизаци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Основные подходы к исследованию  развития нау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Основные аспекты бытия науки. Фундаментальные и прикладные нау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едмет философии науки. Наука и философия в истории нау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Функции науки в обществе. Специфика отношений науки и техники. История становления философии нау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Сциентизм и антисциентизм. Формы сциентизма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Наука и образование. Вузовская и академическая наука. Университетская наук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Наука как социокультурный феномен. Историческое развитие институциональных форм научной деятельност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Основные направления философии науки: релятивизм, фаллибизм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направления философии науки: эволюционная эпистемология, концепции научной рациональности, эмпирический конструктивизм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Многообразие форм знания. Наука и культово-регулятивное знани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Возникновение науки. Преднаука и наук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  <w:szCs w:val="28"/>
        </w:rPr>
        <w:t>Основные модели научного знания. Научная и ненаучная картины мир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t>Античная наука и развитие натурфилософских представлений о мир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  <w:szCs w:val="28"/>
        </w:rPr>
      </w:pPr>
      <w:r>
        <w:rPr>
          <w:sz w:val="28"/>
          <w:szCs w:val="28"/>
        </w:rPr>
        <w:t>Наука в средневековье и эпоху Возрожде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  <w:szCs w:val="28"/>
        </w:rPr>
        <w:t xml:space="preserve">Возникновение опытного знания и экспериментального метода познания. 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>
          <w:sz w:val="28"/>
          <w:szCs w:val="28"/>
        </w:rPr>
        <w:t>Переход к научной рефлексии в философских системах Г. Галилея, И. Ньютона, Р. Декарта</w:t>
      </w:r>
    </w:p>
    <w:p>
      <w:pPr>
        <w:pStyle w:val="Normal"/>
        <w:numPr>
          <w:ilvl w:val="0"/>
          <w:numId w:val="1"/>
        </w:numPr>
        <w:ind w:left="434" w:hanging="434"/>
        <w:rPr>
          <w:sz w:val="28"/>
          <w:szCs w:val="28"/>
        </w:rPr>
      </w:pPr>
      <w:r>
        <w:rPr>
          <w:sz w:val="28"/>
          <w:szCs w:val="28"/>
        </w:rPr>
        <w:t>Формирование классической науки. Механическая картина мира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>
          <w:sz w:val="28"/>
          <w:szCs w:val="28"/>
        </w:rPr>
        <w:t>Рацио и эмпирио. Формирование и развитие эмпирического пути науки</w:t>
      </w:r>
    </w:p>
    <w:p>
      <w:pPr>
        <w:pStyle w:val="Normal"/>
        <w:numPr>
          <w:ilvl w:val="0"/>
          <w:numId w:val="1"/>
        </w:numPr>
        <w:ind w:left="434" w:hanging="434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афизические проблемы микромира</w:t>
      </w:r>
    </w:p>
    <w:p>
      <w:pPr>
        <w:pStyle w:val="Normal"/>
        <w:numPr>
          <w:ilvl w:val="0"/>
          <w:numId w:val="1"/>
        </w:numPr>
        <w:ind w:left="434" w:hanging="434"/>
        <w:rPr>
          <w:sz w:val="28"/>
          <w:szCs w:val="28"/>
        </w:rPr>
      </w:pPr>
      <w:r>
        <w:rPr>
          <w:sz w:val="28"/>
          <w:szCs w:val="28"/>
        </w:rPr>
        <w:t>Неклассическое знание: метафизические проблемы мегамира</w:t>
      </w:r>
    </w:p>
    <w:p>
      <w:pPr>
        <w:pStyle w:val="Normal"/>
        <w:numPr>
          <w:ilvl w:val="0"/>
          <w:numId w:val="1"/>
        </w:numPr>
        <w:ind w:left="434" w:hanging="434"/>
        <w:rPr>
          <w:sz w:val="28"/>
          <w:szCs w:val="28"/>
        </w:rPr>
      </w:pPr>
      <w:r>
        <w:rPr>
          <w:sz w:val="28"/>
          <w:szCs w:val="28"/>
        </w:rPr>
        <w:t>Эволюционная картина мира. Роль синергетики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  <w:szCs w:val="28"/>
        </w:rPr>
        <w:t>Формирование неклассической</w:t>
      </w:r>
      <w:r>
        <w:rPr>
          <w:sz w:val="28"/>
        </w:rPr>
        <w:t xml:space="preserve"> парадигмы: микро- и мегамир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Философские основания и принципы теории относительност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Философские основания квантовой механи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Научное знание как развивающаяся система. Типы знаний. Понятие и понятийное знание. Духовное производство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Рациональное и чувственное познания. Знание и информац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Эмпирический и теоретический уровни знания, критерии их различе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Структура эмпирического знания. Эксперимент и наблюдени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Структура науки. Основания науки. Научная рациональность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Ценность научной рациональности. Глобальные научные революции как изменение типа рациональност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Основные признаки научного знания. Реализм, инструментализм, конвенциализм о природе научного 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ирода научного знания. Идеалы, стандарты и критерии научност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онятие научной картины мира. Исторические формы научной картины мир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Идеалы и нормы научного исследования и философские принципы научности по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онятие парадигмы (Т. Кун). Парадигма и парадигмальные образцы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Научно-исследовательские программы (И. Лакатос)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Философские основания науки. Роль философских идей и принципов в обосновании научного 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Универсум как единство предметов, отношений, состояний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Неопределенность и определенность в Универсум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Бытие и небытие как формы реальност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Материальное и идеально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облема единого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Сознание как отражение и форма рефлекси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Сущность сознания. Антропный принцип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Механизмы порождения научного знания и их историческая изменчивость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Основания науки и эмпирические факты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облема формирования первичных теоретических моделей и законов и роль аналогий в теоретическом поиск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Механизмы развития научных понятий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облемная ситуация в наук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Нелинейность роста знаний. Научные революции как точки бифуркации в развитии 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Роль культурных традиций в выборе стратегий научного поиск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ерестройка оснований науки и изменение смыслов мировоззренческих универсалий культуры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рирода научной истины. Объективная истина. Относительная и абсолютная истин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Естественная, рефлексивная и феноменологическая установки сознания в процессах научного исследов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онятие метода научного познания. Основные методы и процедуры научного исследов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Методология эмпиризма в науке и философии. Индуктивный метод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pacing w:val="-6"/>
          <w:sz w:val="28"/>
        </w:rPr>
        <w:t>Позитивизм и неопозитивизм в науке. Принцип верифицируемости знаний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Методология рационализма в науке и философии. Гипотетико-дедуктивный метод по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Методология неорационализма и критического рационализма. Проблема критерия истины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облема роста научного знания (К. Поппер). Фальсифицируемость как критерий демаркации нау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ринцип фальсификации научного знания и проблема «концептуального каркаса» научных теорий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Иррационализм в науке и философии. Интуитивизм в наук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Картина мира и методология прагматизма. Истина и успех. «Реорганизация» и «реконструкция» науки в прагматизм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Проблема понимания и методология исследований в герменевтике. Истолкование и «предистолкование» текстов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Экзистенциализм как метод исследования. Понятие экзистенции. Условное и безусловное бытие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едмет и основные задачи философии техни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онятие техники. Связь науки и техни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Эволюция техники. Особенности современного этапа развития техники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Научно-технический прогресс и интеллектуально-биологическая эволюция человек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Виртуальная реальность как сфера взаимодействия науки, техники и человек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Проблема создания искусственного интеллект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>Научно-технический прогресс и эволюция общества.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 xml:space="preserve">Специфика социально-гуманитарного исследования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>Специфика объекта и субъекта социально-гуманитарного познания.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Включенность сознания субъекта, его системы ценностей и интересов в объект исследования социально-гуманитарных наук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Понятие коллективного субъекта научного исследования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Соотношение гуманитарного и экономического знания и познания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Природа ценностей и их роль в социально-гуманитарном познании. 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 xml:space="preserve">Аксиология в системе гуманитарного познания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Вненаучные критерии: принципы красоты и простоты в социально-гуманитарном познании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Проблема истинности и рациональности в социально-гуманитарных науках. </w:t>
      </w:r>
    </w:p>
    <w:p>
      <w:pPr>
        <w:pStyle w:val="Normal"/>
        <w:numPr>
          <w:ilvl w:val="0"/>
          <w:numId w:val="1"/>
        </w:numPr>
        <w:ind w:left="434" w:hanging="434"/>
        <w:jc w:val="both"/>
        <w:rPr>
          <w:sz w:val="28"/>
        </w:rPr>
      </w:pPr>
      <w:r>
        <w:rPr>
          <w:sz w:val="28"/>
        </w:rPr>
        <w:t xml:space="preserve">Специфика исторического, культурологического, социологического исследования. </w:t>
      </w:r>
    </w:p>
    <w:p>
      <w:pPr>
        <w:pStyle w:val="Normal"/>
        <w:numPr>
          <w:ilvl w:val="0"/>
          <w:numId w:val="1"/>
        </w:numPr>
        <w:ind w:left="434" w:hanging="434"/>
        <w:jc w:val="both"/>
        <w:rPr/>
      </w:pPr>
      <w:r>
        <w:rPr>
          <w:sz w:val="28"/>
        </w:rPr>
        <w:t xml:space="preserve">Герменевтика как наука о понимании и интерпретации тек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4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5:00Z</dcterms:created>
  <dc:creator>CECFUPS</dc:creator>
  <dc:description/>
  <cp:keywords/>
  <dc:language>en-US</dc:language>
  <cp:lastModifiedBy>Ирина</cp:lastModifiedBy>
  <cp:lastPrinted>2006-03-29T14:45:00Z</cp:lastPrinted>
  <dcterms:modified xsi:type="dcterms:W3CDTF">2014-12-29T07:57:00Z</dcterms:modified>
  <cp:revision>3</cp:revision>
  <dc:subject/>
  <dc:title>ИСТОРИЯ И ФИЛОСОФИЯ НАУКИ</dc:title>
</cp:coreProperties>
</file>