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рганизаций отдыха детей и их оздоровления, расположенных на территории и вблизи муниципального образования «Город Саратов» (на 2023 год)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2977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местимость в сме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редитель / балансодер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/нача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лефон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сме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Дом детского творчества» детский оздоровительный лагерь </w:t>
            </w:r>
            <w:r>
              <w:rPr>
                <w:b/>
                <w:sz w:val="22"/>
                <w:szCs w:val="22"/>
              </w:rPr>
              <w:t xml:space="preserve">«ЛЕСНАЯ РЕСПУБЛИКА» </w:t>
            </w:r>
            <w:r>
              <w:rPr>
                <w:sz w:val="22"/>
                <w:szCs w:val="22"/>
              </w:rPr>
              <w:t>(14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Дом детского творчеств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48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-8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8.06.2023 – 28.06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02.07.2023 – 22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26.07.2023 – 15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ДО «Детский оздоровительно-образовательный центр </w:t>
            </w:r>
            <w:r>
              <w:rPr>
                <w:b/>
                <w:sz w:val="22"/>
                <w:szCs w:val="22"/>
              </w:rPr>
              <w:t xml:space="preserve">«РОМАНТИК» </w:t>
            </w:r>
            <w:r>
              <w:rPr>
                <w:sz w:val="22"/>
                <w:szCs w:val="22"/>
              </w:rPr>
              <w:t>(15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02-07 </w:t>
            </w:r>
            <w:r>
              <w:rPr>
                <w:sz w:val="22"/>
                <w:szCs w:val="22"/>
              </w:rPr>
              <w:t>(отдел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7-0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6.06.2023 – 26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30.06.2023 – 20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24.07.2023 – 13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ий оздоровитель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ДУБКИ» </w:t>
            </w:r>
            <w:r>
              <w:rPr>
                <w:sz w:val="22"/>
                <w:szCs w:val="22"/>
              </w:rPr>
              <w:t>(37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мысн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46-27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96-46-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мы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7-49-05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работе учре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етний период 2023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удет сообщено дополните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УДО «ЦДТ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озвездие-К» Кировского района города Сарато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оздоровительный лагерь </w:t>
            </w:r>
            <w:r>
              <w:rPr>
                <w:b/>
                <w:caps/>
                <w:sz w:val="22"/>
                <w:szCs w:val="22"/>
              </w:rPr>
              <w:t>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Дачная,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«Центр детского творчест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6-4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6-24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р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2-9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10.06.2023 – 19.06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офильная, гражданско-патриот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4.06.2023 – 04.07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ная, гражданско-патриот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08.07.2023 – 28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мена – 01.08.2023 – 21.08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ий оздоровитель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МЕЧТА» </w:t>
            </w:r>
            <w:r>
              <w:rPr>
                <w:sz w:val="22"/>
                <w:szCs w:val="22"/>
              </w:rPr>
              <w:t>(138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р. Малая Полив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-51-66 </w:t>
            </w:r>
            <w:r>
              <w:rPr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кс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4-34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2.06.2023 – 22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5.06.2023 – 15.07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8.07.2023 – 07.08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10.08.2023 – 30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ом детского творчества «Солн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ар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оздоровительно-образовательный 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ВЁЗДОЧКА» </w:t>
            </w:r>
            <w:r>
              <w:rPr>
                <w:sz w:val="22"/>
                <w:szCs w:val="22"/>
              </w:rPr>
              <w:t>(135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я Дачная, б/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Андреевские пр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ом детского творчества «Солн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ар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-07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мена – 02.06.2023 – 22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5.06.2023 – 15.07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8.07.2023 – 07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10.08.2023 – 30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Детский оздоровительно-образовательный 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ОСХОД» </w:t>
            </w:r>
            <w:r>
              <w:rPr>
                <w:sz w:val="22"/>
                <w:szCs w:val="22"/>
              </w:rPr>
              <w:t>(17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-16-12 </w:t>
            </w:r>
            <w:r>
              <w:rPr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3-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7.06.2023 – 27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01.07.2023 – 2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25.07.2023 – 03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офильная, театр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06.08.2023 – 16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ая, театр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ДО «Детский оздоровительный центр </w:t>
            </w:r>
            <w:r>
              <w:rPr>
                <w:b/>
                <w:sz w:val="22"/>
                <w:szCs w:val="22"/>
              </w:rPr>
              <w:t xml:space="preserve">«МАЯК» </w:t>
            </w:r>
            <w:r>
              <w:rPr>
                <w:sz w:val="22"/>
                <w:szCs w:val="22"/>
              </w:rPr>
              <w:t>(10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Дачная, д.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нз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02-48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67-02-47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6-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– 07.06.2023 – 27.06.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 – 01.07.2023 – 10.07.202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ильная, «Юнармия»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мена – 13.07.2023 – 23.07.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фильная, «Юные друзья полиции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27.07.2023 – 16.08.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етский оздоровительно-образовательный спортив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 «СОЛНЫШК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Вяз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Детский оздоровительно-образовательный спортивный центр, з/у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МО «Город Сарато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44-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 Вадим Вита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55-58 (оф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4942720000000259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rStyle w:val="Emphasis"/>
                <w:i w:val="false"/>
                <w:sz w:val="22"/>
                <w:szCs w:val="22"/>
              </w:rPr>
              <w:t>14.06.2023 – 04.07.2023</w:t>
            </w:r>
          </w:p>
          <w:p>
            <w:pPr>
              <w:pStyle w:val="Style13274942720000000259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rStyle w:val="Emphasis"/>
                <w:i w:val="false"/>
                <w:sz w:val="22"/>
                <w:szCs w:val="22"/>
              </w:rPr>
              <w:t>08.07.2023 – 28.07.2023</w:t>
            </w:r>
          </w:p>
          <w:p>
            <w:pPr>
              <w:pStyle w:val="Style13274942720000000259msonormal"/>
              <w:spacing w:before="0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rStyle w:val="Emphasis"/>
                <w:i w:val="false"/>
                <w:sz w:val="22"/>
                <w:szCs w:val="22"/>
              </w:rPr>
              <w:t>01.08.2023 – 21.08.2023</w:t>
            </w:r>
          </w:p>
          <w:p>
            <w:pPr>
              <w:pStyle w:val="Style13274942720000000259msonormal"/>
              <w:spacing w:before="0" w:after="0"/>
              <w:jc w:val="center"/>
              <w:rPr>
                <w:rStyle w:val="Emphasis"/>
                <w:i w:val="false"/>
                <w:i w:val="false"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етский оздоровительно-образовательный спортив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 «ОЛИМПИЕЦ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,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водно-спортивная, з/у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rStyle w:val="Emphasis"/>
                <w:i w:val="false"/>
                <w:sz w:val="22"/>
                <w:szCs w:val="22"/>
              </w:rPr>
              <w:t>18.06.2023 – 08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rStyle w:val="Emphasis"/>
                <w:i w:val="false"/>
                <w:sz w:val="22"/>
                <w:szCs w:val="22"/>
              </w:rPr>
              <w:t>12.07.2023 – 01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rStyle w:val="Emphasis"/>
                <w:i w:val="false"/>
                <w:sz w:val="22"/>
                <w:szCs w:val="22"/>
              </w:rPr>
              <w:t>05.08.2023 – 25.08.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274942720000000259msonormal">
    <w:name w:val="style_1327494272000000025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4:00Z</dcterms:created>
  <dc:creator>User</dc:creator>
  <dc:description/>
  <dc:language>en-US</dc:language>
  <cp:lastModifiedBy>Мохнев Василий Александрович</cp:lastModifiedBy>
  <cp:lastPrinted>2018-04-13T10:26:00Z</cp:lastPrinted>
  <dcterms:modified xsi:type="dcterms:W3CDTF">2023-11-28T11:04:00Z</dcterms:modified>
  <cp:revision>2</cp:revision>
  <dc:subject/>
  <dc:title>О планировании летней оздоровительной кампании 2014 года</dc:title>
</cp:coreProperties>
</file>