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профессиональная программа повышения квалифик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актика правоприменения земельного законодательства в РФ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АЯ ХАРАКТЕРИСТИКА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Цель реализации 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Целью реализации программы является совершенствование профессиональных компетенций, необходимых для выполнения следующих видов профессиональной деятельности в рамках имеющейся квалифика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офессиональные компетенции (ПК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 направлению 21.03.02 «Землеустройство и кадастры» профиль «Городской кадастр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iCs/>
          <w:sz w:val="28"/>
          <w:szCs w:val="28"/>
        </w:rPr>
        <w:t>способностью применять знание законов страны в части правовых вопросов регулирования земельно-имущественных отношений, разрешения имущественных и земельных споров, государственного контроля за использованием земель и недвижимости (ПК-3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iCs/>
          <w:sz w:val="28"/>
          <w:szCs w:val="28"/>
        </w:rPr>
        <w:t>способностью использовать знание принципов управления земельными ресурсами, недвижимостью, кадастровыми и землеустроительными работами (ПК-4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iCs/>
          <w:sz w:val="28"/>
          <w:szCs w:val="28"/>
        </w:rPr>
        <w:t>готовностью к изучению научно-технической информации, отечественного и зарубежного опыта использования земли и иной недвижимости (ПК-20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 направлению 08.03.01 «Строительство» профиль Б7 «Экспертиза и управление недвижимостью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нанием  научно-технической  информации,  отечественного  и  зарубежного  опыта  по  профилю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еятельности (ПК-13);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ланируемые результаты обуч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лушатель в результате освоения программы усовершенствует следующие профессиональные компетен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офессиональные компетенции (ПК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 направлению 21.03.02 «Землеустройство и кадастры» профиль «Городской кадастр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iCs/>
          <w:sz w:val="28"/>
          <w:szCs w:val="28"/>
        </w:rPr>
        <w:t>способностью применять знание законов страны в части правовых вопросов регулирования земельно-имущественных отношений, разрешения имущественных и земельных споров, государственного контроля за использованием земель и недвижимости (ПК-3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iCs/>
          <w:sz w:val="28"/>
          <w:szCs w:val="28"/>
        </w:rPr>
        <w:t>способностью использовать знание принципов управления земельными ресурсами, недвижимостью, кадастровыми и землеустроительными работами (ПК-4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iCs/>
          <w:sz w:val="28"/>
          <w:szCs w:val="28"/>
        </w:rPr>
        <w:t>готовностью к изучению научно-технической информации, отечественного и зарубежного опыта использования земли и иной недвижимости (ПК-20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 направлению 08.03.01 «Строительство» профиль Б7 «Экспертиза и управление недвижимостью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нанием  научно-технической  информации,  отечественного  и  зарубежного  опыта  по  профилю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еятельности (ПК-13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Категория слушателей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Лица желающие освоить дополнительную профессиональную программу должны иметь среднее профессиональное, высшее образование или незаконченное высшее образование (на момент обучения по программе повышения квалификации осуществлять обучение в высшем учебном заведен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личие указанного образования должно подтверждаться документом государственного образца или документом указанного образца (справкой) деканата соответствующего факультета высшего учебного заведения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Срок обуч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рудоемкость обучения по данной программе – 52 часов, включая все виды аудиторной и внеаудиторной (самостоятельной) учебной работы слушателя. Общий срок обучения – 3 недели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Форма обучения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Форма обучения – очна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Режим занят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 часа в день, 3 раза в неделю – всего 12 часов в неделю аудиторных занятий и 2 часа в неделю СР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7. Структурное подразделение, реализующее программ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афедра «Экономическая теория и экономика труд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0"/>
    </w:rPr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character" w:styleId="FontStyle22">
    <w:name w:val="Font Style22"/>
    <w:qFormat/>
    <w:rPr>
      <w:rFonts w:ascii="Times New Roman" w:hAnsi="Times New Roman" w:cs="Times New Roman"/>
      <w:i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Название Знак"/>
    <w:qFormat/>
    <w:rPr>
      <w:rFonts w:eastAsia="Calibri"/>
      <w:sz w:val="24"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9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14:00Z</dcterms:created>
  <dc:creator>kanavina</dc:creator>
  <dc:description/>
  <cp:keywords/>
  <dc:language>en-US</dc:language>
  <cp:lastModifiedBy>Сергей Морозов</cp:lastModifiedBy>
  <cp:lastPrinted>2016-09-26T12:20:00Z</cp:lastPrinted>
  <dcterms:modified xsi:type="dcterms:W3CDTF">2016-11-01T12:38:00Z</dcterms:modified>
  <cp:revision>4</cp:revision>
  <dc:subject/>
  <dc:title>МИНИСТЕРСТВО ОБРАЗОВАНИЯ И НАУКИ РОССИЙСКОЙ ФЕДЕРАЦИИ</dc:title>
</cp:coreProperties>
</file>