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ого Гагаринского фестиваля, посвящённого  60-летию первого полёта человека в космо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90"/>
        <w:gridCol w:w="1701"/>
        <w:gridCol w:w="22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(исполнител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ждународный Гагаринский фестива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видеороликов «Он улыбнулся звёздам и мирам»</w:t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5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5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5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5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5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5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творческих письменных работ «Строкой проникаю в Гагарина жизнь…»</w:t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5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5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5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5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1" w:hanging="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нирование новой стационарной выставки детских и студенческих рисунков «Созвездие Гагарина», посвящённой 60-летию первого полёта в космос. </w:t>
            </w:r>
          </w:p>
          <w:p>
            <w:pPr>
              <w:pStyle w:val="Normal"/>
              <w:spacing w:before="0" w:after="0"/>
              <w:ind w:hanging="5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ах СГТУ имени Гагарина Ю.А. и ППК виртуальной экскурсии «От литейщика до космонавта. Жизнь и подвиг                       Ю.А. Гагарина» по экспозиции Народного музея Ю.А. Гага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новой передвижной выставки по космонавтике.</w:t>
            </w:r>
          </w:p>
          <w:p>
            <w:pPr>
              <w:pStyle w:val="Normal"/>
              <w:spacing w:before="0" w:after="0"/>
              <w:ind w:lef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онный марафон по  экспозиции Народного музея  Ю.А. Гагарина и по выставк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ждународного Гагаринского фестиваля участников и гостей фестиваля, жителей и гостей Сарат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фестиваля</w:t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сылка в электронном виде дипломов, грамот, сертификатов победителям, призёрам, участникам фестиваля и их руководителям. Приобретение и рассылка подарков победителям и призёрам (при наличии денеж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–май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– март(Срок приёма работ – с 15 февраля до 20 марта включитель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(Срок приёма работ – с 15 февраля до 30 марта включитель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Р СГТУ, Народный муз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А. Гагарина ППК СГТУ име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Ю.А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1:00Z</dcterms:created>
  <dc:creator>Пользователь</dc:creator>
  <dc:description/>
  <cp:keywords/>
  <dc:language>en-US</dc:language>
  <cp:lastModifiedBy>Дмитриева Ольга Николаевна</cp:lastModifiedBy>
  <dcterms:modified xsi:type="dcterms:W3CDTF">2021-02-04T08:59:00Z</dcterms:modified>
  <cp:revision>127</cp:revision>
  <dc:subject/>
  <dc:title/>
</cp:coreProperties>
</file>