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ГОСУДАРСТВЕННЫЙ ТЕХН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ени ГАГАРИНА Ю.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                     </w:t>
      </w:r>
      <w:r>
        <w:rPr>
          <w:b/>
          <w:bCs/>
          <w:spacing w:val="-1"/>
          <w:sz w:val="26"/>
          <w:szCs w:val="26"/>
        </w:rPr>
        <w:t>УТВЕРЖДАЮ</w:t>
      </w:r>
    </w:p>
    <w:p>
      <w:pPr>
        <w:pStyle w:val="Normal"/>
        <w:shd w:fill="FFFFFF" w:val="clear"/>
        <w:rPr/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Проректор по учебной работе</w:t>
      </w:r>
    </w:p>
    <w:p>
      <w:pPr>
        <w:pStyle w:val="Normal"/>
        <w:shd w:fill="FFFFFF" w:val="clea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pacing w:val="-1"/>
          <w:sz w:val="26"/>
          <w:szCs w:val="26"/>
        </w:rPr>
        <w:t>_____________ О.Б. Мизя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5.10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ПРАВИЛ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в 2023 году на направлени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01 «Архитекту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07.03.03 «Дизайн архитек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няты на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емной комиссии СГ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25.10.2022 г., протокол № 3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вступительное испытание творческой направленности по рисунку при приеме на направления подготовки 07.03.01 «Архитектура» и 07.03.03 «Дизайн архитектурной среды» требует наличия у поступающих лиц определенных творческих спосо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творческого испытания обусловлена требованиями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определяет задачи творческих вступительных испытаний, главными из которых являются: выявление творческого мышления абитуриента, а также способностей его владения графическими и цветовыми средствами в решении задач творческого испы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на направления подготовки  «Архитектура» и «Дизайн архитектурной среды» предлагается следующее творческое испыт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 гипсовой головы и линейно-конструктивный рисунок натюрморта с его трансформацией в плоскостное цветовое изображение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исунок гипсовой головы (формат А3) – первый день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рисунок гипсовой античной головы обнаруживает у абитуриентов способности понимания и передачи с помощью линейной и то-нальной графики правильно закомпонованного, узнаваемого, пропорци-онально выдержанного, конструктивно простроенного изображе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заменационная работа выполняется графитными карандашами различной твердости в течение 6 астрономических часов на проштампованном приемной комиссией листе формата А3 (420х29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унок гипсовой головы выполняется по выбранному жребием  варианту из классических античных гипсовых голов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ритерии оценки экзаменационной работы </w:t>
      </w:r>
      <w:r>
        <w:rPr>
          <w:sz w:val="28"/>
          <w:szCs w:val="28"/>
        </w:rPr>
        <w:t>(по 100 бальной шкале)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змещение на листе</w:t>
      </w:r>
      <w:r>
        <w:rPr>
          <w:sz w:val="28"/>
          <w:szCs w:val="28"/>
        </w:rPr>
        <w:t xml:space="preserve">  - 0-20 бал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-20 баллов – все требования соблюде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-10 баллов – композиция неуравновешенна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0 баллов – грубые нарушения в композиции (рисунок не поместился в листе, изображение слишком крупное, слишком маленькое изображение).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структивное построение</w:t>
      </w:r>
      <w:r>
        <w:rPr>
          <w:sz w:val="28"/>
          <w:szCs w:val="28"/>
        </w:rPr>
        <w:t xml:space="preserve">  -  максимальная оценка 60 балло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 баллов – все требования соблюде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-50 баллов – незначительные неточности в передаче пропорц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-40 баллов – ошибки в перспективе и проработке отдельных дета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-20 баллов – грубые ошибки в названных позиция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-10 баллов  - отсутствие представления и навыков построен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ональное решение объекта</w:t>
      </w:r>
      <w:r>
        <w:rPr>
          <w:sz w:val="28"/>
          <w:szCs w:val="28"/>
        </w:rPr>
        <w:t xml:space="preserve"> – максимальная оценка 20 бал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 баллов – световое решение подчеркивает конструктивное построе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баллов – неточности в передаче глубинных простран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баллов – отсутствие представлений и навыков передачи тональных отношен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нейно-конструктивный рисунок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тюрморта с его трансформацией в плоскостное цветовое изображение – второй день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Экзаменационное задание включает два этап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заключается</w:t>
      </w:r>
      <w:r>
        <w:rPr>
          <w:sz w:val="28"/>
          <w:szCs w:val="28"/>
        </w:rPr>
        <w:t xml:space="preserve"> в графическом изображении натюрморта, составленного из 3-5 предметов и драпиро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торой этап заключается </w:t>
      </w:r>
      <w:r>
        <w:rPr>
          <w:sz w:val="28"/>
          <w:szCs w:val="28"/>
        </w:rPr>
        <w:t>в трансформации перспективного изображения первого этапа в плоскостное цветовое изображение в заданной цветовой гамм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задания.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заданного места посадки в аудитории абитуриент выполняет линейно-конструктивный рисунок натюрморта с показом конструктивных разрезов и невидимых сторон и сохранением линий постро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Для наиболее наглядного изображения объема предметов и передачи глубины пространства линейно-конструктивный рисунок дополняется тонировк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В углу первого листа формата А3 выполняется в мелком масштабе эскиз плоскостного изображения с возможностью некоторого перемещения предметов в плоскости при сохранении общей структуры трехмерного рисун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 Осуществляется перевод эскиза в цветовое решение по заданной цветовой гамме на втором листе формата А3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 Цветовое изображение выполняется кроющими красками (гуашь, темпера) и кистями (колонок, щетина, белка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время на выполнение экзаменационного задания второго дня –  6 астрономических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кзаменационной работы (по 100 бальной шка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50 баллов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ое задание выполняется карандашом на формате А3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мещение на листе  - 0-10 бал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баллов – все требования соблюде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-10 баллов – композиция неуравновешенн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0 баллов – грубые нарушения в композиции (рисунок не поместился в листе, изображение слишком крупное, слишком маленькое изображение). 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нструктивное построение  -  максимальная оценка 30 балл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 баллов – все требования соблюден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-25 баллов – незначительные неточности в передаче пропорц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-20 баллов – ошибки в перспективе и проработке отдельных детал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-15 баллов – грубые ошибки в названных позиц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баллов  - отсутствие представления и навыков построения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нальное решение объекта – максимальная оценка 10 балл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 баллов – световое решение подчеркивает конструктивное построе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баллов – неточности в передаче глубинных простран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баллов – отсутствие представлений и навыков передачи тональных отношений.</w:t>
      </w:r>
    </w:p>
    <w:p>
      <w:pPr>
        <w:pStyle w:val="Normal"/>
        <w:ind w:left="539" w:hanging="0"/>
        <w:rPr>
          <w:sz w:val="4"/>
          <w:szCs w:val="4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50 бал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нсформация в плоскостное изображение 0-20 балл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-20 баллов – оригинальное авторское решение, все требования соблюден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0-10 баллов – имеются нарушения в переводе в плоскостное изображ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0 – требования перевода в плоскостное изображения не выполнен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Цветовое изображение плоскостного решения в заданной цветовой гамме – 0-30 баллов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0 баллов – все требования соблюдены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0-20 баллов – незначительные ошибки в общем цветовом решени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0 баллов грубые нарушения требований (несоблюдение заданной цветовой гаммы и достижения плоскостного изображения)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</w:t>
      </w:r>
      <w:r>
        <w:rPr>
          <w:b/>
          <w:sz w:val="28"/>
          <w:szCs w:val="28"/>
        </w:rPr>
        <w:t xml:space="preserve"> по творческому экзамену «Рисунок» опреде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дель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исунку гипсовой голо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исунку натюрм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го трансформацией в плоскостное цветовое изобра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числение абитуриентов на направления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7.03.01 «Архитектура» и 07.03.03 «Дизайн архитектурно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т проводиться по сумме баллов русского языка, математики, </w:t>
      </w:r>
    </w:p>
    <w:p>
      <w:pPr>
        <w:pStyle w:val="Normal"/>
        <w:jc w:val="center"/>
        <w:rPr/>
      </w:pPr>
      <w:r>
        <w:rPr>
          <w:sz w:val="28"/>
          <w:szCs w:val="28"/>
        </w:rPr>
        <w:t>рисунка гипсовой головы и рисунка натюрморта с его трансформацией в плоскостное цветовое изобра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2:00Z</dcterms:created>
  <dc:creator>kiyaikinamu</dc:creator>
  <dc:description/>
  <dc:language>en-US</dc:language>
  <cp:lastModifiedBy>Аверьянова Светлана Фёдоровна</cp:lastModifiedBy>
  <cp:lastPrinted>2009-03-31T14:45:00Z</cp:lastPrinted>
  <dcterms:modified xsi:type="dcterms:W3CDTF">2023-05-29T09:42:00Z</dcterms:modified>
  <cp:revision>2</cp:revision>
  <dc:subject/>
  <dc:title>САРАТОВСКИЙ ГОСУДАРСТВЕННЫЙ ТЕХНИЧЕСКИЙ</dc:title>
</cp:coreProperties>
</file>