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о Всероссийской молодежной научн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ременные проблемы биомедицинской инженерии»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3683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(номинация) конферен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место работы, должность научного руководителя рабо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с индексом)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 руководителя проек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адрес организации, где выполняется рабо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ий коллектив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р(ы) 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Фамилия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Имя (полностью)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Отчество (полностью)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Класс (курс, специальность)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>
          <w:sz w:val="22"/>
          <w:szCs w:val="22"/>
        </w:rPr>
        <w:t xml:space="preserve">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учный руководитель(ли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Фамилия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Имя (полностью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Отчество (полностью)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 w:val="22"/>
          <w:szCs w:val="22"/>
        </w:rPr>
        <w:t>Должность, место работы (степень, звание)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 w:val="22"/>
          <w:szCs w:val="22"/>
        </w:rPr>
        <w:t xml:space="preserve">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9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4:00Z</dcterms:created>
  <dc:creator>Пользователь</dc:creator>
  <dc:description/>
  <cp:keywords/>
  <dc:language>en-US</dc:language>
  <cp:lastModifiedBy>markelovaoa</cp:lastModifiedBy>
  <dcterms:modified xsi:type="dcterms:W3CDTF">2015-03-02T11:34:00Z</dcterms:modified>
  <cp:revision>8</cp:revision>
  <dc:subject/>
  <dc:title/>
</cp:coreProperties>
</file>