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(Ф.И.О., ученая степень, ученое звание), выступающем официальным оппонентом по диссер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.И.О. соискателя полностью) на тему «……..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838"/>
        <w:gridCol w:w="592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наук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пециальность, по которой защищена диссертац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в соответствии с Уставом, в т.ч. ведомственная  принадлежность) организации, являющейся основным местом работы на момент предоставления отзыва в диссертационный совет, структурное подразделение, должност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адрес сайта организа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основных публикаций по теме диссер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цензиру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х изданиях за последние пять лет (не более 15 публикаций), перечень согласно ГОСТ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 Положением о присуждении ученых степеней, утвержденным Постановлением Правительства РФ от 24.09.2013 № 842 и приказом Минобрнауки России от 01.07.2015 № 662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ФГБОУ ВО СГТУ имени Гагарина Ю.А. Минобрнауки России и в единой информационной системе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оппонента______________________________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»_________20__г.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заверяется по основному месту работы.</w:t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2:00Z</dcterms:created>
  <dc:creator>sannikovaeu</dc:creator>
  <dc:description/>
  <cp:keywords/>
  <dc:language>en-US</dc:language>
  <cp:lastModifiedBy>Архирова Юлия Валерьевна</cp:lastModifiedBy>
  <dcterms:modified xsi:type="dcterms:W3CDTF">2019-11-25T11:41:00Z</dcterms:modified>
  <cp:revision>5</cp:revision>
  <dc:subject/>
  <dc:title/>
</cp:coreProperties>
</file>