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1. Строительство и архитектур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 14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и применение укрупненных математически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моделей теории риска, создание по ним алгоритмов расчета и рекомендаци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дорожно-транспортным предприятиям Саратовской области по внедрению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в проектирование, строительство и эксплуатацию математического аппара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и оценочных критериев геометрических, транспортно-эксплуатацион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и прочностных параметров дорог, соответствующих требования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Федерального закона №184-ФЗ «О техническом регулировании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руководитель – д.т.н., проф. Столяров Виктор</w:t>
      </w:r>
      <w:r>
        <w:rPr>
          <w:rFonts w:cs="Times New Roman" w:ascii="Times New Roman" w:hAnsi="Times New Roman"/>
          <w:sz w:val="27"/>
          <w:szCs w:val="27"/>
        </w:rPr>
        <w:t xml:space="preserve"> Василье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4В.01. </w:t>
      </w:r>
      <w:r>
        <w:rPr>
          <w:sz w:val="27"/>
          <w:szCs w:val="27"/>
        </w:rPr>
        <w:t>Разработка и применение укрупненных математических моделей теории риска, создание по ним алгоритмов расчета и рекомендаций дорожно-транспортным предприятиям Саратовской области по внедрению в проектирование, строительство и эксплуатацию математического аппарата и оценочных критериев геометрических, транспортно-эксплуатационных и прочностных параметров дорог, соответствующих требованиям Федерального закона №184-ФЗ «О техническом регулировании»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оляров В.В., д.т.н., проф. каф. ТС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Транспортное строительство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6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2-05-17T08:38:00Z</dcterms:modified>
  <cp:revision>4</cp:revision>
  <dc:subject/>
  <dc:title>Приложение 2</dc:title>
</cp:coreProperties>
</file>