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4/2025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научно-исследовательской практике аспирантов направления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1 по 23 ноября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Заматырина Валентина Алексеевна</cp:lastModifiedBy>
  <cp:lastPrinted>2011-09-05T16:36:00Z</cp:lastPrinted>
  <dcterms:modified xsi:type="dcterms:W3CDTF">2024-11-11T10:25:00Z</dcterms:modified>
  <cp:revision>13</cp:revision>
  <dc:subject/>
  <dc:title>Отчет</dc:title>
</cp:coreProperties>
</file>