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32"/>
        </w:rPr>
        <w:t>Мероприятия, в которых приняли участие студенты кафедры «Медиакоммуникации» в 2018-2019гг.</w:t>
      </w:r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Международный Фестиваль рекламы «RAdiuS» (организованный кафедрой МКМ при поддержке «Росмолодежи»),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V Международный телекинофестиваль документальной мелодрамы «Саратовские страдания» (г. Саратов),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XV международная научно-практическая конференция «Проблемы управления в социально-экономических и технических системах» (г. Саратов),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Международная научно-практическая конференция аспирантов и студентов «Проблемы массовой коммуникации: новые подходы» (г. Воронеж),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XIV Международная научно-практическая конференция «Проблемы управления в социально-экономических и технических системах» (г. Саратов),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VIII Всероссийская научно-практическая конференция «Междисциплинарные связи при изучении литературы»,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VIII международная научно-практическая конференция «Современные тенденции и инновации в науке и производстве (г. Междуреченск),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ХVII Международный конкурс компьютерных работ среди детей, юношества и студенческой молодежи «Цифровой ветер-2018»,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VIII Международный конкурс компьютерных работ среди детей, юношества и студенческой молодежи «Цифровой ветер-2019»,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Региональный  конкурс творческих работ для школьников и студентов «Новогодний калейдоскоп»,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гиональный конкурс эскизов «Саратов 2.0 – Новая версия»,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Межвузовский конкурс творческих работ направленных на противодействие экстремизму и терроризму,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ХV Международный телекинофестиваль документальной мелодрамы «Саратовские страдания» (г. Саратов),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 Международный Гагаринский фестиваль «Созвездие Гагарина»,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ждународный фестиваль культуры и творчества «Палитра мира»,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Конкурс молодых модельеров «Визави»,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естиваль визуальных искусств «Интервенция»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Фестиваль «Ночь музеев»,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Флешмоб, приуроченный ко Дню России (г.Саратов),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Информационно-пропагандистская акция, посвященная отказу от курения «Дыши свободно! Забей на сигарету!»,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стиваль «Май. Карьера 2019»,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здник весны и труда,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Акция «Бессмертный полк»,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Ежегодный фестиваль «Студенческая весна»,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жегодный конкурс «Золотая осень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Шаблон_заголовка"/>
    <w:basedOn w:val="Normal"/>
    <w:qFormat/>
    <w:pPr>
      <w:spacing w:lineRule="exact" w:line="260" w:before="0" w:after="0"/>
      <w:jc w:val="center"/>
      <w:outlineLvl w:val="1"/>
    </w:pPr>
    <w:rPr>
      <w:rFonts w:ascii="Arial" w:hAnsi="Arial" w:eastAsia="Times New Roman" w:cs="Arial"/>
      <w:b/>
      <w:bCs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46:00Z</dcterms:created>
  <dc:creator>Иванова-АВ</dc:creator>
  <dc:description/>
  <dc:language>en-US</dc:language>
  <cp:lastModifiedBy>Васильева Нинель Сергеевна</cp:lastModifiedBy>
  <dcterms:modified xsi:type="dcterms:W3CDTF">2019-10-07T11:46:00Z</dcterms:modified>
  <cp:revision>2</cp:revision>
  <dc:subject/>
  <dc:title/>
</cp:coreProperties>
</file>