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6.05.2022</w:t>
        <w:tab/>
        <w:t>№</w:t>
        <w:tab/>
        <w:t>395-П</w:t>
        <w:tab/>
        <w:tab/>
      </w:r>
    </w:p>
    <w:p>
      <w:pPr>
        <w:pStyle w:val="Normal"/>
        <w:ind w:firstLine="1800"/>
        <w:rPr/>
      </w:pPr>
      <w:r>
        <w:rPr>
          <w:b/>
        </w:rPr>
        <w:t>г. 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О размещении и обновл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информации на официально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айте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целях соблюдения требований законодательства Российской Федерации в сфере образования к структуре официального сайта, формату, порядку размещения и обновления информации об образовательной организации в информационно-телекоммуникационной сети «Интернет» в соответствии с приказом Рособрнадзора от 14.08.2020 № 831 «Об 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(Зарегистрировано в Минюсте России 12.11.2020  № 60867)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размещения актуальной и достоверной информации в целях соблюдения требований приказа Минобрнауки России от 25.11.2021 № 1094 «Об утверждении аккредитационных показателей по образовательным программам высшего образования» и приказа Минпросвещения России от 29.11.2021 № 869  «Об утверждении аккредитационных показателей по образовательным программам среднего профессионального образования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 Назначить должностных лиц, ответственных за предоставление информации и документов для размещения в специальном разделе «Сведения об образовательной организации» и разделе «Абитуриенту», на сайте Саратовского государственного технического университета имени                          Гагарина Ю.А. (далее – Университет) (приложение 1)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Ответственным должностным лицам, указанным в приложении 1, провести проверку корректности, достоверности размещенной информации и направить в отдел контентной поддержки и мониторинга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Управления информатизации и телекоммуникаций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на электронную почту 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okpm@sstu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1. в срок до 15.00  20.05.2022 информацию </w:t>
      </w:r>
      <w:r>
        <w:rPr>
          <w:rStyle w:val="2"/>
          <w:sz w:val="28"/>
          <w:szCs w:val="28"/>
        </w:rPr>
        <w:t>или сканированные копии документо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в случае изменений) в соответствии с приложениями 2 - 36 для размещения на сайте в соответствии с требуемым форматом;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2. в случае необходимости размещения документов в новой редакции или внесения изменений, предоставлять документы (информацию) в срок не позднее 7 рабочих дней со дня их утверждения (изменения)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Начальнику управления профориентации и приема Перегудову А.Б. предоставлять документы, в соответствии с датами, определенными действующими Правилами прием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Проректору по учебной работе Мизякиной О.Б. обеспечить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.1. контроль за предоставлением ответственными должностными лицами, указанными в приложении 1 в отдел контентной поддержки и мониторинга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Управления информатизации и телекоммуникаций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на электронную почту 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okpm@sstu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в срок до 15.00 20.05.2022 информации, документов (в случае изменений) в соответствии с приложениями 2 - 36 для размещения на сайте в соответствии с требуемым форматом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2. размещение предоставляемой информации и документов в специальном разделе «Сведения об образовательной организации», разделе «Абитуриенту», не позднее 3 рабочих дней после их предост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3. ежемесячный мониторинг наличия требуемой информации и документов в специальном разделе «Сведения об образовательной организации», разделе «Абитуриенту», на официальном сайте Университ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4. проверку актуальности данных, публикуемых на официальном сайте в специальном разделе «Сведения об образовательной организации» и разделе «Абитуриенту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5. контроль за размещением публикуемых данных на официальном сайте Университета не позднее 10 рабочих дней после их измен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6. контроль за полнотой, достоверностью, сроками размещения информации и документов на официальном сайте Университ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 Руководителю </w:t>
      </w: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Управления информатизации и телекоммуникаций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Симонову А.В. обеспечить организационно-техническое сопровождение и программно-техническую поддержку официального сайта Университета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1. размещать электронные документы в специальном разделе «Сведения об образовательной организации», разделе «Абитуриенту» подписанные электронной подписью в соответствии с условиями статьи 6 Федерального закона от 06.04.2011 № 63-ФЗ «Об электронной подпис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2. провести HTML-разметку страниц, в специальном разделе «Сведения об образовательной организации», разделе «Абитуриенту» позволяющую однозначно идентифицировать информацию, подлежащую обязательному размещению на сайт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3. поддерживать версии сайта для слабовидящих (для инвалидов и лиц с ограниченными возможностями здоровья по зрению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4. проводить консультирование должностных лиц, ответственных за размещение информации, по реализации технических решений, связанных с информационным наполнением соответствующего подраздела (раздела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6. Руководителям филиалов и колледж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6.1. назначить ответственного за размещение и обновление информации, документов в специальном разделе «Сведения об образовательной организации», разделе «Абитуриенту», на официальном сайте Университета и информационных сайтах колледжей и филиал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оставить в форме служебной записки с указанием контактных данных информацию о назначении ответственного за размещение, обновление информации и документов в отдел контентной поддержки и мониторинга 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Управления информатизации и телекоммуникаций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на электронную почту </w:t>
      </w:r>
      <w:hyperlink r:id="rId8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okpm@sstu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в срок до 16.30 18.05.20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3. провести проверку актуальности данных, публикуемых на официальном сайте Университета и информационных сайтах колледжей и филиалов в специальном разделе «Сведения об образовательной организации» и разделе «Абитуриенту», до 20.05.2022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азмещать публикуемых данных на официальном сайте Университета и информационных сайтах филиалов и колледжей не позднее 10 рабочих дней после их измен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существлять контроль за полнотой, достоверностью, сроками размещения информации и документов на официальном сайте Университета и информационных сайтах филиалов и колледжей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Установить персональную ответственность должностных лиц, указанных в приложении 1 настоящего приказа, за качество и достоверность предоставляемой информации и документов, за соблюдение сроков их предоставления и размещения на официальном сайте Университета и информационных сайтах филиалов и колледж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8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И.о. ректор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д.и.н., профессор </w:t>
        <w:tab/>
        <w:tab/>
        <w:tab/>
        <w:tab/>
        <w:tab/>
        <w:tab/>
        <w:tab/>
        <w:t xml:space="preserve">          С.Ю. Наум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Проректор по УР</w:t>
        <w:tab/>
        <w:t xml:space="preserve"> </w:t>
        <w:tab/>
        <w:t>__</w:t>
        <w:softHyphen/>
        <w:softHyphen/>
        <w:softHyphen/>
        <w:softHyphen/>
        <w:t>_____________</w:t>
        <w:tab/>
        <w:t>__О.Б. Мизяк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Проректор по НИ</w:t>
        <w:tab/>
        <w:tab/>
        <w:t xml:space="preserve"> ________________И.Г. Остроумов 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 Проректор по АР</w:t>
        <w:tab/>
        <w:tab/>
        <w:t>________________Н.В. Жуко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_ Проректор по ЦТ</w:t>
        <w:tab/>
        <w:tab/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О.Н. Долин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Проректор по МСиВОВ</w:t>
        <w:tab/>
        <w:t>________________Т.В. Каса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И.о. проректора по СВР</w:t>
        <w:tab/>
        <w:t xml:space="preserve"> ________________А.А. Строг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_И.о. проректора по УИК</w:t>
        <w:tab/>
        <w:t>________________К.А. Журб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tu.ru/upravlenie/upravleniya-i-otdely/uit/" TargetMode="External"/><Relationship Id="rId3" Type="http://schemas.openxmlformats.org/officeDocument/2006/relationships/hyperlink" Target="mailto:okpm@sstu.ru" TargetMode="External"/><Relationship Id="rId4" Type="http://schemas.openxmlformats.org/officeDocument/2006/relationships/hyperlink" Target="https://www.sstu.ru/upravlenie/upravleniya-i-otdely/uit/" TargetMode="External"/><Relationship Id="rId5" Type="http://schemas.openxmlformats.org/officeDocument/2006/relationships/hyperlink" Target="mailto:okpm@sstu.ru" TargetMode="External"/><Relationship Id="rId6" Type="http://schemas.openxmlformats.org/officeDocument/2006/relationships/hyperlink" Target="https://www.sstu.ru/upravlenie/upravleniya-i-otdely/uit/" TargetMode="External"/><Relationship Id="rId7" Type="http://schemas.openxmlformats.org/officeDocument/2006/relationships/hyperlink" Target="https://www.sstu.ru/upravlenie/upravleniya-i-otdely/uit/" TargetMode="External"/><Relationship Id="rId8" Type="http://schemas.openxmlformats.org/officeDocument/2006/relationships/hyperlink" Target="mailto:okpm@sstu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3:00Z</dcterms:created>
  <dc:creator>User</dc:creator>
  <dc:description/>
  <cp:keywords/>
  <dc:language>en-US</dc:language>
  <cp:lastModifiedBy>Завитаева Наталия Александровна</cp:lastModifiedBy>
  <cp:lastPrinted>2022-05-12T15:06:00Z</cp:lastPrinted>
  <dcterms:modified xsi:type="dcterms:W3CDTF">2022-05-18T12:33:00Z</dcterms:modified>
  <cp:revision>2</cp:revision>
  <dc:subject/>
  <dc:title>                                   </dc:title>
</cp:coreProperties>
</file>