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ТЕХНИЧЕСКИЕ НАУКИ (2.1. Строительство и архитектур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1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Методологические основы развития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архитектурно-строительного комплекса Саратовской агломерации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т.н., проф. Иващенко Юрий Григорьевич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3 проекта):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1В.01. </w:t>
      </w:r>
      <w:r>
        <w:rPr>
          <w:rFonts w:cs="Times New Roman" w:ascii="Times New Roman" w:hAnsi="Times New Roman"/>
          <w:sz w:val="27"/>
          <w:szCs w:val="27"/>
        </w:rPr>
        <w:t>Методологические основы конструирования эффективных строительных материалов с учетом современных тенденций создания ресурсоэнергоэффективных технологий.</w:t>
      </w:r>
    </w:p>
    <w:p>
      <w:pPr>
        <w:pStyle w:val="TextBody"/>
        <w:widowControl w:val="false"/>
        <w:spacing w:lineRule="auto" w:line="232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Иващенко Ю.Г., д.т.н., проф. каф. СМКТ</w:t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троительные материалы, конструкции и технологии.</w:t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>Проект 11В.02.</w:t>
      </w:r>
      <w:r>
        <w:rPr>
          <w:sz w:val="27"/>
          <w:szCs w:val="27"/>
        </w:rPr>
        <w:t xml:space="preserve"> Исследование потенциала архитектурно-градостроительного развития г. Саратова.</w:t>
      </w:r>
    </w:p>
    <w:p>
      <w:pPr>
        <w:pStyle w:val="Heading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Дядченко С.Ф., к.арх., доц., зав. каф. АРХ</w:t>
      </w:r>
    </w:p>
    <w:p>
      <w:pPr>
        <w:pStyle w:val="Heading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Архитектур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1В.03. </w:t>
      </w:r>
      <w:r>
        <w:rPr>
          <w:rFonts w:cs="Times New Roman" w:ascii="Times New Roman" w:hAnsi="Times New Roman"/>
          <w:sz w:val="27"/>
          <w:szCs w:val="27"/>
        </w:rPr>
        <w:t>Проблемы дизайна архитектурной среды и времени на примере Саратовской области.</w:t>
      </w:r>
    </w:p>
    <w:p>
      <w:pPr>
        <w:pStyle w:val="Heading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удрявцев В.В., к.арх., доц., зав. каф. Д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Дизайн архитектурной среды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6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2-05-17T08:28:00Z</dcterms:modified>
  <cp:revision>3</cp:revision>
  <dc:subject/>
  <dc:title>Приложение 2</dc:title>
</cp:coreProperties>
</file>