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5400"/>
        <w:gridCol w:w="3367"/>
      </w:tblGrid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петенция «Токарная обработка деталей на станках с ЧПУ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петенция «Фрезерная обработка деталей на станках с ЧПУ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Анатолий Мугинов, наладчик станков ЧПУ 5 разряда, ООО «Техкомплект»;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 Письменский, оператор станков с ПУ 5 разряда, ООО «СЭПО-ЗЭМ»;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Виктор Логинов, оператор станков с ПУ, 4 разряда, ФГУП «НПЦАП»–«ПО «КОРПУС»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й Попов, наладчик станков и манипуляторов с ПУ 4 разряда, ООО «Роберт Бош Саратов»;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Дмитрий Курин, наладчик станков и манипуляторов с ПУ, Завод «Газпроммаш»                                      Алексей Щербаков, оператор станков с ПУ 4 разряда, АО «НПП «Алмаз»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 Курилов, оператор станков с ПУ 4 разряда, ФГУП «НПЦАП»–«ПО «КОРПУС».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петенция «Сварка»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Токарная обработка деталей на универсальных станках»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Андрей Логашов, электросварщик ручной сварки 6 разряда, Завод «Газпроммаш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 Поликарпов, токарь 6 разряда ФГУП «НПЦАП»–«ПО «КОРПУС»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ий Чернецов, электросварщик ручной сварки 6 разряда, ФГУП «НПЦАП»–«ПО «КОРПУС»;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ий Николаев, токарь 6 разряда, ООО ЭПО «Сигнал»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ел Демидкин, электрогазосварщик 4 разряда, ООО «СЭПО-ЗЭМ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онид Николенко, токарь 4 разряда, ОАО «САЗ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омандном зачете места распределились следующим образом:</w:t>
        <w:tab/>
        <w:tab/>
      </w:r>
    </w:p>
    <w:p>
      <w:pPr>
        <w:pStyle w:val="Normal"/>
        <w:rPr/>
      </w:pPr>
      <w:r>
        <w:rPr/>
        <w:t>1 место – ФГУП «НПЦАП»–«ПО «КОРПУС»;</w:t>
        <w:tab/>
        <w:tab/>
      </w:r>
    </w:p>
    <w:p>
      <w:pPr>
        <w:pStyle w:val="Normal"/>
        <w:rPr/>
      </w:pPr>
      <w:r>
        <w:rPr/>
        <w:t>2 место – ООО «СЭПО-ЗЭМ»;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 место – ООО «Роберт Бош Саратов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9:00Z</dcterms:created>
  <dc:creator>borisovamv</dc:creator>
  <dc:description/>
  <cp:keywords/>
  <dc:language>en-US</dc:language>
  <cp:lastModifiedBy>borisovamv</cp:lastModifiedBy>
  <dcterms:modified xsi:type="dcterms:W3CDTF">2018-09-28T12:20:00Z</dcterms:modified>
  <cp:revision>4</cp:revision>
  <dc:subject/>
  <dc:title/>
</cp:coreProperties>
</file>