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ab/>
        <w:t>18.05.2016</w:t>
        <w:tab/>
        <w:t>№</w:t>
        <w:tab/>
        <w:t>405-П</w:t>
        <w:tab/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подготовке и проведении </w:t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 xml:space="preserve">объектовой тренировки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«Планом основных мероприятий СГТУ имени </w:t>
        <w:br/>
        <w:t>Гагарина Ю.А.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»,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чальнику отдела ГО и ЧС А. В. Андрющенко в период </w:t>
        <w:br/>
        <w:t>с 23 мая по 30 мая 2016 года организовать и провести в Федеральном государственном бюджетном образовательном учреждении высшего образования «Саратовский государственный технический университет имени Гагарина Ю.А.» объектовую тренировку «Действия руководителей, сотрудников и студентов во время эвакуации из учебных корпусов и здания  при возникновении пожара, угрозе террористического а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тренировки уточнить действия сил и средств нештатных аварийно-спасательных формирований университета, привлекаемых на выполнение практических мероприятий по ликвидации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На проведение тренировки привлечь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редупреждению и ликвидации чрезвычайных ситуаций и обеспечению пожарной безопасности (КЧС и ПБ)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отдел ГО и ЧС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отдел ЭС и О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отдел главного энергетика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ов штабов гражданской обороны институтов, факультетов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трудников, ответственных за ГО и пожарную безопасность в структурных подразделениях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профессорско-преподавательский состав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комендантов учебных корпусов (зданий)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сотрудников, студентов, учащихс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и других подразделений обеспечить участие в тренировке всех сотрудников, профессорско-преподавательского состава, студентов, учащихся, присутствующих в учебных корпусах, зданиях на момент проведения тренир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Руководителям структурных и других подразделений представить до 01.07.2016 года в отдел ГО и ЧС состав нештатных формирований (НФ) ГО выделяемый от ваших подразделений  (состав НФ ГО к приказу «Об организации и ведении гражданской обороны» от </w:t>
      </w:r>
      <w:r>
        <w:rPr>
          <w:caps/>
          <w:sz w:val="28"/>
          <w:szCs w:val="28"/>
        </w:rPr>
        <w:t>20.01.2016 № 21-П</w:t>
      </w:r>
      <w:r>
        <w:rPr>
          <w:sz w:val="28"/>
          <w:szCs w:val="28"/>
        </w:rPr>
        <w:t xml:space="preserve"> в отделе ГО и Ч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график и план проведения тренировки «Действия руководителей, сотрудников и студентов во время эвакуации из учебных корпусов и здания  при возникновении пожара, угрозе террористического акта»  в соответствии с приложениями №№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риказа возложить на проректора по АХР, председателя КЧС и ПБ  – В. А. Карпеца.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 xml:space="preserve">                     </w:t>
        <w:tab/>
        <w:t>И. Р. Плеве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проректо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А. А. Сытник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по У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Г. В. Лобачева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по В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В. Н. Баско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КС и 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Н. В. Ерошкин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В. Андрю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 приказу  от_______________</w:t>
      </w:r>
    </w:p>
    <w:p>
      <w:pPr>
        <w:pStyle w:val="Normal"/>
        <w:ind w:left="4500" w:hanging="0"/>
        <w:jc w:val="center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роведения тренировки «Действия руководителей, сотрудников и студентов во время эвакуации из учебных корпусов и здания  при возникновении пожара, угрозы террористического акта и других чрезвычайных ситуаций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94"/>
        <w:gridCol w:w="30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каемые на тренировк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201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201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3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201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3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201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3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201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3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201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201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201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Би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val="en-US"/>
              </w:rPr>
              <w:t>201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9.00   до 13.00 - для зданий учебных корп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ГО и ЧС</w:t>
        <w:tab/>
        <w:tab/>
        <w:tab/>
        <w:tab/>
        <w:t xml:space="preserve">        А. В. Андрющенко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0" w:leader="none"/>
        </w:tabs>
        <w:ind w:left="1080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9180" w:hanging="0"/>
        <w:jc w:val="right"/>
        <w:rPr>
          <w:b/>
          <w:b/>
          <w:u w:val="single"/>
        </w:rPr>
      </w:pPr>
      <w:r>
        <w:rPr>
          <w:b/>
        </w:rPr>
        <w:t>к приказу от __________________</w:t>
      </w:r>
    </w:p>
    <w:p>
      <w:pPr>
        <w:pStyle w:val="Normal"/>
        <w:ind w:left="113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бъектовой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Действия руководителей, сотрудников и студентов во время эвакуации из учебных корпусов и здания  при возникновении пожара, угрозе террористического ак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еальность и актуальность планов действий по  эвакуации сотрудников и студентов из учебных корпусов, з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руководящего состава, КЧС и ПБ СГТУ имени Гагарина Ю.А. по организации,  и управлению мероприятиями по сохранению жизни и здоровья сотрудников и студентов. Проверка системы оповещения руководящего состава, КЧС и ПБ (используя систему автодозв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аботать практические навыки сотрудников и студентов при  эвакуации из учебных корпусов и зданий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ТРЕНИРОВКУ ПРИВЛЕКАЮТСЯ: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(КЧС и ПБ), руководители структурных подразделений,  факультетов, институтов,  сотрудники отдела  ГО и ЧС, сотрудники отдела главного энергетика, отдела ЭС и О, профессорско-преподавательский состав, коменданты зданий, сотрудники и студенты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согласно утвержденному графику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- с 9.00   до 13.00 ча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ТРЕНИРОВКИ:</w:t>
      </w:r>
      <w:r>
        <w:rPr>
          <w:sz w:val="28"/>
          <w:szCs w:val="28"/>
        </w:rPr>
        <w:t xml:space="preserve"> председатель КЧС и ПБ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77" w:right="998" w:gutter="0" w:header="709" w:top="90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РЕНИРОВК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ые данные по тренировк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учебном корпусе (здании) №___ из-за нарушений требований пожарной безопасности (пропускного режима) возникли очаги возгорания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 +     </w:t>
      </w:r>
      <w:r>
        <w:rPr>
          <w:sz w:val="28"/>
          <w:szCs w:val="28"/>
        </w:rPr>
        <w:t xml:space="preserve"> время возникновения чрезвычай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52"/>
        <w:gridCol w:w="4320"/>
        <w:gridCol w:w="5164"/>
      </w:tblGrid>
      <w:tr>
        <w:trPr>
          <w:tblHeader w:val="true"/>
          <w:trHeight w:val="6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руководителя тренировки и начальника отдела ГО и ЧС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действия обучаемых</w:t>
            </w:r>
          </w:p>
        </w:tc>
      </w:tr>
      <w:tr>
        <w:trPr>
          <w:trHeight w:val="17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овещение и сбор КЧС и ПБ университет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аж личного состава участников трениров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водит инструктаж участников тренировки по мерам безопасност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вуют в проведении инструктажа</w:t>
            </w:r>
          </w:p>
        </w:tc>
      </w:tr>
      <w:tr>
        <w:trPr>
          <w:trHeight w:val="15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 – Ч+(3 минуты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овещение о ЧС пожаре и порядке эваку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ГО и ЧС доводит до исполнителей вводные данные по тренировке, контролирует прохождение информации, действия руководителей подразделений по организации эвакуации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ники по учебному корпусу (зданию), коменданты передают информацию о ЧС возникновении пожара в Пожарную охрану (условно), руководству, выполняют действия по оповещению о ЧС возникновении пожара сотрудников, профессорско-преподавательского состава, студентов.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+(3 минуты) – Ч+(1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акуация сотрудников и студен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отдела  ГО и ЧС контролирует отработку практических действий по эвакуации, проверяет реальность расчётов на предстоящие действия, отдельных распоряжений и их применение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хранники, коменданты корпусов  открывают все эвакуационные выходы. Директора институтов, деканы факультетов, начальники управлений, отделов, руководители структурных подразделений организуют эвакуацию находящихся в здании  людей  в места сосредоточения. 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+(10 минут) – Ч+(2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рка списочного состава с фактическим наличием эвакуированных из здания люд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 ГО и ЧС доводит до руководителя результаты эваку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ректора институтов, деканы факультетов, начальники управлений, отделов, руководители структурных подразделений  организуют учёт количества эвакуированных из здания людей и сверку со списочным составом. и о результатах докладывают руководителю тренировки.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+(20 минут) – Ч+(3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трениров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тся общая оценка проведения эвакуации, ставятся задачи по устранению выявленных недостатко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вращаются к месту постоянной дислокации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ab/>
        <w:tab/>
        <w:tab/>
        <w:tab/>
        <w:t>А. В. Андрющенко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3:00Z</dcterms:created>
  <dc:creator>User</dc:creator>
  <dc:description/>
  <cp:keywords/>
  <dc:language>en-US</dc:language>
  <cp:lastModifiedBy>belyaev</cp:lastModifiedBy>
  <cp:lastPrinted>2016-05-05T08:30:00Z</cp:lastPrinted>
  <dcterms:modified xsi:type="dcterms:W3CDTF">2016-05-18T12:12:00Z</dcterms:modified>
  <cp:revision>16</cp:revision>
  <dc:subject/>
  <dc:title>                                   </dc:title>
</cp:coreProperties>
</file>