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1.02.2025</w:t>
        <w:tab/>
        <w:t>№</w:t>
        <w:tab/>
        <w:t>16-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-Насрави Фариса Хазима Абдулсада, гражданина Республики Ирак, прикрепить соискателем ученой степени кандидата наук с 11.02.2025 по 10.08.2025 на кафедру «Системотехника и управление в технических системах»  по специальности 2.3.1 Системный анализ, управление и обработка информации, статистика для работы над кандидатской диссертацией на условиях договора № 17-31/1-2025 от 10.02.202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Томашевского Юрия Болеслав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Аль-Насрави Фариса Хазима Абдулсада, заключение комиссии о прикреплении лица для подготовки диссертации на соискание ученой степени кандидата наук от 10.02.20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Буд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7:00Z</dcterms:created>
  <dc:creator>User</dc:creator>
  <dc:description/>
  <dc:language>en-US</dc:language>
  <cp:lastModifiedBy>Заматырина Валентина Алексеевна</cp:lastModifiedBy>
  <cp:lastPrinted>2024-09-16T12:04:00Z</cp:lastPrinted>
  <dcterms:modified xsi:type="dcterms:W3CDTF">2025-02-12T12:17:00Z</dcterms:modified>
  <cp:revision>2</cp:revision>
  <dc:subject/>
  <dc:title/>
</cp:coreProperties>
</file>