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1.10.2021</w:t>
        <w:tab/>
      </w:r>
      <w:r>
        <w:rPr>
          <w:caps/>
          <w:u w:val="single"/>
          <w:lang w:val="en-US"/>
        </w:rPr>
        <w:t xml:space="preserve"> </w:t>
      </w:r>
      <w:r>
        <w:rPr>
          <w:caps/>
          <w:u w:val="single"/>
        </w:rPr>
        <w:t>№</w:t>
        <w:tab/>
        <w:t>1361-С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искателя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укьянову Викторию Олеговну, прикрепить соискателем ученой степени кандидата наук с 01.10.2021 по 30.09.2022 на кафедру «Химия и химическая технология материалов» (ХИМ) по специальности 05.17.03 Технология электрохимических процессов и защита от коррозии для работы над кандидатской диссертацией на условиях договора №81/2021 от 24.09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к.т.н., доцента Гоц Ирину Юрье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Лукьяновой В.О., заключение комиссии о прикреплении лица для подготовки диссертации на соискание ученой степени кандидата наук от 22.09.20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ванова Виктора Викторовича, прикрепленного к кафедре «Технология и системы управления в машиностроении» (ТСУ) по специальности 05.02.08 – Технология машиностроения, отчислить с 01.10.2021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личенко Татьяну Васильевну, прикрепленную к кафедре «Философия, социология, психология» (ФСП) по специальности 24.00.01 – Теория и история культуры, отчислить с 01.10.2021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тлову Марину Константиновну, прикрепленную к кафедре ФСП по специальности 24.00.01 – Теория и история культуры, отчислить с 01.10.2021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проректора по УР</w:t>
        <w:tab/>
        <w:tab/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User</dc:creator>
  <dc:description/>
  <cp:keywords/>
  <dc:language>en-US</dc:language>
  <cp:lastModifiedBy>Голышева Елена Владимировна</cp:lastModifiedBy>
  <cp:lastPrinted>2021-04-09T14:46:00Z</cp:lastPrinted>
  <dcterms:modified xsi:type="dcterms:W3CDTF">2021-10-07T07:51:00Z</dcterms:modified>
  <cp:revision>6</cp:revision>
  <dc:subject/>
  <dc:title>                                   </dc:title>
</cp:coreProperties>
</file>