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</w:t>
      </w:r>
      <w:r>
        <w:rPr>
          <w:caps/>
          <w:u w:val="single"/>
        </w:rPr>
        <w:tab/>
        <w:tab/>
        <w:t>02.11.2015</w:t>
        <w:tab/>
        <w:t>№</w:t>
        <w:tab/>
        <w:t>992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командно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абного 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планом основных мероприятий Федерального государственного образовательного учреждения высшего профессионального  образования «Саратовский государственный технический университет имени Гагарина Ю.А.»,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  <w:r>
        <w:rPr>
          <w:sz w:val="28"/>
          <w:szCs w:val="28"/>
          <w:lang w:eastAsia="ar-SA"/>
        </w:rPr>
        <w:t xml:space="preserve"> на территории университета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>проводится командно-штабное учение по теме: «Действия руководящего состава, сотрудников, студентов  по сигналам оповещения о ЧС. Действия нештатных формирований, сотрудников, студентов при  взрыве  и возникновении пожара в здан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и учения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проверка реальностей выполнения «Плана действий по предупреждению и ликвидации ЧС природного и техногенного характер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знания, умения и навыки руководящего состава, личного состава формирований ГО в организации и проведении мероприятий по защите сотрудников, студентов  при ЧС и проведении экстренной эвакуации персонала  СГТУ имени Гагарина Ю.А.</w:t>
      </w:r>
    </w:p>
    <w:p>
      <w:pPr>
        <w:pStyle w:val="TextBody"/>
        <w:spacing w:lineRule="atLeast" w:line="240"/>
        <w:rPr/>
      </w:pPr>
      <w:r>
        <w:rPr/>
        <w:t>-тренировать формирования  по ликвидации последствий ЧС;</w:t>
      </w:r>
    </w:p>
    <w:p>
      <w:pPr>
        <w:pStyle w:val="TextBody"/>
        <w:spacing w:lineRule="atLeast" w:line="240"/>
        <w:rPr/>
      </w:pPr>
      <w:r>
        <w:rPr/>
        <w:t>-совершенствовать знания и практические навыки сотрудников и студентов  при действиях по сигналам оповещения.</w:t>
      </w:r>
    </w:p>
    <w:p>
      <w:pPr>
        <w:pStyle w:val="TextBody"/>
        <w:spacing w:lineRule="atLeast" w:line="240"/>
        <w:rPr/>
      </w:pPr>
      <w:r>
        <w:rPr/>
        <w:t xml:space="preserve">-отработка взаимодействия с подразделениями ГПС, </w:t>
      </w:r>
      <w:r>
        <w:rPr>
          <w:szCs w:val="28"/>
        </w:rPr>
        <w:t xml:space="preserve"> ОП № 5 в составе управления МВД РФ по г. Саратова</w:t>
      </w:r>
      <w:r>
        <w:rPr/>
        <w:t xml:space="preserve">. </w:t>
      </w:r>
    </w:p>
    <w:p>
      <w:pPr>
        <w:pStyle w:val="TextBody"/>
        <w:spacing w:lineRule="atLeast" w:line="240"/>
        <w:rPr>
          <w:szCs w:val="28"/>
        </w:rPr>
      </w:pPr>
      <w:r>
        <w:rPr/>
        <w:t xml:space="preserve">Место проведения: ИСПМ, территория СГТУ </w:t>
      </w:r>
      <w:r>
        <w:rPr>
          <w:szCs w:val="28"/>
        </w:rPr>
        <w:t>имени Гагарина Ю.А.</w:t>
      </w:r>
    </w:p>
    <w:p>
      <w:pPr>
        <w:pStyle w:val="TextBody"/>
        <w:spacing w:lineRule="atLeast" w:line="240"/>
        <w:rPr/>
      </w:pPr>
      <w:r>
        <w:rPr>
          <w:szCs w:val="28"/>
        </w:rPr>
        <w:t xml:space="preserve">Дата проведения: 25.11.- 27.11. 2015г. </w:t>
      </w:r>
    </w:p>
    <w:p>
      <w:pPr>
        <w:pStyle w:val="TextBody"/>
        <w:spacing w:lineRule="atLeast" w:line="240"/>
        <w:rPr/>
      </w:pPr>
      <w:r>
        <w:rPr/>
        <w:t>Начало проведения: 10.00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С целью подготовки учения и организованного его проведения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ние привл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етелей руководителя Г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 руководителя ГО- первого проректора Сытника А.А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руководителя ГО, председателя эвакуационной комиссии -проректора по учебной работе Г.В. Лобаче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руководителя ГО по материально-техническому обеспечению, председателя комиссии по предупреждению и ликвидации ЧС и обеспечению пожарной безопасности (КЧС и ПБ) – проректора по административно-хозяйственной работе В.А. Карпец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я руководителя ГО, начальника сборного эвакуационного пункта (СЭП) № 163 – проректора  по воспитательной работе </w:t>
        <w:br/>
        <w:t>В.Н. Баско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естителя руководителя ГО, начальника СЭП № 164  – начальника учебно-методического управления А.А. Казинског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заместителя руководителя ГО по инженерно-техническом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беспечению – главный инженер А.А. Видин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ссию по чрезвычайным ситуациям и обеспечению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ника проректора по АХР Н.В. Седн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ремонтно-строительного отдела Г.И. Шалим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а отдела материально-технического снабжения Т.А. Павленкову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а   автотранспортного хозяйства А.Б. Пу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а  отдела электрических сетей и оборудования С.М. Аста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а управления информатизации и телекоммуникаций                         С.С. Гельбуха;</w:t>
      </w:r>
    </w:p>
    <w:p>
      <w:pPr>
        <w:pStyle w:val="Normal"/>
        <w:jc w:val="both"/>
        <w:rPr/>
      </w:pPr>
      <w:r>
        <w:rPr>
          <w:sz w:val="28"/>
          <w:szCs w:val="28"/>
        </w:rPr>
        <w:t>-главного энергетика Д.Н. Журлова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а отдела  ГО и ЧС А.В. Андрю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трудников, студентов  для отработки практических мероприятий по защите персонала  согласно плана уч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Личный состав формирований: </w:t>
      </w:r>
    </w:p>
    <w:p>
      <w:pPr>
        <w:pStyle w:val="Normal"/>
        <w:rPr/>
      </w:pPr>
      <w:r>
        <w:rPr>
          <w:sz w:val="28"/>
          <w:szCs w:val="28"/>
        </w:rPr>
        <w:t>-аварийно -техническа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команды – заведующий учебно-производственными мастерскими (УПМ) Д.М. Лукьянов;</w:t>
      </w:r>
    </w:p>
    <w:p>
      <w:pPr>
        <w:pStyle w:val="Normal"/>
        <w:jc w:val="both"/>
        <w:rPr/>
      </w:pPr>
      <w:r>
        <w:rPr>
          <w:sz w:val="28"/>
          <w:szCs w:val="28"/>
        </w:rPr>
        <w:t>-группа охраны общественн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группы – зам. начальника отдела ГО и ЧС Ю.В. Култаш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вено по обслуживанию защитного сооружения (ЗС) 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звена – зав. лабораторией кафедры ААХ М.А. Лутахов;</w:t>
      </w:r>
    </w:p>
    <w:p>
      <w:pPr>
        <w:pStyle w:val="Normal"/>
        <w:jc w:val="both"/>
        <w:rPr/>
      </w:pPr>
      <w:r>
        <w:rPr>
          <w:sz w:val="28"/>
          <w:szCs w:val="28"/>
        </w:rPr>
        <w:t>-противопожарное от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 отделения – доцент кафедры ЭТЭ А.В. Цыган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ая дружина: </w:t>
      </w:r>
    </w:p>
    <w:p>
      <w:pPr>
        <w:pStyle w:val="Normal"/>
        <w:spacing w:lineRule="atLeast" w:line="1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дружины –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звено подвоза 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звена – механик АТХ  С.Ю.Ищенко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здать штаб руководства у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ель КШУ - проректор по АХР, председатель КЧС и ПБ </w:t>
        <w:br/>
        <w:t>В.А. Карпец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а штаба   – главный  инженер А.А. Видине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штаба  начальник отдела ГО и ЧС               Андрющенко А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ачальнику штаба руководства уче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зработку плана проведением учения и согласовать его с заинтересованными ведомствами, организациями и представить мне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когносцировку района учения. Привлечь штаб руководства учением, руководство   ИСП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средников и организовать их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дставить  календарный план подготовки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едседателю КЧС и ОПБ, начальнику отдела ГО и ЧС уточнить и откорректировать  «План действий по предупреждению и ликвидации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 пункт управления, систему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для управления формир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уководителю ИСПМ  организовать подготовку сотрудников, студентов к предстоящему учению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0. Всем участникам учения строго выполнять инструкции по мерам безопасности. Руководителям формирований инструкцию по мерам безопасности довести до личного состава формирований под роспис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1. Начальникам штабов ГО структурных подразделени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корректировать всю документацию по ГО, касающуюся эвакомероприятий в мирное врем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2. Учения начать по установленному сигнал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3.Командирам формирований провести с личным составом формирований занятие на Тему: «Действия личного состава формирований при приведении в готов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Разбор учения провести по  окончании  </w:t>
      </w:r>
      <w:r>
        <w:rPr>
          <w:sz w:val="28"/>
          <w:szCs w:val="28"/>
        </w:rPr>
        <w:t>КШ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Приказ довести до всего личного состава привлекаемого на учение в части его касающей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данного приказа возложить на   проректора по АХР Карпец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ктор</w:t>
        <w:tab/>
        <w:tab/>
        <w:tab/>
        <w:tab/>
        <w:tab/>
        <w:tab/>
        <w:t xml:space="preserve">                   И. Р. Пле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Arial Unicode MS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Сытник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У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________ Г. В. Лобачева 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В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Н. Баск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Проректор по капитальному строительству и ремонту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Н. В. Ерошкин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 xml:space="preserve">Начальник учебно-методического управления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А. Казинский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User</dc:creator>
  <dc:description/>
  <cp:keywords/>
  <dc:language>en-US</dc:language>
  <cp:lastModifiedBy>belyaev</cp:lastModifiedBy>
  <cp:lastPrinted>2014-10-02T15:56:00Z</cp:lastPrinted>
  <dcterms:modified xsi:type="dcterms:W3CDTF">2015-11-02T12:20:00Z</dcterms:modified>
  <cp:revision>13</cp:revision>
  <dc:subject/>
  <dc:title>                                   </dc:title>
</cp:coreProperties>
</file>