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ТЕМАТИЧЕСКИЙ ПЛАН ПО ВНЕБЮДЖЕТНЫМ ДОГОВОРАМ, ДЕЙСТВУЮЩИМ (ФИНАНСИРУЕМЫМ) В 2016 ГОД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2960" w:firstLine="720"/>
        <w:jc w:val="center"/>
        <w:rPr>
          <w:sz w:val="24"/>
        </w:rPr>
      </w:pPr>
      <w:r>
        <w:rPr>
          <w:sz w:val="24"/>
          <w:lang w:val="en-US"/>
        </w:rPr>
        <w:t>31</w:t>
      </w:r>
      <w:r>
        <w:rPr>
          <w:sz w:val="24"/>
        </w:rPr>
        <w:t>.12.201</w:t>
      </w:r>
      <w:r>
        <w:rPr>
          <w:sz w:val="24"/>
          <w:lang w:val="en-US"/>
        </w:rPr>
        <w:t>6</w:t>
      </w:r>
      <w:r>
        <w:rPr>
          <w:sz w:val="24"/>
        </w:rPr>
        <w:t xml:space="preserve">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5"/>
        <w:gridCol w:w="851"/>
        <w:gridCol w:w="1984"/>
        <w:gridCol w:w="1134"/>
        <w:gridCol w:w="1134"/>
        <w:gridCol w:w="680"/>
        <w:gridCol w:w="680"/>
        <w:gridCol w:w="681"/>
        <w:gridCol w:w="1701"/>
        <w:gridCol w:w="567"/>
        <w:gridCol w:w="224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гов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ифр пробле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кции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Р, ОКР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ия НИ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Р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азчик, отрасль, гор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храносп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н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еч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в 20</w:t>
            </w:r>
            <w:r>
              <w:rPr>
                <w:lang w:val="en-US"/>
              </w:rPr>
              <w:t>16</w:t>
            </w:r>
            <w:r>
              <w:rPr/>
              <w:t xml:space="preserve">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Действующие  финансируемые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возможности использования бактерий </w:t>
            </w:r>
            <w:r>
              <w:rPr>
                <w:sz w:val="22"/>
              </w:rPr>
              <w:t>Rhodococcus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rhodochrous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lang w:val="ru-RU"/>
              </w:rPr>
              <w:t>8 для утилизации акрил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ПТ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науч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физичес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гачева С.М.,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.б.н.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.05.2012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0.06.2014</w:t>
            </w:r>
            <w:r>
              <w:rPr>
                <w:sz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0.06.20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-30.06.2016</w:t>
            </w:r>
            <w:r>
              <w:rPr>
                <w:sz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.06.201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en-US"/>
              </w:rPr>
              <w:t>775</w:t>
            </w:r>
            <w:r>
              <w:rPr>
                <w:sz w:val="22"/>
              </w:rPr>
              <w:t>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en-US"/>
              </w:rPr>
              <w:t>685</w:t>
            </w:r>
            <w:r>
              <w:rPr>
                <w:sz w:val="22"/>
              </w:rPr>
              <w:t>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П Козулин Сергей Владимирович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ользование бактерий для утилизации акриламида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а) Исследование качества асфальтобетона, его укладки и плотности покрытия автодороги; б) контроль качества песко-солевой смеси и соответствия требованиям к противогололедным материа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01.2016-30.11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«Аткарск ТрансДорСтрой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Аткарск Саратов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 качества песко-солевой смеси и соответствие требованиям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Закрытые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составов асфальтобетонных смесей и покрытия из них при строительстве объектов ООО «Автостр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01.2016-20.1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Автострада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Составы  асфальтобетонных смесей покрытия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2"/>
                <w:sz w:val="22"/>
                <w:lang w:val="ru-RU"/>
              </w:rPr>
              <w:t>Исследование свойств бетонов и растворов при строительстве не жилого многоэтажного дома по улице Горького угол улицы Кутякова дом 59/13 в городе Са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01.2016-31.08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ВолгаОбл Строй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етонов и раств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5"/>
        <w:gridCol w:w="851"/>
        <w:gridCol w:w="1984"/>
        <w:gridCol w:w="1134"/>
        <w:gridCol w:w="1134"/>
        <w:gridCol w:w="680"/>
        <w:gridCol w:w="680"/>
        <w:gridCol w:w="681"/>
        <w:gridCol w:w="1701"/>
        <w:gridCol w:w="567"/>
        <w:gridCol w:w="195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по усовершенствованию технологии строительства и ремонта покрытий на автодорогах с определением качества асфальтобетона, его укладки и плотности покрытия. Определение качества песко-солевой смеси и соответствия требованиям к противогололёдным материа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01.2016-25.1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О «Дорожный участок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расный Кут Саратов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овершенствование технологии строительства и ремонта покрытий на автодорогах. Соответствие требованиям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составов асфальтобетонных смесей и покрытия из них при строительстве объектов ООО «Магистр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01.2016-20.1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Магистраль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Составы  асфальтобетонных смесей и покрытия из них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свойств бетонов и растворов при строительстве Дворца водных видов спорта город Саратов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01.2016-30.06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ЭФФИН ГРУПП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етонов и растворо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по определению показателей коэффициента фильтрации песков участка недр «Гаврилова поляна» и «Быстренький» Винновского месторождения Самарской области. Определение органических примесей в песках участка недр «Гаврилова поля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.02.2016-26.0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Геология Технология Маркшейдерия Сервис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казатели коэффициента фильтрации песков участков недр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6"/>
                <w:sz w:val="22"/>
                <w:lang w:val="ru-RU"/>
              </w:rPr>
              <w:t>Исследование и контроль качества дорожно-строительных материалов используемых при приготовлении асфальтобетонной смеси, а также песко-солевой смеси. Оформление журнала входного контроля дорожно-строительных материалов, П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01.2016-20.1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ОО «Мостстрой», Саратовская обл., Балтайский р-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ал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дорожно-строительных материалов. Журнал входного контроля дорожно-строительных материалов, П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5"/>
        <w:gridCol w:w="851"/>
        <w:gridCol w:w="1984"/>
        <w:gridCol w:w="1134"/>
        <w:gridCol w:w="1134"/>
        <w:gridCol w:w="680"/>
        <w:gridCol w:w="680"/>
        <w:gridCol w:w="681"/>
        <w:gridCol w:w="1701"/>
        <w:gridCol w:w="567"/>
        <w:gridCol w:w="195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6"/>
                <w:sz w:val="22"/>
                <w:lang w:val="ru-RU"/>
              </w:rPr>
              <w:t>Исследование проб горной породы Новосельского-2 участка Чапаевского месторождения строительного камня (4 пробы) на определение показателей дробимости, истираемости и морозостой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.03.2016-20.04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Геология Технология Маркшейдерия Сервис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ы горной породы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составов асфальтобетонных смесей и покрытия из них при строительстве объектов ООО «Современные агротехн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.04.2016-09.1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ОО «Современные агротехнологии»,  Саратовская обл., Балтайский р-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ал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Составы асфальтобетонных смесей и покрытия из них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проб горной породы Вольского месторождения строительного камня на определение показателей дробимости, истираемости и морозостой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04.2016-20.05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Электронстрой-1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бы горной породы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6"/>
                <w:sz w:val="22"/>
                <w:lang w:val="ru-RU"/>
              </w:rPr>
              <w:t>Исследование по усовершенствованию технологии строительства и ремонта асфальтобетонных покрытий с определением качества асфальтобетона, его укладки и пл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.04.2016-30.11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Гранит», Саратовская обл., с. Александров-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совершенствование технологии строительства и ремонта </w:t>
            </w:r>
            <w:r>
              <w:rPr>
                <w:sz w:val="22"/>
              </w:rPr>
              <w:t>асфальтобетонных</w:t>
            </w:r>
            <w:r>
              <w:rPr>
                <w:sz w:val="22"/>
                <w:szCs w:val="22"/>
              </w:rPr>
              <w:t xml:space="preserve"> покрытий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физико-механических свойств дорожно-строите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.05.2016-25.1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Дорстройиндустрия», Саратовская обл., г. Красноармей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механические свойства дорожно-строительных материалов.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следование физико-механических свойств асфальтобетонов и покрытий из н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ишин В.Е.,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.06.20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.07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Красноармейское ДРСУ», Саратовская обл.,г., Красноармей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Физико-механические свойства </w:t>
            </w:r>
            <w:r>
              <w:rPr>
                <w:sz w:val="22"/>
              </w:rPr>
              <w:t>асфальтобетонов</w:t>
            </w:r>
            <w:r>
              <w:rPr>
                <w:sz w:val="22"/>
                <w:szCs w:val="22"/>
              </w:rPr>
              <w:t xml:space="preserve"> и покрытий из них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>Исследование физико-механических свойств асфальтобетонов с проведением контрольного об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ишин В.Е.,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07.20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.07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Завод «Газпроммаш»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Физико-механические  свойства </w:t>
            </w:r>
            <w:r>
              <w:rPr>
                <w:sz w:val="22"/>
              </w:rPr>
              <w:t xml:space="preserve"> асфальтобетонов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5"/>
        <w:gridCol w:w="851"/>
        <w:gridCol w:w="1984"/>
        <w:gridCol w:w="1134"/>
        <w:gridCol w:w="1134"/>
        <w:gridCol w:w="680"/>
        <w:gridCol w:w="680"/>
        <w:gridCol w:w="681"/>
        <w:gridCol w:w="1701"/>
        <w:gridCol w:w="567"/>
        <w:gridCol w:w="195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>Исследование составов асфальтобетонных смесей и покрытия из них при строительстве объектов ООО «АКМА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ишин В.Е.,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.07.20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.1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АКМА-Строй» Саратовская обл., г. Энгель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ы </w:t>
            </w:r>
            <w:r>
              <w:rPr>
                <w:sz w:val="22"/>
              </w:rPr>
              <w:t>асфальтобетонных</w:t>
            </w:r>
            <w:r>
              <w:rPr>
                <w:sz w:val="22"/>
                <w:szCs w:val="22"/>
              </w:rPr>
              <w:t xml:space="preserve"> смесей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следование проб карбонатных пород с земельного участка 64:14:070301:397:ЗУ1 на определение физико-механических показателей щебня (10 пр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ишин В.Е.,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08.20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9.09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Геология Технология Маркшейдерия Сервис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ы карбонатных пород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следование благоустройства территории малоэтаж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ишин В.Е.,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.09.20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.10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СВК- Холдинг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алоэтажного строительства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>Исследование составов асфальтобетонных смесей и покрытия из них при строительстве объектов ООО «Эко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ишин В.Е.,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.09.20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.09.20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Эко-Строй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Составы асфальтобетонных смесей и покрытия из них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>Исследование физико-механических свойств (состава, марки, геологическое описание) щебня в количестве девяти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ишин В.Е.,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11.2016-28.11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 Саратовское бюро судебных экспертиз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зико-механические свойства щебня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>Исследование асфальтобетона из покрытия мусороперерабатывающего за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ишин В.Е.,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.11.20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5.1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Саргор-строй», 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ключение на </w:t>
            </w:r>
            <w:r>
              <w:rPr>
                <w:sz w:val="22"/>
              </w:rPr>
              <w:t xml:space="preserve">асфальтобетон </w:t>
            </w:r>
            <w:r>
              <w:rPr>
                <w:sz w:val="22"/>
                <w:szCs w:val="22"/>
              </w:rPr>
              <w:t>из покрытия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следование возможности применения технологии холодного ресайклинга для проведения капитального ремонта на участке автомобильной дороги «Балашов-Ртищ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ишин В.Е.,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4.11.201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5.1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Институт «Проектмостореконструкция»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хнология холодного ресайклинга для проведения капитального ремо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5"/>
        <w:gridCol w:w="851"/>
        <w:gridCol w:w="1984"/>
        <w:gridCol w:w="1134"/>
        <w:gridCol w:w="1134"/>
        <w:gridCol w:w="680"/>
        <w:gridCol w:w="680"/>
        <w:gridCol w:w="681"/>
        <w:gridCol w:w="1701"/>
        <w:gridCol w:w="567"/>
        <w:gridCol w:w="195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Исследование асфальтобетона из покрытия тротуаров для маломобильных групп населения в г. Марк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ишин В.Е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.11.201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5.12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Саратовское бюро судебных экспертиз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</w:rPr>
              <w:t xml:space="preserve">Асфальтобетонное </w:t>
            </w:r>
            <w:r>
              <w:rPr>
                <w:sz w:val="22"/>
                <w:szCs w:val="22"/>
              </w:rPr>
              <w:t>покрытие тротуар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/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Итого: 24 темы</w:t>
            </w:r>
          </w:p>
        </w:tc>
      </w:tr>
    </w:tbl>
    <w:p>
      <w:pPr>
        <w:pStyle w:val="Normal"/>
        <w:spacing w:before="24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720" w:firstLine="720"/>
        <w:rPr/>
      </w:pPr>
      <w:r>
        <w:rPr>
          <w:sz w:val="26"/>
          <w:szCs w:val="26"/>
        </w:rPr>
        <w:t>Проректор по научной работе СГТУ имени Гагарина Ю.А.</w:t>
        <w:tab/>
        <w:tab/>
        <w:tab/>
        <w:tab/>
        <w:tab/>
        <w:tab/>
        <w:t>Остроумов И.Г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pacing w:val="-4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vaniestepen">
    <w:name w:val="zvaniestep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pacing w:val="-4"/>
      <w:sz w:val="22"/>
    </w:rPr>
  </w:style>
  <w:style w:type="paragraph" w:styleId="31">
    <w:name w:val="Основной текст 3"/>
    <w:basedOn w:val="Normal"/>
    <w:qFormat/>
    <w:pPr>
      <w:widowControl w:val="false"/>
    </w:pPr>
    <w:rPr>
      <w:spacing w:val="-4"/>
      <w:sz w:val="22"/>
    </w:rPr>
  </w:style>
  <w:style w:type="paragraph" w:styleId="Style14">
    <w:name w:val="Текст"/>
    <w:basedOn w:val="Normal"/>
    <w:qFormat/>
    <w:pPr>
      <w:ind w:firstLine="720"/>
      <w:jc w:val="both"/>
    </w:pPr>
    <w:rPr>
      <w:rFonts w:ascii="Courier" w:hAnsi="Courier" w:cs="Courier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3:00Z</dcterms:created>
  <dc:creator>user</dc:creator>
  <dc:description/>
  <cp:keywords/>
  <dc:language>en-US</dc:language>
  <cp:lastModifiedBy>Вайновская Лилия Борисовна</cp:lastModifiedBy>
  <cp:lastPrinted>2017-02-13T09:52:00Z</cp:lastPrinted>
  <dcterms:modified xsi:type="dcterms:W3CDTF">2017-05-19T06:42:00Z</dcterms:modified>
  <cp:revision>59</cp:revision>
  <dc:subject/>
  <dc:title>2ТЕМАТИЧЕСКИЙ ПЛ</dc:title>
</cp:coreProperties>
</file>