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-386715</wp:posOffset>
                </wp:positionV>
                <wp:extent cx="408241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товский государственный технический университет имени Гагарина Ю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-архитектурно-дорожны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федра «Иностранные языки и международная коммуникац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08.7pt;mso-wrap-distance-left:9.05pt;mso-wrap-distance-right:9.05pt;mso-wrap-distance-top:0pt;mso-wrap-distance-bottom:0pt;margin-top:-30.45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ратовский государственный технический университет имени Гагарина Ю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роительно-архитектурно-дорожный институ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федра «Иностранные языки и международная коммуника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57400" cy="2024380"/>
            <wp:effectExtent l="0" t="0" r="0" b="0"/>
            <wp:docPr id="2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ЮТ МОЛОДЫХ УЧЁНЫХ И СТУДЕНТОВ СТАРШИХ КУРСОВ СТРОИТЕЛЬНЫХ, АРХИТЕКТУРНЫХ, ГУМАНИТАРНЫХ СПЕЦИАЛЬНОСТЕЙ, А ТАКЖЕ ИНФОРМАЦИОННЫХ ТЕХНОЛОГИЙ И ДИЗАЙНА ПРИНЯТЬ УЧАСТИЕ В МЕЖДУНАРОДНОЙ НАУЧНО-ПРАК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-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Creating Ideas and Building the Futur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Ideen entwickeln und die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lang w:val="en-GB"/>
        </w:rPr>
        <w:t>ukunft bauen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us créons les idées et nous produisons notre avenir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я состоится </w:t>
      </w:r>
      <w:r>
        <w:rPr>
          <w:b/>
          <w:sz w:val="28"/>
          <w:szCs w:val="28"/>
        </w:rPr>
        <w:t>20</w:t>
      </w:r>
      <w:r>
        <w:rPr>
          <w:b/>
          <w:sz w:val="32"/>
          <w:szCs w:val="32"/>
        </w:rPr>
        <w:t xml:space="preserve"> апреля -20 ма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конференции – дать возможность молодым учёным представить результаты своих научных достижений на иностранном языке. Участники, занявшие призовые места, смогут представить презентацию и опубликовать результаты своих исследований в сборнике материалов конферен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языки конференции – </w:t>
      </w:r>
      <w:r>
        <w:rPr>
          <w:b/>
          <w:sz w:val="28"/>
          <w:szCs w:val="28"/>
        </w:rPr>
        <w:t>английский, немецкий, французский и рус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нференции предполагается работа следующих сек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достижения в области строительства и эк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учные достижения в области архитектуры и дизай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учные достижения в области информационных технологий и дизай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учные достижения в области эконом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остижения в области социально-гуманитарных наук</w:t>
      </w:r>
    </w:p>
    <w:p>
      <w:pPr>
        <w:sectPr>
          <w:type w:val="nextPage"/>
          <w:pgSz w:w="11906" w:h="16838"/>
          <w:pgMar w:left="1134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участия в конференции является сопровождение выступления презентацией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Для участия в конференции необходимо в срок </w:t>
      </w:r>
      <w:r>
        <w:rPr>
          <w:b/>
          <w:sz w:val="28"/>
          <w:szCs w:val="28"/>
        </w:rPr>
        <w:t>до 2 марта 2015 года</w:t>
      </w:r>
      <w:r>
        <w:rPr>
          <w:sz w:val="28"/>
          <w:szCs w:val="28"/>
        </w:rPr>
        <w:t xml:space="preserve"> прислать по адресу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s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письмо, содержащее файл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заявкой (не архивировать!). В названии файла указать фамилию участника (на русском языке) и написать слово «заявка». В заявке необходимо представить следующую информаци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</w:t>
      </w:r>
      <w:r>
        <w:rPr>
          <w:b/>
          <w:sz w:val="28"/>
          <w:szCs w:val="28"/>
        </w:rPr>
        <w:t>(на русском и иностранном языках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учёбы (вуз, факультет, специальность, курс, студент, магистр, аспирант или кандидат наук) </w:t>
      </w:r>
      <w:r>
        <w:rPr>
          <w:b/>
          <w:sz w:val="28"/>
          <w:szCs w:val="28"/>
        </w:rPr>
        <w:t>(на русском и английском (немецком, французском) языках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(ФИО, степень, должность, звание) </w:t>
      </w:r>
      <w:r>
        <w:rPr>
          <w:b/>
          <w:sz w:val="28"/>
          <w:szCs w:val="28"/>
        </w:rPr>
        <w:t>(на русском и английском (немецком, французском) языках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доклада </w:t>
      </w:r>
      <w:r>
        <w:rPr>
          <w:b/>
          <w:sz w:val="28"/>
          <w:szCs w:val="28"/>
        </w:rPr>
        <w:t>(на русском и английском (немецком, французском) языка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нотация (до 300 знаков с пробелами)</w:t>
      </w:r>
      <w:r>
        <w:rPr>
          <w:b/>
          <w:sz w:val="28"/>
          <w:szCs w:val="28"/>
        </w:rPr>
        <w:t xml:space="preserve"> на английском (немецком, французском) языке!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им авторов обратить особое внимание на то, что допустимый уровень цитируемости – 70 % собственного текста. Все работы проходят обязательную проверку уникальности текста системой </w:t>
      </w:r>
      <w:hyperlink r:id="rId4">
        <w:r>
          <w:rPr>
            <w:rStyle w:val="InternetLink"/>
            <w:b/>
            <w:sz w:val="28"/>
            <w:szCs w:val="28"/>
          </w:rPr>
          <w:t>http://www.antiplagiat.ru/</w:t>
        </w:r>
      </w:hyperlink>
      <w:r>
        <w:rPr>
          <w:b/>
          <w:sz w:val="28"/>
          <w:szCs w:val="28"/>
        </w:rPr>
        <w:t xml:space="preserve"> и/или </w:t>
      </w:r>
      <w:hyperlink r:id="rId5">
        <w:r>
          <w:rPr>
            <w:rStyle w:val="InternetLink"/>
            <w:b/>
            <w:sz w:val="28"/>
            <w:szCs w:val="28"/>
          </w:rPr>
          <w:t>http://advego.ru/plagiatus/</w:t>
        </w:r>
      </w:hyperlink>
      <w:r>
        <w:rPr>
          <w:b/>
          <w:sz w:val="28"/>
          <w:szCs w:val="28"/>
        </w:rPr>
        <w:t>. В случае превышения процента заимствованного текста кандидат лишается права на участие в конферен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нференции будет выпущен сборник научных трудов. Представленные материалы должны быть рекомендованы научным руководителем или кандидатом наук по соответствующей специальности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. Материалы для публикации необходимо предоставить </w:t>
      </w:r>
      <w:r>
        <w:rPr>
          <w:b/>
          <w:sz w:val="28"/>
          <w:szCs w:val="28"/>
        </w:rPr>
        <w:t>до 21 марта 2015 года</w:t>
      </w:r>
      <w:r>
        <w:rPr>
          <w:sz w:val="28"/>
          <w:szCs w:val="28"/>
        </w:rPr>
        <w:t xml:space="preserve"> по адресу электронной почты </w:t>
      </w:r>
      <w:hyperlink r:id="rId6">
        <w:r>
          <w:rPr>
            <w:rStyle w:val="InternetLink"/>
            <w:sz w:val="28"/>
            <w:szCs w:val="28"/>
            <w:lang w:val="en-US"/>
          </w:rPr>
          <w:t>s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двух языках – английском (немецком, французском) и русском. </w:t>
      </w:r>
      <w:r>
        <w:rPr>
          <w:sz w:val="28"/>
          <w:szCs w:val="28"/>
        </w:rPr>
        <w:t>В названии прикреплённых файлов необходимо указать язык, фамилию участника (на русском языке) и слово «стат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дрес: 410054, г. Саратов, ул. Политехническая, 77, 6 корпус СГТУ, кафедра «Иностранные языки и международная коммуникация» САДИ СГТУ, тел. 8(8452)998926, </w:t>
      </w:r>
      <w:hyperlink r:id="rId7">
        <w:r>
          <w:rPr>
            <w:rStyle w:val="InternetLink"/>
            <w:sz w:val="28"/>
            <w:szCs w:val="28"/>
            <w:lang w:val="en-US"/>
          </w:rPr>
          <w:t>s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ые лица: Бочкова Ольга Сергеевна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линская Надежда Валентиновна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едставитель специальности (руководитель или кандидат наук по соответствующей специальности) может расписаться на тексте статьи после слов «Рекомендую к участию в конференции и публика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tu.eng.conf@gmail.com" TargetMode="External"/><Relationship Id="rId4" Type="http://schemas.openxmlformats.org/officeDocument/2006/relationships/hyperlink" Target="http://www.antiplagiat.ru/" TargetMode="External"/><Relationship Id="rId5" Type="http://schemas.openxmlformats.org/officeDocument/2006/relationships/hyperlink" Target="http://advego.ru/plagiatus/" TargetMode="External"/><Relationship Id="rId6" Type="http://schemas.openxmlformats.org/officeDocument/2006/relationships/hyperlink" Target="mailto:sstu.eng.conf@gmail.com" TargetMode="External"/><Relationship Id="rId7" Type="http://schemas.openxmlformats.org/officeDocument/2006/relationships/hyperlink" Target="mailto:sstu.eng.conf@gmail.com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4:00Z</dcterms:created>
  <dc:creator>1</dc:creator>
  <dc:description/>
  <cp:keywords/>
  <dc:language>en-US</dc:language>
  <cp:lastModifiedBy>УМС</cp:lastModifiedBy>
  <dcterms:modified xsi:type="dcterms:W3CDTF">2015-02-06T19:21:00Z</dcterms:modified>
  <cp:revision>25</cp:revision>
  <dc:subject/>
  <dc:title/>
</cp:coreProperties>
</file>