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6840</wp:posOffset>
            </wp:positionH>
            <wp:positionV relativeFrom="paragraph">
              <wp:posOffset>34290</wp:posOffset>
            </wp:positionV>
            <wp:extent cx="8763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49860</wp:posOffset>
            </wp:positionV>
            <wp:extent cx="1257300" cy="453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03" r="-3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НЖИНИРИНГ ТЕХНО 2014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0 июня – 1 июл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Сара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еренция будет посвящена анализу современного состояния и перспективных направлений в исследовании и практическом использовании научных результатов в области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проектирования и разработки технических систем и перспектив их внедрения в производство с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целью укрепления сотрудничества </w:t>
      </w:r>
      <w:r>
        <w:rPr>
          <w:rFonts w:cs="Times New Roman" w:ascii="Times New Roman" w:hAnsi="Times New Roman"/>
          <w:sz w:val="28"/>
          <w:szCs w:val="28"/>
        </w:rPr>
        <w:t xml:space="preserve">ученых разных стран и специалистов-производственников, работающих над созданием новых материалов, технологий, технических систем и их автоматизации.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Использование научно-технических достижений в подготовке и повышении квалификации инженерных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:</w:t>
      </w:r>
      <w:r>
        <w:rPr>
          <w:rFonts w:cs="Times New Roman" w:ascii="Times New Roman" w:hAnsi="Times New Roman"/>
          <w:sz w:val="28"/>
          <w:szCs w:val="28"/>
        </w:rPr>
        <w:t xml:space="preserve"> Институт электронной техники и машиностроения СГТУ имени Гагарина Ю.А. 410054, г. Саратов, ул. Политехническая, 77, корпус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 КОНФЕРЕН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организационного 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bCs/>
        </w:rPr>
        <w:t>Панкратов В. М. – д</w:t>
      </w:r>
      <w:r>
        <w:rPr/>
        <w:t xml:space="preserve">.т.н., профессор, заместитель директора по науке Института проблем точной механики и управления РА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председатели организацион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Плеве И. Р. – ректор СГТУ имени Гагарина Ю.А., д.и.н., профессор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Лисовский С.М. – министр промышленности и энергетики Саратовской области, д.т.н., профессор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 xml:space="preserve">Муренин К.П. – к.т.н., руководитель </w:t>
      </w:r>
      <w:r>
        <w:rPr>
          <w:shd w:fill="F8F8F8" w:val="clear"/>
        </w:rPr>
        <w:t>Фонда содействию развитию МП НТС в Саратовской области</w:t>
      </w:r>
    </w:p>
    <w:p>
      <w:pPr>
        <w:pStyle w:val="Style19"/>
        <w:numPr>
          <w:ilvl w:val="0"/>
          <w:numId w:val="0"/>
        </w:numPr>
        <w:tabs>
          <w:tab w:val="clear" w:pos="993"/>
          <w:tab w:val="left" w:pos="142" w:leader="none"/>
        </w:tabs>
        <w:ind w:left="0" w:firstLine="709"/>
        <w:rPr>
          <w:b/>
          <w:b/>
        </w:rPr>
      </w:pPr>
      <w:r>
        <w:rPr>
          <w:b/>
        </w:rPr>
        <w:t>Заместители председателя организационного комитета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Сытник А. А. – первый проректор СГТУ имени Гагарина Ю.А., д.т.н., профессор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Бровкова М.Б. – директор ИнЭТМ СГТУ имени Гагарина Ю.А., д.т.н., профессор;</w:t>
      </w:r>
    </w:p>
    <w:p>
      <w:pPr>
        <w:pStyle w:val="Style19"/>
        <w:numPr>
          <w:ilvl w:val="0"/>
          <w:numId w:val="0"/>
        </w:numPr>
        <w:tabs>
          <w:tab w:val="clear" w:pos="993"/>
          <w:tab w:val="left" w:pos="142" w:leader="none"/>
        </w:tabs>
        <w:ind w:left="0" w:firstLine="709"/>
        <w:rPr>
          <w:b/>
          <w:b/>
        </w:rPr>
      </w:pPr>
      <w:r>
        <w:rPr>
          <w:b/>
        </w:rPr>
        <w:t>Ответственный секретарь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Боровских У.В. – к.т.н., доцент кафедры ТММ СГТУ имени Гагарина Ю.А.</w:t>
      </w:r>
    </w:p>
    <w:p>
      <w:pPr>
        <w:pStyle w:val="Style19"/>
        <w:numPr>
          <w:ilvl w:val="0"/>
          <w:numId w:val="0"/>
        </w:numPr>
        <w:tabs>
          <w:tab w:val="clear" w:pos="993"/>
          <w:tab w:val="left" w:pos="142" w:leader="none"/>
        </w:tabs>
        <w:ind w:left="0" w:firstLine="709"/>
        <w:rPr/>
      </w:pPr>
      <w:r>
        <w:rPr>
          <w:b/>
        </w:rPr>
        <w:t>Члены программного комитета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Арефьев О.И. – генеральный директор ООО «Неофлекс»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 xml:space="preserve">Артемов И.И. – д.т.н., профессор, проректор Пензенского государственного университета по научной работе и инновационной деятельности, действительный член академии транспорта РФ; 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Байбурин В.Б. – д.ф.-м.н., профессор, зав. кафедрой ИБС СГТУ имени Гагарина Ю.А.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Бекренев Н.В. – д.т.н., профессор, заведующий кафедрой ТММ СГТУ имени Гагарина Ю.А., член-корреспондент РАЕ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Бибиков С.П. – к.т.н., директор НПП «Нитрид» Член ассоциации материаловедов РФ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Боровских В.Е. – д.т.н., профессор кафедры ТММ СГТУ имени Гагарина Ю.А, академик академии транспорта РФ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Бушуев Н.А. – д.э.н., директор ОАО «НПП «Алмаз»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Гумаров Г. С. – д.т.н., профессор, директор института ПКДО Казахский агротехнический университет имени С. Сейфуллина г. Астан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Иванов И.Г. – директор ОАО «Саратовский агрегатный завод»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Игнатьев А.А. – д.т.н., профессор, зав. кафедрой АТПП СГТУ имени Гагарина Ю.А.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Калихман Д.М. – д.т.н., профессор, начальник научно-технического отдела ФГУП НПЦАП им. академика Н. А. Пилюгина» – ПО «Корпус»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Королев А.В. – д.т.н., профессор кафедры ТМС СГТУ имени Гагарина Ю.А., действительный член РАЕН, член-кор. инженерной академии РФ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Лясников В.Н. – д.т.н, профессор, зав. кафедрой ФМиТНМ СГТУ имени Гагарина Ю.А., член ассоциации материаловедов РФ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Мельников Л.А. – д.ф.-м.н., профессор, зав. кафедрой ПБС СГТУ имени Гагарина Ю.А.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Михайлов А. Н. – д.т.н., профессор, зав. кафедрой «Технология машиностроения» ДонНТУ, председатель Международного союза машиностроителей, Украин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Муллин В.В. – генеральный директор ОАО НПП «Контакт»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Папшев С.В. – к.ф-м.н., доцент, начальник </w:t>
      </w:r>
      <w:hyperlink r:id="rId4">
        <w:r>
          <w:rPr>
            <w:rStyle w:val="InternetLink"/>
          </w:rPr>
          <w:t>управления исследований в области образования и науки</w:t>
        </w:r>
      </w:hyperlink>
      <w:r>
        <w:rPr/>
        <w:t xml:space="preserve"> СГТУ имени Гагарина Ю.А.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Резник Е.П. – д.э.н., профессор, генеральный директор ОАО «СЭПО», член-корр. РАЕН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Хабибулин М.М. – гл. технолог ФГУП «Базальт» корпорации РОСАТОМ г. Сара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та конференции проводится по секция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bCs/>
          <w:sz w:val="6"/>
          <w:szCs w:val="6"/>
          <w:lang w:eastAsia="ru-RU"/>
        </w:rPr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ашиноведение, транспортное и энергетическое машиностроение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ехнология машиностроения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втоматизация и управление системами и технологическими процессами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боростроение, элементы и устройства информационно-измерительных и управляющих систем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еталлургия и материаловедение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оделирование и информационные технологии в машино- и приборостроении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ысокоэнергетические и комбинированные процессы формообразования деталей машино- и приборостро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УСЛОВИЯ ПРОВЕДЕНИЯ КОНФЕРЕНЦИИ</w:t>
      </w:r>
    </w:p>
    <w:p>
      <w:pPr>
        <w:pStyle w:val="Style20"/>
        <w:shd w:fill="FFFFFF" w:val="clear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онференция будет проходить с 30 июня  по 01 июля  2014 г. в Саратовском государственном техническом университете имени Гагарина Ю.А. по адресу:  410054, г. Саратов, ул. Политехническая, 77, корпус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едусмотрено очное и заочное участие в конференции. Аудитории оснащены компьютерами и проекционным оборуд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ланируется экскурсионная программа для участников конференции по Саратову и  на теплоходе по Вол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рамках конференции традиционно будет проведен конкурс «Инженерное творчество» среди студентов, магистрантов и аспира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Более подробную информацию можно получить в оргкомитете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тветственный секретарь Боровских Ульяна Валентиновна, доцент кафедры Т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л</w:t>
      </w:r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t>.: +7 (8452) ; + 7 (937)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en-US"/>
          </w:rPr>
          <w:t>tmm@sstu.ru</w:t>
        </w:r>
      </w:hyperlink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t xml:space="preserve">, </w:t>
      </w:r>
      <w:hyperlink r:id="rId6">
        <w:r>
          <w:rPr>
            <w:rStyle w:val="InternetLink"/>
            <w:sz w:val="28"/>
            <w:szCs w:val="28"/>
            <w:lang w:val="en-US"/>
          </w:rPr>
          <w:t>ulyana.borovskih@gmail.c</w:t>
        </w:r>
        <w:r>
          <w:rPr>
            <w:rStyle w:val="InternetLink"/>
            <w:sz w:val="28"/>
            <w:szCs w:val="28"/>
          </w:rPr>
          <w:t>om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конференции необходим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дить свое участие, заполнив анкету (см. приложение) и направив ее в оргкомитет по электронной почте (</w:t>
      </w:r>
      <w:hyperlink r:id="rId7">
        <w:r>
          <w:rPr>
            <w:rStyle w:val="InternetLink"/>
            <w:sz w:val="28"/>
            <w:szCs w:val="28"/>
            <w:lang w:val="en-US"/>
          </w:rPr>
          <w:t>ulya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ovski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om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sz w:val="28"/>
            <w:szCs w:val="28"/>
            <w:lang w:val="en-US"/>
          </w:rPr>
          <w:t>tm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до </w:t>
      </w:r>
      <w:r>
        <w:rPr>
          <w:rFonts w:cs="Times New Roman" w:ascii="Times New Roman" w:hAnsi="Times New Roman"/>
          <w:b/>
          <w:sz w:val="28"/>
          <w:szCs w:val="28"/>
        </w:rPr>
        <w:t>20 июня 2014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ь материалы доклада, оформленные согласно правилам, по электронной почте для опубликования сборника до </w:t>
      </w:r>
      <w:r>
        <w:rPr>
          <w:rFonts w:cs="Times New Roman" w:ascii="Times New Roman" w:hAnsi="Times New Roman"/>
          <w:b/>
          <w:sz w:val="28"/>
          <w:szCs w:val="28"/>
        </w:rPr>
        <w:t>25 июня 2014 год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Я ДОКЛАДОВ КОНФЕРЕНЦИИ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 итогам работы конференции будет издан сборник с присвоением Международного стандартного серийного номера I</w:t>
      </w:r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SN и включением в РИНЦ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убликация в сборнике докладов для авторов – бесплатная ( без рассылки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 участию в конференции допускаются законченные научно-исследовательские работы, соответствующие тематике конференции и имеющие актуальное теоретическое и практическое значение для развития технической отрасли наук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Лучшие доклады будут опубликованы в журнале «Вестник СГТУ», входящий в перечень периодических изданий, рекомендованных ВАК РФ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Издательство сборника –сентябрь2014 г. 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ОФОРМЛЕНИЮ СТАТЕЙ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кст должен быть набран с применением редактор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Word (не ниже версии 6), страница формата А4 (21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297) с книжной ориентацией и полями 2,0 см справа, слева и сверху, 2,5 см снизу. Используемый шрифт Times New Roman размером 14 через 1 интервал, абзацный отступ – 1,25 см. Страницы не нумеровать. Формулы выполняются курсивом, должны центрироваться и иметь нумерацию. Номера указываются в круглых скобках и выравниваются по правой границе полей. Редактор формул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>. Рисунки, иллюстрации, диаграммы и схемы следует выполнять в формате *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>, *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>, *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 с размерами не менее 6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60 мм, иметь обтекание по контуру и располагаться по ходу материалов. Таблицы должны иметь название. Во встроенном объекте под рисунком или над таблицей указывается их номер и название. Каждый рисунок или таблица должны иметь один интервал сверху и снизу от текста. Ссыл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спользуемую литературу даются в квадратных скобках: [7]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атериалов статьи от 3 до 8 полных страниц, допускается 2-3 пустые строчки в конце. Количество статей от одного автора не ограничено. Число авторов в статье не должно превышать четырех.</w:t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Материалы должны отвечать структурной схеме: УДК, название, фамилии и инициалы авторов, сокращенное название организаций, города, страны, тел./факс.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, аннотация, ключевые слова. Далее после отступа указанные материалы повторяются на английском языке (для докладов на русском, украинском или казахском языках). После отступа в одну строчку следует основной текст, выводы, список литературы. </w:t>
      </w:r>
      <w:r>
        <w:rPr>
          <w:bCs/>
          <w:sz w:val="28"/>
          <w:szCs w:val="28"/>
          <w:u w:val="single"/>
        </w:rPr>
        <w:t>Назва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чатать прописными (жирными) буквами, не отступая от верхнего поля, без переносов, центрировать.</w:t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РАЗЕЦ ОФОРМЛЕНИЯ МАТЕРИАЛОВ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iCs/>
          <w:sz w:val="28"/>
          <w:szCs w:val="28"/>
        </w:rPr>
        <w:t>УДК 531.717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ИНИМИЗАЦИЯ СИСТЕМАТИЧЕСКОЙ ПОГРЕШНО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 БЕСЦЕНТРОВОМ ИЗМЕРЕНИИ КРУГЛО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 ОСНОВЕ АДАПТИВНОЙ ПОДНАЛАДК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.В. Иванов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ГТУ имени Гагарина Ю.А., г. Саратов, Росс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8452) 998635;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m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s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i/>
          <w:iCs/>
          <w:sz w:val="28"/>
          <w:szCs w:val="28"/>
        </w:rPr>
        <w:t>Обоснована стратегия бесцентрового измерения круглости деталей на основе адаптивной подналадки. Рассмотрена новая математическая модель, позволяющая минимизировать систематическую погрешность измерения. Приведены результаты моделирования и измерения, подтверждающие эффективность предложенного подход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Ключевые слова</w:t>
      </w:r>
      <w:r>
        <w:rPr>
          <w:iCs/>
          <w:sz w:val="28"/>
          <w:szCs w:val="28"/>
        </w:rPr>
        <w:t>: бесцентровое измерение круглости, систематическая погрешность измерения, адаптивная наладка, гармонический анализ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 xml:space="preserve">The Minimization of the Systematic Errors of the Centerless Roundness Measuring Based on Adaptive Settings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>О</w:t>
      </w:r>
      <w:r>
        <w:rPr>
          <w:b/>
          <w:iCs/>
          <w:sz w:val="28"/>
          <w:szCs w:val="28"/>
          <w:lang w:val="en-US"/>
        </w:rPr>
        <w:t>.V. Ivanov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Yuri Gagarin State Technical University of Saratov, Russia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This research proves the strategy of how to increase the efficiency of centerless measurement of roundness of details on the basis of adaptive adjustment. </w:t>
      </w:r>
      <w:r>
        <w:rPr>
          <w:i/>
          <w:iCs/>
          <w:sz w:val="28"/>
          <w:szCs w:val="28"/>
        </w:rPr>
        <w:t xml:space="preserve">The new mathematical model minimizing the systematic error of measurement is considered here. </w:t>
      </w:r>
      <w:r>
        <w:rPr>
          <w:i/>
          <w:iCs/>
          <w:sz w:val="28"/>
          <w:szCs w:val="28"/>
          <w:lang w:val="en-US"/>
        </w:rPr>
        <w:t>The authors of the article also present here the modeling and measurements results confirming the efficiency of offered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i/>
          <w:iCs/>
          <w:sz w:val="28"/>
          <w:szCs w:val="28"/>
          <w:lang w:val="en-US"/>
        </w:rPr>
        <w:t>Keywords</w:t>
      </w:r>
      <w:r>
        <w:rPr>
          <w:iCs/>
          <w:sz w:val="28"/>
          <w:szCs w:val="28"/>
          <w:lang w:val="en-US"/>
        </w:rPr>
        <w:t>: centerless roundness measurement, measurements’ systematic error, adaptive setting, harmonious analysis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личные требования к точности, производительности и условиям контроля привели к созданию множества методов и средств измерения, каждый из которых не может быть универсальным [1]. Известны методы радиусного, координатного и разностного измерения круглости. Каждый из указанных методов имеет свои особенности и предполагает использование различных измерительных приборов и алгоритмов обработки результато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исок литературы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вдулов А. Н. Контроль и оценка круглости деталей машин / А. Н. Авдулов. М.: Изд-во стандартов, 1974. 176 с.</w:t>
      </w:r>
    </w:p>
    <w:p>
      <w:pPr>
        <w:pStyle w:val="Style20"/>
        <w:ind w:left="0" w:right="-2" w:firstLine="709"/>
        <w:jc w:val="both"/>
        <w:rPr/>
      </w:pPr>
      <w:r>
        <w:rPr>
          <w:sz w:val="28"/>
          <w:szCs w:val="28"/>
        </w:rPr>
        <w:t xml:space="preserve">2. Прецизионный кругломер / Я. И. Биндер, И. Д. Гебель, А. И. Нефедов, В. Н. Бакунин, В. А. Шапиро // Измерительная техника. 1999. № 8. C. 25-27. </w:t>
      </w:r>
    </w:p>
    <w:p>
      <w:pPr>
        <w:pStyle w:val="Style20"/>
        <w:ind w:left="0" w:right="-2" w:firstLine="709"/>
        <w:jc w:val="both"/>
        <w:rPr/>
      </w:pPr>
      <w:r>
        <w:rPr>
          <w:sz w:val="28"/>
          <w:szCs w:val="28"/>
          <w:lang w:val="en-US"/>
        </w:rPr>
        <w:t xml:space="preserve">3. Cho N. Roundness modelling of machined parts for tolerance analysis / N. Cho, J. Tu // Precision Engineering. </w:t>
      </w:r>
      <w:r>
        <w:rPr>
          <w:sz w:val="28"/>
          <w:szCs w:val="28"/>
        </w:rPr>
        <w:t xml:space="preserve">2001. № 25. Pp. 35-47.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еждународной научно-практической  конферен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ЖИНИРИНГ ТЕХНО 2014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"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pacing w:val="8"/>
          <w:kern w:val="2"/>
          <w:sz w:val="30"/>
          <w:szCs w:val="30"/>
          <w:lang w:eastAsia="ru-RU"/>
        </w:rPr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37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олжность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лад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, факс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с индексом (при необходимости печатного  сборника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участия (очно, заочно)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ирование гостиницы (число мест, дни пребывания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Calibri" w:hAnsi="Calibri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auto" w:line="240" w:before="0" w:after="0"/>
      <w:ind w:left="284" w:hanging="284"/>
      <w:outlineLvl w:val="0"/>
    </w:pPr>
    <w:rPr>
      <w:rFonts w:ascii="Times New Roman" w:hAnsi="Times New Roman" w:eastAsia="Times New Roman" w:cs="Times New Roman"/>
      <w:b/>
      <w:i/>
      <w:spacing w:val="-8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5z0">
    <w:name w:val="WW8NumSt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Мой список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pacing w:val="-8"/>
      <w:sz w:val="20"/>
      <w:szCs w:val="20"/>
    </w:rPr>
  </w:style>
  <w:style w:type="character" w:styleId="Appleconvertedspace">
    <w:name w:val="apple-converted-space"/>
    <w:qFormat/>
    <w:rPr/>
  </w:style>
  <w:style w:type="character" w:styleId="Zvaniestepen">
    <w:name w:val="zvaniestepen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Мо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arCarCarCar">
    <w:name w:val="Car Car Знак Знак Car C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sstu.ru/node/352" TargetMode="External"/><Relationship Id="rId5" Type="http://schemas.openxmlformats.org/officeDocument/2006/relationships/hyperlink" Target="mailto:tmm@sstu.ru" TargetMode="External"/><Relationship Id="rId6" Type="http://schemas.openxmlformats.org/officeDocument/2006/relationships/hyperlink" Target="mailto:ulyana.borovskih@gmail.com" TargetMode="External"/><Relationship Id="rId7" Type="http://schemas.openxmlformats.org/officeDocument/2006/relationships/hyperlink" Target="mailto:ulyana.borovskih@gmail.com" TargetMode="External"/><Relationship Id="rId8" Type="http://schemas.openxmlformats.org/officeDocument/2006/relationships/hyperlink" Target="mailto:tmm@sstu.ru" TargetMode="External"/><Relationship Id="rId9" Type="http://schemas.openxmlformats.org/officeDocument/2006/relationships/hyperlink" Target="mailto:tmm@sstu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32:00Z</dcterms:created>
  <dc:creator>Ульяна</dc:creator>
  <dc:description/>
  <dc:language>en-US</dc:language>
  <cp:lastModifiedBy>Аверьянова Светлана Фёдоровна</cp:lastModifiedBy>
  <dcterms:modified xsi:type="dcterms:W3CDTF">2014-05-30T11:32:00Z</dcterms:modified>
  <cp:revision>2</cp:revision>
  <dc:subject/>
  <dc:title>Всероссийская  научная  конференция студентов и молодых ученых</dc:title>
</cp:coreProperties>
</file>