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9.04.2015</w:t>
        <w:tab/>
        <w:t>№</w:t>
        <w:tab/>
        <w:t>46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организации научно-методической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5"/>
          <w:szCs w:val="25"/>
        </w:rPr>
        <w:t xml:space="preserve">работы и проведении научно-технических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роприятий в СГТУ имени Гагарина Ю.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улучшения образовательного процесса, развития научных исследований, инновационно-производственной деятельности СГТУ имени Гагарина Ю.А. по приоритетным и перспективным направлениям науки, техники и технологий, а также совершенствования практической и научной подготовки обучающихся, расширения внутрироссийских и международных связей </w:t>
      </w:r>
      <w:r>
        <w:rPr>
          <w:spacing w:val="-6"/>
          <w:sz w:val="25"/>
          <w:szCs w:val="25"/>
        </w:rPr>
        <w:t>Университета, в соответствии с «Положением об организации научно-методической работы и проведения научно-технических мероприятий в СГТУ имени Гагарина Ю.А.»,</w:t>
      </w:r>
      <w:r>
        <w:rPr>
          <w:sz w:val="25"/>
          <w:szCs w:val="25"/>
        </w:rPr>
        <w:t xml:space="preserve"> утвержденным постановлением Ученого совета СГТУ имени Гагарина Ю.А. от 17.04.2015 г., Уставом СГТУ имени Гагарина Ю.А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pacing w:val="-4"/>
          <w:sz w:val="25"/>
          <w:szCs w:val="25"/>
        </w:rPr>
        <w:t xml:space="preserve">1. </w:t>
      </w:r>
      <w:r>
        <w:rPr>
          <w:sz w:val="25"/>
          <w:szCs w:val="25"/>
        </w:rPr>
        <w:t>Структурным подразделениям университета при подготовке проведения научно-технических мероприятий руководствоваться «Положением об организации научно-методической работы и проведения научно-технических мероприятий в СГТУ имени Гагарина Ю.А.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5"/>
          <w:szCs w:val="25"/>
        </w:rPr>
        <w:t>2. Работу по планированию и мониторингу проведения конференций, семинаров, симпозиумов и т.п. поручить Управлению исследованиями в области образования и науки; планирование и мониторинг выставочных мероприятий – Центру трансфера технологий и коммерциализации объектов интеллектуальной собственност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pacing w:val="-8"/>
          <w:sz w:val="25"/>
          <w:szCs w:val="25"/>
        </w:rPr>
        <w:t>Подготовку общего плана научно-технических мероприятий СГТУ имени Гагарина Ю.А.</w:t>
      </w:r>
      <w:r>
        <w:rPr>
          <w:sz w:val="25"/>
          <w:szCs w:val="25"/>
        </w:rPr>
        <w:t xml:space="preserve"> осуществлять Управлению исследованиями в области образования и наук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чальнику Управления информатизации и телекоммуникаций обеспечить размещение на сайте университета «Плана научных мероприятий» в разделе Наука </w:t>
      </w:r>
      <w:r>
        <w:rPr>
          <w:rFonts w:eastAsia="Symbol"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«Научно-технические мероприятия (Конференции, выставки, семинары)»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5"/>
          <w:szCs w:val="25"/>
        </w:rPr>
        <w:t>4. Контроль за исполнением настоящего приказа возложить на первого проректора Сытника А.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5"/>
          <w:szCs w:val="25"/>
        </w:rPr>
        <w:t xml:space="preserve">Ректор </w:t>
        <w:tab/>
        <w:tab/>
        <w:tab/>
        <w:tab/>
        <w:tab/>
        <w:tab/>
        <w:tab/>
        <w:tab/>
        <w:tab/>
        <w:tab/>
        <w:tab/>
        <w:t>И.Р. Плев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Дата соглас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>__________________</w:t>
        <w:tab/>
        <w:t>Первый проректор</w:t>
        <w:tab/>
        <w:tab/>
        <w:t xml:space="preserve">       _____________А.А. Сыт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__________________</w:t>
        <w:tab/>
        <w:t>Проректор по учебной работе _____________Г.В. Лобачева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>__________________</w:t>
        <w:tab/>
        <w:t>Начальник УИОН                     ____________ С.В. Папшев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__________________</w:t>
        <w:tab/>
        <w:t>Директор ЦТТиКОИС              ____________ В.А. Башмаков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>__________________</w:t>
        <w:tab/>
        <w:t>Начальник УИТ</w:t>
        <w:tab/>
        <w:t xml:space="preserve">                 ____________ С.С. Гельбух</w:t>
      </w:r>
      <w:r>
        <w:rPr/>
        <w:t xml:space="preserve"> </w:t>
      </w:r>
    </w:p>
    <w:sectPr>
      <w:type w:val="nextPage"/>
      <w:pgSz w:w="11906" w:h="16838"/>
      <w:pgMar w:left="175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0:00Z</dcterms:created>
  <dc:creator>vainovskayalb</dc:creator>
  <dc:description/>
  <dc:language>en-US</dc:language>
  <cp:lastModifiedBy>Вайновская Лилия Борисовна</cp:lastModifiedBy>
  <cp:lastPrinted>2015-04-23T10:43:00Z</cp:lastPrinted>
  <dcterms:modified xsi:type="dcterms:W3CDTF">2015-05-12T11:30:00Z</dcterms:modified>
  <cp:revision>2</cp:revision>
  <dc:subject/>
  <dc:title/>
</cp:coreProperties>
</file>