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Ректору  СГТУ имени Гагарина Ю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Афонину О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степень, звание,  Ф.И.О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____________ ______________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 допустить   меня к конкурсному отбору на замещение вакантной должности  директора института ____________________________ С условиями  конкурсного отбора ознакомлен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7:00Z</dcterms:created>
  <dc:creator>tarasovata</dc:creator>
  <dc:description/>
  <cp:keywords/>
  <dc:language>en-US</dc:language>
  <cp:lastModifiedBy>tarasovata</cp:lastModifiedBy>
  <cp:lastPrinted>2020-04-27T12:57:00Z</cp:lastPrinted>
  <dcterms:modified xsi:type="dcterms:W3CDTF">2020-04-27T08:58:00Z</dcterms:modified>
  <cp:revision>6</cp:revision>
  <dc:subject/>
  <dc:title>                                        СПИСОК</dc:title>
</cp:coreProperties>
</file>