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051552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01.12.2016</w:t>
        <w:tab/>
        <w:t>№</w:t>
        <w:tab/>
        <w:t>100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б итогах проведения </w:t>
      </w:r>
      <w:r>
        <w:rPr>
          <w:sz w:val="28"/>
          <w:szCs w:val="28"/>
        </w:rPr>
        <w:t>коман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бного 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планом основных мероприятий Федерального государственного образовательного учреждения высшего  образования «Саратовский государственный технический университет имени Гагарина Ю.А.»,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  <w:r>
        <w:rPr>
          <w:sz w:val="28"/>
          <w:szCs w:val="28"/>
          <w:lang w:eastAsia="ar-SA"/>
        </w:rPr>
        <w:t xml:space="preserve"> на территории университета </w:t>
      </w:r>
      <w:r>
        <w:rPr>
          <w:sz w:val="28"/>
          <w:szCs w:val="28"/>
        </w:rPr>
        <w:t>проводилось командно-штабное учение. Тема: «Действия руководящего состава, сотрудников, студентов, учащихся  по сигналам оповещения о ЧС. Действия нештатных формирований, сотрудников, студентов, учащихся при  взрыве  и возникновении пожара в зд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мандно-штабного учения привлек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и руководителя ГО;</w:t>
      </w:r>
    </w:p>
    <w:p>
      <w:pPr>
        <w:pStyle w:val="Normal"/>
        <w:jc w:val="both"/>
        <w:rPr/>
      </w:pPr>
      <w:r>
        <w:rPr>
          <w:sz w:val="28"/>
          <w:szCs w:val="28"/>
        </w:rPr>
        <w:t>-комиссия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личный состав формирован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, студенты СГ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председателя КЧС и ПБ Карпеца В.А. было проведено заседание комиссии, с целью доведения плана КШУ и постановке задач участникам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О ИСПМ Борщов А.С., заместитель директора ИСПМ доцент кафедры «Философия» Колобова А.Е.  организовали подготовку сотрудников, студентов к предстоящему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учения было приобретение руководителями, сотрудниками и студентами университета практических навыков по действиям при  оповещении, экстренной эвакуации в условиях возникновения чрезвычайных ситуаций. В ходе тренировки проверялась система оповещения при ЧС, отрабатывались вопросы практической работы по ликвидации очага возгорания с привлечением специалистов 3-го отряда ФПС по Саратовской области. Проведенное КШУ показало рост навыков и умений руководителей, сотрудников, студентов по действиям при оповещении о Ч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 целью совершенствования знаний и практических навыков руководящего состава, сотрудников, студентов СГТУ при действиях по сигналам оповещения, ликвидации ЧС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2127"/>
          <w:tab w:val="left" w:pos="0" w:leader="none"/>
        </w:tabs>
        <w:suppressAutoHyphens w:val="true"/>
        <w:ind w:left="0" w:right="-144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1.Комиссии по предупреждению и ликвидации чрезвычайных ситуаций и обеспечению пожарной безопасности совершенствовать  работу дежурно-диспетчерской службы (ДДС) по обеспечению повседневного управления СГТУ имени Гагарина Ю.А..</w:t>
      </w:r>
    </w:p>
    <w:p>
      <w:pPr>
        <w:pStyle w:val="21"/>
        <w:jc w:val="both"/>
        <w:rPr/>
      </w:pPr>
      <w:r>
        <w:rPr>
          <w:szCs w:val="28"/>
        </w:rPr>
        <w:t>2.Начальнику отдела ГО и ЧС Андрющенко А.В., главному инженеру Видинееву А.А. руководителям структурных подразделений продолжить работу по подготовке личного состава формирований по предназначению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3.И.о.главного энергетика Семенову В.Г. разработать мероприятия на случай отключения промышлен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ить пункты Приказа ректора СГТУ имени Гагарина Ю.А. от 13.01.2016г. № 3-П  «О соблюдении противопожарного режим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оборудования В. В. Федорову – обеспечить в соответствии с годовым планом-графиком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систем оповещения людей о  пожаре и управления эвакуац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ачальнику отдела ЭС и О В. В. Федорову, помощнику проректора по АХР  Н. В. Седневу, директору студгородка Е. И. Типушовой -  обеспечить наличие на постах охраны инструкции о порядке действий дежурного персонала при получении сигналов о пожаре и неисправности  установок (систем) противопожарной защиты объекта и знание этой инструкции сотрудниками охраны заступающими на смену. </w:t>
      </w:r>
    </w:p>
    <w:p>
      <w:pPr>
        <w:pStyle w:val="21"/>
        <w:jc w:val="both"/>
        <w:rPr/>
      </w:pPr>
      <w:r>
        <w:rPr>
          <w:szCs w:val="28"/>
        </w:rPr>
        <w:t xml:space="preserve">5. Директорам институтов, деканам факультетов, директору лицея, директору студгородка,  руководителям других структурных подразделений организовать и провести беседы с преподавателями, студентами по действиям при  ЧС, при срабатывании систем оповещения в здании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6. Коменданту ОКХО  ИРБ и С Давыдову С.П. до  15.12. 2016 года  представить в отдел ГО и ЧС СГТУ имени Гагарина Ю.А. план устранения недостатков в работе автоматической пожарной системы и системы оповещения в учебных корпусах и общежитии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7.По результатам проведения </w:t>
      </w:r>
      <w:r>
        <w:rPr>
          <w:sz w:val="28"/>
          <w:szCs w:val="28"/>
        </w:rPr>
        <w:t xml:space="preserve">командно- штабного учения </w:t>
      </w:r>
      <w:r>
        <w:rPr>
          <w:sz w:val="28"/>
          <w:szCs w:val="28"/>
          <w:lang w:eastAsia="ar-SA"/>
        </w:rPr>
        <w:t>, за активную работу в подготовке и  проведении КШУ объявить благодар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 директору ИСПМ Борщову Александру Сергеевич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ar-SA"/>
        </w:rPr>
        <w:t>-  доценту кафедры «Философия» ИСПМ  Колобовой  Анне Евгеньевне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eastAsia="ar-SA"/>
        </w:rPr>
        <w:t>8. Отметить четкие и слаженные действия сотрудников и студентов корпуса  № 11 в ходе проведения трениров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9.</w:t>
      </w:r>
      <w:r>
        <w:rPr>
          <w:sz w:val="28"/>
          <w:szCs w:val="28"/>
        </w:rPr>
        <w:t xml:space="preserve">Контроль за исполнением приказа возложить на проректора по АХР   </w:t>
      </w:r>
      <w:r>
        <w:rPr>
          <w:spacing w:val="2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. А. Карпец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ктор                                                                          И.Р. Плев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кадро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К. И. Капернаумо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профкома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сотруднико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Мохн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3:00Z</dcterms:created>
  <dc:creator>User</dc:creator>
  <dc:description/>
  <cp:keywords/>
  <dc:language>en-US</dc:language>
  <cp:lastModifiedBy>belyaev</cp:lastModifiedBy>
  <cp:lastPrinted>2016-11-29T10:49:00Z</cp:lastPrinted>
  <dcterms:modified xsi:type="dcterms:W3CDTF">2016-12-02T06:37:00Z</dcterms:modified>
  <cp:revision>7</cp:revision>
  <dc:subject/>
  <dc:title>                                   </dc:title>
</cp:coreProperties>
</file>