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 xml:space="preserve">          </w:t>
      </w:r>
      <w:r>
        <w:rPr/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35422508" r:id="rId2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65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29.9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lang w:val="en-US"/>
        </w:rPr>
      </w:pPr>
      <w:r>
        <w:rPr>
          <w:u w:val="single"/>
          <w:lang w:val="en-US"/>
        </w:rPr>
        <w:t>____08.08.2018____ № ________969-С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г. Саратов     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 зачислении на 1 курс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оответствии с «Правилами приема в СГТУ в 2018 году» и на основании решения прием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числить на 1 курс студентами университета с началом занятий  c 1 сентября 2018 года на очную форму обучения за счет средств федерального бюджета абитуриентов, зачисляемых 08.08.2018 года, подавших заявление о согласии на зачисление и оригинал документа установленного образца об образован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"/>
        <w:jc w:val="center"/>
        <w:rPr>
          <w:b/>
          <w:b/>
          <w:sz w:val="28"/>
        </w:rPr>
      </w:pPr>
      <w:r>
        <w:rPr>
          <w:b/>
          <w:sz w:val="28"/>
        </w:rPr>
        <w:t>СГТУ имени Гагарина Ю.А., центр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энергетики и транспортных систем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8.03.01 "Строительств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289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влетов Самат Мендж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малданов Артур Зау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4 бал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улов Данила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шаев Гошгар Исмаил огл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Азербайдж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тапенко Данила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ева Екатери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 бал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3.03.01 "Теплоэнергетика и тепл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арыгин Никита Конста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гаева Алина Русл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деев Даниил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банов Алексей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шков Павел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красов Александр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антаев Александр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дяков Роман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ов Илья Пав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кулов Илья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бодов Хикматулло Баходу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3.03.02 "Электроэнергетика и электр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елкунова Анна Ю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мошкин Иван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гин Александ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ов Егор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довин Дмитрий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курбанов Рафис Русл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уравлев Серг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енко Игорь Викто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ырев Андр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деева Ольга Андр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4.05.02 "Атомные станции: проектирование, эксплуатация и инжиниринг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.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хин Дмитрий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кина Алин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щенков Александр Анто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3.03.01 "Технология транспортных процесс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енова Татьяна Вале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красов Станислав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анов Дмитрий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фремов Александр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гушев Рэмис Абдеряши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росимов Кирилл Борис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онов Никита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3.03.03 "Эксплуатация транспортно-технологических машин и комплекс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аковский Ярослав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орянчиков Олег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овягина Виктори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ханин Алексей Конста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тников Илья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23.05.01 "Наземные транспортно-технологические средств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дин Антон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ухов Роман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ош Илья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23.05.06 "Строительство железных дорог, мостов и транспортных тоннелей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карев Денис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уриков Илья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урбанистики, архитектуры и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5.03.06 "Экология и природопользова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вцов Алекс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мин Артем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пушкин Кирилл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орытова Софья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7.03.01 "Архитектур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гибнева Виолетта Михайл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розя Дарья Вадим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7.03.03 "Дизайн архитектурной среды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пьева Варвара Ив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дионова Ангели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Юлия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8.03.01 "Строительств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хнов Вячеслав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тамов Валех Вугар Огл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гаев Данила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енов Александр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ен Вячеслав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ель Елизавета Владими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чер Николай Денис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рамян Геворг Лё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веев Андрей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чкова Ксения Вале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недиктов Иван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ровцев Вадим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08.05.01 "Строительство уникальных зданий и сооружений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6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йцев Дмит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цкая Ангелина Ю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льченко Никита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ганова Мария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1.03.01 "Нефтегазовое дел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штаева Олеся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1.03.02 "Землеустройство и кадастры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147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ирова Варвара Дмитри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 бал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Туркменистан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иросян Арам Петик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бал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электронной техники и машиностроения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1.03.01 "Ради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овский Сергей Олег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1.03.02 "Инфокоммуникационные технологии и системы связ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уткин Владислав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вецов Никита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1.03.04 "Электроника и наноэлектро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ицай Юрий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 Владислав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данов Егор Никит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1.05.01 "Радиоэлектронные системы и комплексы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.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ников Сергей Константи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2.03.01 "Приборострое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бакин Андре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2.03.05 "Лазерная техника и лазерные технологи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ков Сергей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ясов Васил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1 "Машинострое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енко Виктор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ников Владимир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фанасенко Константин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игорян Кай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2 "Технологические машины и оборудование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ульженко Данил Вале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4 "Автоматизация технологических процессов и производст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гов Данила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5 "Конструкторско-технологическое обеспечение машиностроительных производст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сновцев Андр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ыков Александр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рисов Никита Денис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6 "Мехатроника и робото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отов Никита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бутин Дмитрий Стани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олаев Вадим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5.05.01 "Проектирование технологических машин и комплекс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.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щинский Кирилл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веев Максим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2.03.02 "Металлургия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орик Мария Евген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ян Георгий Егиш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взоров Андрей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7.03.02 "Управление качеством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истратов Дмитрий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йбалиева Карина Олег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7.03.04 "Управление в технических системах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тяков Владислав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варов Дмитрий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прикладных информационных технологий и коммуникаций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1 "Информатика и вычислительная техн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рещенко Серге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нкошкуров Данил Евген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пов Артем Вита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2 "Информационные системы и технологи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есько Сергей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ворцов Антон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селев Кирилл Миро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енков Михаил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гай Дмитрий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3 "Прикладная информат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ков Максим Денис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прыкин Андрей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9.03.04 "Программная инженерия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анов Андр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ндыбаев Даниил Игор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рщин Никита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0.03.01 "Информационная безопасность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лантьев Георгий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чков Александр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специальность 10.05.03 "Информационная безопасность автоматизированных систем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5 ле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яткина Елена Александр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дин Данил Никола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3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колова Елизавет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талов Антон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ин Даниил Андр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жанов Илья Русл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еняева Анастасия Вячеслав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54.03.01 "Дизайн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есникова Екатерина Алексе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а Виктория Игор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социального и производственн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38.03.01 "Эконом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езнов Владими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анзакова Дина Насехат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Физико-технический институ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01.03.02 "Прикладная математика и информат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ербаков Илья Алекс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дуллаев Айдемир Мурад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2.03.04 "Биотехнические системы и технологии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уканова Дарь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Казахста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6.03.01 "Техническая физика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бровский Сергей Владими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6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упников Артемий Васил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лотенко Александр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8.03.01 "Химическая технология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кин Владислав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аликова Виктория Рома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востьянова Наталья Ю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9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йсангурова Луиза Желаудино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ырянов Александр Серге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0.03.01 "Техносферная безопасность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хлюев Денис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одаев Роман Вячеслав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7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22.03.01 "Материаловедение и технологии материало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тович Станислав Александр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хин Кирилл Роман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5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инов Степан Михайло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липпов Егор Дмитри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Институт развития бизнеса и стратегий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38.03.06 "Торговое дело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легонтова Виктория Юрьев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8"/>
        <w:jc w:val="center"/>
        <w:rPr>
          <w:b/>
          <w:b/>
          <w:sz w:val="28"/>
        </w:rPr>
      </w:pPr>
      <w:r>
        <w:rPr>
          <w:b/>
          <w:sz w:val="28"/>
        </w:rPr>
        <w:t>Энгельсский технологический институт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я ЭТИ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>направление подготовки 15.03.05 "Конструкторско-технологическое обеспечение машиностроительных производств"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обучения - 4 года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  <w:t>основные конкурсные мест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6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денцев Артем Юрьеви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1 бал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2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Основание: протокол заседания ПК № 20 от 08 августа 2018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"/>
        <w:rPr>
          <w:b/>
          <w:b/>
        </w:rPr>
      </w:pPr>
      <w:r>
        <w:rPr>
          <w:b/>
        </w:rPr>
        <w:t>И.о. ректора                                                                                                           М.Б. Бров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11"/>
        <w:gridCol w:w="2016"/>
        <w:gridCol w:w="2166"/>
      </w:tblGrid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о: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согласования: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ректор по УР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.Б. Бровков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. секретарь П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Б. Перегудов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ЭУ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А. Малини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МС и ВЭ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.А. Ручин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. Первого отдел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.В. Герасименко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МП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.С. Баштан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СOК У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Н. Жига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1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5:00Z</dcterms:created>
  <dc:creator>timofeevala</dc:creator>
  <dc:description/>
  <cp:keywords/>
  <dc:language>en-US</dc:language>
  <cp:lastModifiedBy>Перегудов Алексей Борисович</cp:lastModifiedBy>
  <cp:lastPrinted>2010-12-02T10:06:00Z</cp:lastPrinted>
  <dcterms:modified xsi:type="dcterms:W3CDTF">2018-08-07T11:42:00Z</dcterms:modified>
  <cp:revision>3</cp:revision>
  <dc:subject/>
  <dc:title>                                   </dc:title>
</cp:coreProperties>
</file>