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</w:t>
      </w:r>
      <w:r>
        <w:rPr/>
        <w:t>Ректору СГТУ  имени Гагарина Ю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Афонину О.А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ФИО, ученая степень, ученое звание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сновное место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рошу допустить меня  к участию в выборах   на замещение вакантной  должности  заведующего кафедрой  «____________________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ложением о порядке выборов заведующего кафедрой ознакомл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ДАТА                                                                   ПОДПИСЬ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иза директора  институ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03:00Z</dcterms:created>
  <dc:creator>tarasovata</dc:creator>
  <dc:description/>
  <cp:keywords/>
  <dc:language>en-US</dc:language>
  <cp:lastModifiedBy>tarasovata</cp:lastModifiedBy>
  <cp:lastPrinted>2020-04-22T12:59:00Z</cp:lastPrinted>
  <dcterms:modified xsi:type="dcterms:W3CDTF">2020-04-27T11:55:00Z</dcterms:modified>
  <cp:revision>17</cp:revision>
  <dc:subject/>
  <dc:title/>
</cp:coreProperties>
</file>