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9.04.2015</w:t>
        <w:tab/>
        <w:t>№</w:t>
        <w:tab/>
        <w:t>464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рганизации научно-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тельской работы студентов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ГТУ имени Гагарина Ю.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профессиональной подготовки специалистов, содействия всестороннему развитию личности студента, содействия сохранению, поддержанию и развитию кадрового потенциала Университета на основе выявления кандидатов для обучения в магистратуре и аспирантуре, использования творческого потенциала студентов при проведении прикладных, методических, поисковых и фундаментальных научных исследований в рамках проектов, грантов, ОНН, выполняемых в Университете, </w:t>
      </w:r>
      <w:r>
        <w:rPr>
          <w:sz w:val="28"/>
        </w:rPr>
        <w:t>развития мотивации и научно-творческой активности профессорско-преподавательского состава и научного персонала Университета в организации и руководстве НИРС, в соответствии с «</w:t>
      </w:r>
      <w:r>
        <w:rPr>
          <w:sz w:val="28"/>
          <w:szCs w:val="28"/>
        </w:rPr>
        <w:t>Положением об организации научно-исследовательской работы студентов в СГТУ имени Гагарина Ю.А.», утвержденным постановлением Ученого совета СГТУ имени Гагарина Ю.А. от 17.04.2015 г., Уставом СГТУ имени Гагарина Ю.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ным подразделениям университета при организации научно-исследовательской работы студентов руководствоваться </w:t>
      </w:r>
      <w:r>
        <w:rPr>
          <w:sz w:val="28"/>
        </w:rPr>
        <w:t>«</w:t>
      </w:r>
      <w:r>
        <w:rPr>
          <w:sz w:val="28"/>
          <w:szCs w:val="28"/>
        </w:rPr>
        <w:t>Положением об организации научно-исследовательской работы студентов в СГТУ имени Гагарина Ю.А.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первого проректора Сытника А.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ab/>
        <w:tab/>
        <w:tab/>
        <w:t>И.Р. Пл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Дата согласов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__________________</w:t>
        <w:tab/>
        <w:t>Проректор по учебной работе    ____________ Г.В. Лобачева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/>
      </w:pPr>
      <w:r>
        <w:rPr>
          <w:bCs/>
        </w:rPr>
        <w:t>__________________</w:t>
        <w:tab/>
        <w:t>Начальник УИОН                        ____________ С.В. Папшев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0:00Z</dcterms:created>
  <dc:creator>vainovskayalb</dc:creator>
  <dc:description/>
  <cp:keywords/>
  <dc:language>en-US</dc:language>
  <cp:lastModifiedBy>zavitaevana</cp:lastModifiedBy>
  <cp:lastPrinted>2015-04-23T09:59:00Z</cp:lastPrinted>
  <dcterms:modified xsi:type="dcterms:W3CDTF">2015-04-29T11:38:00Z</dcterms:modified>
  <cp:revision>8</cp:revision>
  <dc:subject/>
  <dc:title/>
</cp:coreProperties>
</file>