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30.03.2016</w:t>
        <w:tab/>
        <w:t>№</w:t>
        <w:tab/>
        <w:t>255-П</w:t>
        <w:tab/>
        <w:tab/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О проведении НИР в 2016-20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ной науч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ГТУ имени Гагарин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целях </w:t>
      </w:r>
      <w:r>
        <w:rPr>
          <w:sz w:val="28"/>
        </w:rPr>
        <w:t xml:space="preserve">качественного улучшения научно-инновационной деятельности университетского комплекса, повышения уровня научных исследований и индикаторных показателей мониторинга вуза, развития инновационной активности вузовского сектора науки, обеспечения подготовки в вузах квалифицированных специалистов и научно-педагогических кадров высшей квалификации на основе новейших достижений научно-технического прогресса, эффективного использования научно-технического потенциала высшей школы для решения приоритетных задач развития вуза, развития новых, прогрессивных форм научно-технического сотрудничества с научными, проектно-конструкторскими, технологическими организациями и промышленными предприятиями с целью совместного решения важнейших научно-технических задач, создания высоких технологий и расширения использования вузовских разработок в производстве, создания качественно новой экспериментально-производственной базы высшей школ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ИКАЗЫВА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На основании решения Ученого Совета университета (протокол № 3 от 25.03.2016 г.) утвердить комплексную научно-инновационную программу СГТУ имени Гагарина Ю.А. на 2016-2018 гг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сследованиями в области образования и науки, руководителям основных научных направлений, научным руководителям проектов, заведующим кафедрами осуществлять планирование и выполнение научно-исследовательских работ в 2016-2018 гг. в соответствии с положением о разработке и реализации комплексной научно-инновационной программы СГТУ имени Гагарин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учным руководителям проектов программы в срок до 29.04.2016 г. провести госрегистрацию тем в ЦИТиС в соответствии с постановлением Правительства РФ от 12.04.2013 г. № 327 «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Руководителям основных научных направлений, научным руководителям проектов в срок до 29.04.2016 г. представить в отдел организации исследований в области образования и науки (к. 214-а) пакет документов по утвержденным основным научным направлениям (ОНН) СГТУ имени Гагарина Ю.А. на период 2016-2018 гг. (концепция ОНН, структурная схема ОНН, сводный график работ по проекта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  <w:lang w:val="en-US" w:eastAsia="en-US"/>
        </w:rPr>
        <w:t xml:space="preserve">Контроль за исполнением настоящего приказа возложить на первого проректора </w:t>
      </w:r>
      <w:r>
        <w:rPr>
          <w:sz w:val="28"/>
          <w:szCs w:val="28"/>
          <w:lang w:val="en-US" w:eastAsia="en-US"/>
        </w:rPr>
        <w:t>Сытника А.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 xml:space="preserve">                              </w:t>
        <w:tab/>
        <w:t xml:space="preserve">   </w:t>
        <w:tab/>
        <w:t xml:space="preserve">       </w:t>
        <w:tab/>
        <w:tab/>
        <w:t xml:space="preserve">                       И.Р. Плеве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Дата согласов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__________________ Первый проректор ________________________________ А.А. Сытни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__________________ Начальник УИОН _________________________________ С.В. Папш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__________________ Начальник отдела ОИОН</w:t>
        <w:tab/>
        <w:t>______________________ Т.В. Череповская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7:00Z</dcterms:created>
  <dc:creator>User</dc:creator>
  <dc:description/>
  <dc:language>en-US</dc:language>
  <cp:lastModifiedBy>Родионова Елена Анатольевна</cp:lastModifiedBy>
  <cp:lastPrinted>2016-03-31T09:36:00Z</cp:lastPrinted>
  <dcterms:modified xsi:type="dcterms:W3CDTF">2016-03-31T06:37:00Z</dcterms:modified>
  <cp:revision>2</cp:revision>
  <dc:subject/>
  <dc:title/>
</cp:coreProperties>
</file>