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ab/>
        <w:tab/>
        <w:t xml:space="preserve">          </w:t>
      </w:r>
      <w:r>
        <w:rPr/>
        <w:object w:dxaOrig="638" w:dyaOrig="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55.15pt" filled="f" o:ole="">
            <v:imagedata r:id="rId3" o:title=""/>
          </v:shape>
          <o:OLEObject Type="Embed" ProgID="" ShapeID="ole_rId2" DrawAspect="Content" ObjectID="_86664792" r:id="rId2"/>
        </w:objec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0861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едеральное государствен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юджетное образователь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реждение высшего образова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Саратовский государственный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хнический университет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мени Гагарина Ю.А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Р И К А 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3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ИНОБРНАУКИ РОССИ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едеральное государствен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юджетное образователь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чреждение высшего образования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«Саратовский государственный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ехнический университет</w:t>
                      </w:r>
                    </w:p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мени Гагарина Ю.А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 Р И К А 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6pt" to="270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6pt" to="278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579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.6pt" to="485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72200</wp:posOffset>
                </wp:positionH>
                <wp:positionV relativeFrom="paragraph">
                  <wp:posOffset>4572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.6pt" to="486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33775</wp:posOffset>
                </wp:positionH>
                <wp:positionV relativeFrom="paragraph">
                  <wp:posOffset>127000</wp:posOffset>
                </wp:positionV>
                <wp:extent cx="2533650" cy="16503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65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129.95pt;mso-wrap-distance-left:9.05pt;mso-wrap-distance-right:9.05pt;mso-wrap-distance-top:0pt;mso-wrap-distance-bottom:0pt;margin-top:10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2127"/>
        </w:tabs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lang w:val="en-US"/>
        </w:rPr>
      </w:pPr>
      <w:r>
        <w:rPr>
          <w:u w:val="single"/>
          <w:lang w:val="en-US"/>
        </w:rPr>
        <w:t>____03.08.2018____ № ________967-С________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г. Саратов                       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114300" cy="114300"/>
                <wp:effectExtent l="5080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3pt;width:8.95pt;height:8.95pt" coordorigin="0,206" coordsize="179,179">
                <v:line id="shape_0" from="0,206" to="0,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06" to="179,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130810</wp:posOffset>
                </wp:positionV>
                <wp:extent cx="114300" cy="114300"/>
                <wp:effectExtent l="0" t="508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0.3pt;width:8.95pt;height:8.95pt" coordorigin="4680,206" coordsize="179,179">
                <v:line id="shape_0" from="4680,206" to="4859,2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60,206" to="4860,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</w:tblGrid>
      <w:tr>
        <w:trPr/>
        <w:tc>
          <w:tcPr>
            <w:tcW w:w="5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о зачислении на 1 курс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В соответствии с «Правилами приема в СГТУ в 2018 году» и на основании решения приемной комисси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РИКАЗЫВАЮ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зачислить на 1 курс студентами университета с началом занятий  c 1 сентября 2018 года на очную форму обучения за счет средств федерального бюджета абитуриентов, зачисляемых 03.08.2018 года, подавших заявление о согласии на зачисление и оригинал документа установленного образца об образован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"/>
        <w:jc w:val="center"/>
        <w:rPr>
          <w:b/>
          <w:b/>
          <w:sz w:val="28"/>
        </w:rPr>
      </w:pPr>
      <w:r>
        <w:rPr>
          <w:b/>
          <w:sz w:val="28"/>
        </w:rPr>
        <w:t>СГТУ имени Гагарина Ю.А., центр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>Институт энергетики и транспортных систем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>направление подготовки 08.03.01 "Строительство"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 обучения - 4 года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  <w:t>основные конкурсные места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00"/>
        <w:gridCol w:w="1600"/>
        <w:gridCol w:w="2000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елозеров Ярослав Михайл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50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айгель Владислав Андр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4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именков Андрей Александр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4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иноградов Александр Валери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2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одионов Роман Серг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4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естеров Вадим Серг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1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аксимов Егор Андр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0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асов Владимир Алекс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9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амаев Шамиль Измаил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9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упрун Олег Александр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9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хметов Фаниль Фират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4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удильхин Александр Александр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9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олодин Богдан Павл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8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ибиряков Дмитрий Алекс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8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тепанов Никита Константин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6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огданова Антонина Игоре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5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улаков Егор Юрь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4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лешко Дмитрий Игор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4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сов Никита Алекс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3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номаренко Вячеслав Юрь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2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удашев Мевлед Джафер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9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виридов Александр Геннадь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9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ятлов Дмитрий Станислав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8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ожкин Егор Дмитри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8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>направление подготовки 13.03.01 "Теплоэнергетика и теплотехника"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 обучения - 4 года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  <w:t>основные конкурсные места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00"/>
        <w:gridCol w:w="1600"/>
        <w:gridCol w:w="2000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агомедов Али Ахмед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30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учеров Дмитрий Игор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1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райнов Кирилл Игор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8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вдейчик Алексей Владимир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5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емсков Илья Владимир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3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Щаулов Егор Александр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2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Шмельков Никита Виталь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1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угушев Ильяс Хусяин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9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Шинкаренко Денис Валерь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9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Казахстана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лочков Данила Серг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8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уйкин Андрей Андр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8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Хадиев Захар Рустам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7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узанов Кирилл Серг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6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рюков Николай Владимир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5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апанин Кирилл Владимир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4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игле Юлия Роберто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3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Чипко Максим Владимир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3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лешаков Игорь Алекс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2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инельников Артём Олег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2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рофимов Илья Михайл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2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омина София Германо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1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бдурахмонов Умед Абдуали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0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длеснова Дарья Сергее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0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Егоров Артем Серг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9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лександрин Максим Алекс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6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ванов Иван Владимир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6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Штефан Никита Серг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6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бдуашев Эльдар Эдуард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5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авлов Сергей Андр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5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удякин Андрей Дмитри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4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жемякин Вадим Эдуард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2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зюренко Максим Максим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2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урбаев Магомед Ахмед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1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Чернов Александр Юрь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1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аикин Владимир Виталь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0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тарухин Илья Вячеслав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0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Шишов Кирилл Валерь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0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иралиев Руслан Арслан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9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оробьёв Данила Алекс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8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ривоносов Алексей Виталь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8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Луценко Богдан Андр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8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тепанов Дмитрий Серг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8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упешев Батыр Виктор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5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ешетников Александр Виктор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5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Шацкий Александр Андр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5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>направление подготовки 13.03.02 "Электроэнергетика и электротехника"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 обучения - 4 года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  <w:t>основные конкурсные места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00"/>
        <w:gridCol w:w="1600"/>
        <w:gridCol w:w="2000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унаева Елена Александро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32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жеватова Елена Александро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9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едосюк Алексей Иван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6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урочкин Андрей Алекс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4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лесов Александр Алекс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0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нтипов Олег Евгень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8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Казахстана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иколаев Михаил Денис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6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сатых Денис Алекс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3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брашева Софья Тагиро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8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оросян Артем Ваник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7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мыслов Александр Андр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3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оршков Андрей Михайл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2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ирко Владислав Руслан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8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Казахстана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решкин Василий Серг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8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Шкода Игорь Олег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7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Шевченко Данила Андр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3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иходько Алексей Никола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1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ирсанов Дмитрий Алекс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1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редихин Виктор Михайл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9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икульшин Александр Валерь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9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едякин Александр Виктор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9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авенко Александр Игор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7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еликанов Дмитрий Серг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6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колов Роман Алекс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5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фанасьева Анастасия Евгенье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4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ирюков Артём Андр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3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узнецов Иван Георги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3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Шимко Анна Александро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3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рошин Иван Александр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8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ерасимов Руслан Серг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6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ымшаков Денис Александр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6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лиев Салават Рафаэль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5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ордеев Никита Дмитри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4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осквин Антон Серг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4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Чеснюк Антон Владимир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4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льин Дмитрий Евгень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2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ужин Руслан Шамиль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2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ганесов Даниил Эдуард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2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урош Илья Никола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1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амзатов Магомед Шамил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0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>специальность 14.05.02 "Атомные станции: проектирование, эксплуатация и инжиниринг"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 обучения - 5.5 лет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  <w:t>основные конкурсные места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00"/>
        <w:gridCol w:w="1600"/>
        <w:gridCol w:w="2000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алуков Илья Владимир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63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удряшов Иван Иван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63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рофимов Никита Дмитри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6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естеренко Александра Максимо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37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ванова Анастасия Алексее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9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арсегян Карина Армено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2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ышкивская Евгения Марьяно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7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анищева Елена Алексее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6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Казахстана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Чеботарёв Вадим Андр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4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лёшикова Ангелина Армано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9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абешко Вячеслав Серг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5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арасев Анатолий Александр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5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Шайтуро Максим Игор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4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конников Антон Валерь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1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>направление подготовки 23.03.01 "Технология транспортных процессов"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 обучения - 4 года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  <w:t>основные конкурсные места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00"/>
        <w:gridCol w:w="1600"/>
        <w:gridCol w:w="2000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речина Владлена Дмитрие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5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Елизарова Светлана Алексее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3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робкина Виктория Олего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ыркова Анастасия Василье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9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олоснов Юрий Алекс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3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Лиманова Валентина Михайло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7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адисов Мурад Тельман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2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улдашев Тимур Асельбик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9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жалилова Камиля Наилье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7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ирсова Елена Андрее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7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лотников-Гребенщиков Никита Павл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5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аламарчук Андрей Анатоль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4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ейзулина Анастасия Александро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4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Щеглова Ксения Дмитрие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4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рыков Вадим Дмитри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9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Лумми Екатерина Романо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7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иникель Роман Владимир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6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Шайдт Владислав Андр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6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учин Антон Андр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5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уськов Максим Дмитри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5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иунчик Артем Александр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5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Хаюстова Анна Андрее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5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ушицкий Эдуард Василь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2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анюшин Артем Алекс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1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арламова Ангелина Сергее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1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Елисеев Арсений Вадим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1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ивалов Дмитрий Игор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1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митриева Екатерина Дмитрие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0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>направление подготовки 23.03.03 "Эксплуатация транспортно-технологических машин и комплексов"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 обучения - 4 года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  <w:t>основные конкурсные места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00"/>
        <w:gridCol w:w="1600"/>
        <w:gridCol w:w="2000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рифонов Андрей Дмитри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7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фанасьев Максим Александр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2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гнатова Дарья Денисо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1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уприянов Даниил Павл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1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логоров Андрей Алекс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7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пряткин Андрей Владимир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1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рякин Кирилл Алекс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1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орщев Михаил Дмитри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9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Яковлев Андрей Вадим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1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евяткин Владимир Юрь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0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авилов Игорь Артем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9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ванов Евгений Александр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8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евский Валерий Виктор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6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Шляхтин Евгений Александр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6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вдеев Виталий Серг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5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Ермилов Артем Андр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5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еров Дмитрий Юрь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3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увшинов Николай Владимир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1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убраков Илья Михайл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0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ртемьев Петр Алекс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9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афин Ильдар Равиль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9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ванов Андрей Александр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9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Лебедев Михаил Серг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7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пьев Алексей Олег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6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>специальность 23.05.01 "Наземные транспортно-технологические средства"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 обучения - 5 лет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  <w:t>основные конкурсные места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00"/>
        <w:gridCol w:w="1600"/>
        <w:gridCol w:w="2000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ойтин Никита Серг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0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Черевко Олег Серг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7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етров Андрей Михайл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6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Шишкин Степан Петр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3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ксельрод Артём Виктор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9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афаров Александр Рафаэль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7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преенко Павел Владимир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4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аландин Евгений Александр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0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азонов Дмитрий Александр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9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валенко Павел Алекс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6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Юсупов Руслан Шамиль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5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ольшинсков Пётр Константин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4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арпов Максим Анатоль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3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валев Дмитрий Алекс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9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>специальность 23.05.06 "Строительство железных дорог, мостов и транспортных тоннелей"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 обучения - 5 лет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  <w:t>основные конкурсные места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00"/>
        <w:gridCol w:w="1600"/>
        <w:gridCol w:w="2000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Шаповалов Владислав Александр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0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инеева Елизавета Алексее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6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мелин Евгений Виталь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1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орина Екатерина Алексее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0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азаков Александр Владимир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0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Юркин Андрей Игор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8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Цирулев Игорь Виктор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3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исамбиева Алия Ержано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4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уменюк Илья Василь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7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альцев Дмитрий Юрь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7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ешетников Илья Андр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7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>Институт урбанистики, архитектуры и строительства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>направление подготовки 05.03.06 "Экология и природопользование"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 обучения - 4 года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  <w:t>основные конкурсные места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00"/>
        <w:gridCol w:w="1600"/>
        <w:gridCol w:w="2000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рефьев Кирилл Алекс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3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айцева Ксения Романо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4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зизов Артём Эдуард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3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ысоев Роман Александр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3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парина Анастасия Андрее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2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осу Инна Федоро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естрякова Анастасия Владимиро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1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Челядинов Алексей Серг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1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урышева Екатерина Владимиро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0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ерасимов Кирилл Александр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7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ибанова Татьяна Александро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5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овмасян Карине Артуро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5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ез гражданства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Шеина Кристина Виталье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3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ычева Анастасия Вячеславо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2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Халепо Инна Владимиро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9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дведев Артем Роман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3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>направление подготовки 07.03.01 "Архитектура"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 обучения - 5 лет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  <w:t>основные конкурсные места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00"/>
        <w:gridCol w:w="1600"/>
        <w:gridCol w:w="2000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ладимирова Вероника Николае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27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емирбулатова Дания Фаридо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3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Шереметьева Ксения Александро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3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Ермакова Марина Александро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1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Чуравская Дарья Александро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96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рлов Андрей Григорь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87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алишникова Арина Алексее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84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огачева Дарья Василье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84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арфенов Григорий Евгень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82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рягина Анастасия Александро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79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ессонова Аделина Викторо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75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>направление подготовки 07.03.03 "Дизайн архитектурной среды"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 обучения - 5 лет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  <w:t>основные конкурсные места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00"/>
        <w:gridCol w:w="1600"/>
        <w:gridCol w:w="2000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Чугурова Софья Александро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20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итаева Виктория Алексее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18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емёнова Екатерина Сергее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1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рнеева Юлия Антоно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98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ельмут Ксения Михайло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95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акарова Анна Геннадье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92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Шипигузова Анастасия Виталье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84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атина Эльвира Руслано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81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ндусова Дарья Виталье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77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урносов Никита Святослав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74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ященко Екатерина Александро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71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епогодина Мария Алексее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62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>направление подготовки 08.03.01 "Строительство"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 обучения - 4 года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  <w:t>основные конкурсные места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00"/>
        <w:gridCol w:w="1600"/>
        <w:gridCol w:w="2000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алмыков Сергей Юрь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1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лупанова Ксения Владимиро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33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ливка Егор Василь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4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веринов Дмитрий Роман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8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ычугов Егор Александр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7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илинов Александр Андр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5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оронцова Екатерина Сергее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4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укин Александр Леонид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4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Егорова Анна Михайло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3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брашев Аскар Аба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3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урпан Павел Никола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1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Шапошникова Анна Аркадье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1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ородина Софья Александро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9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лапков Георгий Владимир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9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овикова Алена Евгенье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9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ульминский Герман Дмитри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8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олотов Иван Александр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7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церуба Мелана Анатолье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7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Казахстана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Явкин Николай Серг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7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авченков Андрей Алекс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6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Шилов Никита Андр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4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кориков Никита Дмитри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2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оститенко Кирилл Виталь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1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уштаева Олеся Дмитрие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1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рнева Марина Дмитрие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Чувилов Евгений Андр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ергеев Дмитрий Серг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9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колова Кристина Андрее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9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Казахстана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усин Илья Владимир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8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ветцов Олег Дмитри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7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журакулов Сергей Александр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6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унин Антон Серг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6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дикова Софья Олего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6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Жиркова Анна Андрее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5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Лепёшкин Илья Дмитри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5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Хмара Антон Игор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5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аскаринова Адина Тюлепкалие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4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ойцеховский Семён Леонид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2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олоканова Оксана Олего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2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мирнов Данил Алекс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2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воздулин Михаил Алекс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1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уралиева Анжела Куаныше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1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асхутдинов Марат Ринат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1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ривенцов Константин Серг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0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>специальность 08.05.01 "Строительство уникальных зданий и сооружений"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 обучения - 6 лет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  <w:t>основные конкурсные места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00"/>
        <w:gridCol w:w="1600"/>
        <w:gridCol w:w="2000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утримов Владимир Владимир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51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езаева Валерия Евгенье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51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емидов Андрей Серг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37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ульбацкая Алина Андрее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31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азонов Артем Алекс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8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афова Ирина Виталье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6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пова Елизавета Сергее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5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езроднова Татьяна Александро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4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оропова Наталья Андрее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4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еселов Максим Алекс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3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айгин Андрей Василь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3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рьков Анатолий Алекс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1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усеева Дарья Сергее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0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Жулмуканова Зарина Игоре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9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едькин Арсений Игор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9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Шатохин Иван Серг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9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арченко Екатерина Сергее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8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>направление подготовки 21.03.01 "Нефтегазовое дело"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 обучения - 4 года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  <w:t>основные конкурсные места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00"/>
        <w:gridCol w:w="1600"/>
        <w:gridCol w:w="2000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Елманов Кирилл Алекс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8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анькин Илья Максим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5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узиков Максим Серг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3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оронин Максим Андр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3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уханова Елизавета Сергее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8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Лоза Алексей Владимир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7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>направление подготовки 21.03.02 "Землеустройство и кадастры"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 обучения - 4 года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  <w:t>основные конкурсные места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00"/>
        <w:gridCol w:w="1600"/>
        <w:gridCol w:w="2000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ауркина Екатерина Александро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0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стахова Ирина Сергее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7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асильев Аркадий Григорь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9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олл Влада Михайло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3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стапенко Матвей Александр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1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арасева Ксения Владимиро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0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пытин Андрей Серг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0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артапетова Ангелина Владиславо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1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иколаенко Алина Игоре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0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арсегян Воскан Андраник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9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абдирова Асылганым Асылбеко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6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>Институт электронной техники и машиностроения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>направление подготовки 11.03.01 "Радиотехника"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 обучения - 4 года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  <w:t>основные конкурсные места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00"/>
        <w:gridCol w:w="1600"/>
        <w:gridCol w:w="2000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елова Анастасия Андрее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9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ужинская Дарья Александро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3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пов Максим Игор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1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Лёвин Евгений Михайл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8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один Сергей Александр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4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орбунов Данила Петр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3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Ярмак Максим Владимир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3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ирсов Антон Дмитри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9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>направление подготовки 11.03.02 "Инфокоммуникационные технологии и системы связи"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 обучения - 4 года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  <w:t>основные конкурсные места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00"/>
        <w:gridCol w:w="1600"/>
        <w:gridCol w:w="2000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лиев Виктор Дмитри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8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акаева Анастасия Дмитрие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3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ручинин Павел Геннадь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усаров Михаил Серг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9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вчинников Владилен Максим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6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огозин Данила Дмитри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6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Шабанов Иван Виктор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5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фанасьева Анастасия Владимиро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3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уз Николай Владимир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3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>направление подготовки 11.03.04 "Электроника и наноэлектроника"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 обучения - 4 года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  <w:t>основные конкурсные места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00"/>
        <w:gridCol w:w="1600"/>
        <w:gridCol w:w="2000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Егоров Денис Олег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0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авинов Данил Вячеслав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2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ляков Антон Федор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8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абкин Артём Серг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5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лександров Илья Дмитри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3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ивохин Иван Александр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3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изовкин Владимир Андр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2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Царёв Алексей Серг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1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рошин Георгий Иван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8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Шкунов Никита Александр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4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узьмичев Дмитрий Серг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2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Цыбикин Сергей Антон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1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Шитов Артем Александр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1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ерасимов Никита Михайл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8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сташев Антон Александр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1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овиков Александр Алекс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1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>специальность 11.05.01 "Радиоэлектронные системы и комплексы"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 обучения - 5.5 лет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  <w:t>основные конкурсные места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00"/>
        <w:gridCol w:w="1600"/>
        <w:gridCol w:w="2000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годин Арсений Александр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2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хромова Софья Александро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7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ардин Александр Владимир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0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рягин Александр Дмитри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8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акаева Анастасия Сергее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6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улюков Эмиль Камиль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4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атвеев Денис Вадим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3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Целихин Олег Никола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3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>направление подготовки 12.03.01 "Приборостроение"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 обучения - 4 года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  <w:t>основные конкурсные места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00"/>
        <w:gridCol w:w="1600"/>
        <w:gridCol w:w="2000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ожков Олег Александр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2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Ефремов Юрий Максим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4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робко Глеб Анатоль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9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робко Анатолий Анатоль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5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енисов Вадим Владимир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8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аксимов Дмитрий Анатоль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4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авлов Данила Алекс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2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ирсов Сергей Алекс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8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>направление подготовки 12.03.05 "Лазерная техника и лазерные технологии"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 обучения - 4 года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  <w:t>основные конкурсные места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00"/>
        <w:gridCol w:w="1600"/>
        <w:gridCol w:w="2000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Шаад Кристина Дмитрие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4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Шаталина Екатерина Дмитрие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3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имченко Алексей Андр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4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Яковенко Сергей Андр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8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учерова Дарья Сергее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1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алашников Виталий Серг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0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икаелян Андреас Мартун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7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ифонтов Петр Александр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5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>направление подготовки 15.03.01 "Машиностроение"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 обучения - 4 года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  <w:t>основные конкурсные места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00"/>
        <w:gridCol w:w="1600"/>
        <w:gridCol w:w="2000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Ермакова Мария Сергее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0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угушев Фаиль Ринат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5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илькин Владимир Алекс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8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обылев Алексей Виктор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6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омачев Егор Александр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5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ков Иван Серг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4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орожинский Владислав Василь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0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ашаев Гошгар Исмаил оглы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2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Азербайджана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йрапетян Александр Вагинак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0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>направление подготовки 15.03.02 "Технологические машины и оборудование"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 обучения - 4 года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  <w:t>основные конкурсные места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00"/>
        <w:gridCol w:w="1600"/>
        <w:gridCol w:w="2000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Ломовский Владислав Василь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7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валев Павел Антон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1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лухова Маргарита Михайло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9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ашикян Арам Тигран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6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стимкина Ирина Сергее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1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Ермолаев Владимир Владимир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7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ундштуков Артем Михайл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3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>направление подготовки 15.03.04 "Автоматизация технологических процессов и производств"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 обучения - 4 года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  <w:t>основные конкурсные места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00"/>
        <w:gridCol w:w="1600"/>
        <w:gridCol w:w="2000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ихалёв Глеб Станислав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3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тлов Аркадий Никола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2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рлова Евгения Виталье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орожкин Андрей Александр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5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олжников Александр Егор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3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хсанов Альберт Равил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9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амолетов Никита Андр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8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>направление подготовки 15.03.05 "Конструкторско-технологическое обеспечение машиностроительных производств"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 обучения - 4 года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  <w:t>основные конкурсные места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00"/>
        <w:gridCol w:w="1600"/>
        <w:gridCol w:w="2000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ивин Дмитрий Алекс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0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Штурбабина Наталья Юрье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6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Шашин Данила Анатоль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0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ласов Евгений Серг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3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ефедов Дмитрий Денис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7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Ерашов Владислав Дмитри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6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влятшин Данияр Рушан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4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ванова Кристина Сергее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9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иймак Василий Алекс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0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аксименко Владимир Серг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3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итников Евгений Евгень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2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анина Ирина Ивано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1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>направление подготовки 15.03.06 "Мехатроника и робототехника"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 обучения - 4 года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  <w:t>основные конкурсные места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00"/>
        <w:gridCol w:w="1600"/>
        <w:gridCol w:w="2000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глов Николай Александр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79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оргунов Данила Виктор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50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омтынов Михаил Дмитри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31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алугин Артем Вилли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8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Цуранов Леонид Александр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5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укумбаев Ренат Каербулат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9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аликов Артем Алекс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7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ерендяев Иван Серг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4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оробьев Егор Дмитри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4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Шпак Тимофей Владимир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4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Хайлов Алексей Юрь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3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авельев Савелий Виталь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5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урочкин Игорь Павл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1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>специальность 15.05.01 "Проектирование технологических машин и комплексов"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 обучения - 5.5 лет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  <w:t>основные конкурсные места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00"/>
        <w:gridCol w:w="1600"/>
        <w:gridCol w:w="2000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очинский Артем Василь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4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елянин Александр Алекс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2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л. Али Абдуль Карим Мохамад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9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уренко Андрей Павл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7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Жук Роберт Владимир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4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олынская Елизавета Вячеславо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1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Чуриков Данила Олег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7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Шамсутдинов Руслан Наил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6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йтмухамбетов Айбол Самат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5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Лысов Алексей Дмитри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5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Ляхов Владислав Роман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4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Ломов Олег Андр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1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>направление подготовки 22.03.02 "Металлургия"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 обучения - 4 года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  <w:t>основные конкурсные места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00"/>
        <w:gridCol w:w="1600"/>
        <w:gridCol w:w="2000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лкумян Самвел Арсен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2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аримов Реналь Илдар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0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убанов Кирилл Юрь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7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песку Данил Евгень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7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тепанов Алексей Дмитри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5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ыков Андрей Виталь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4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ибалин Алексей Владимир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4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еккалиев Роман Батыр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3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иницин Евгений Александр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3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Черницев Евгений Александр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3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лащев Владимир Никола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2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Чернобровцев Евгений Дмитри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2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>направление подготовки 27.03.02 "Управление качеством"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 обучения - 4 года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  <w:t>основные конкурсные места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00"/>
        <w:gridCol w:w="1600"/>
        <w:gridCol w:w="2000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даева Ольга Дмитрие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2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Шаяхмедова Гульмира Мансуро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1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угушев Раиль Феяз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6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огатов Александр Александр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1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едоров Андрей Дмитри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0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итов Сергей Святослав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6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Хабаров Антон Александр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2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Жусупова Алия Аскаро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9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>направление подготовки 27.03.04 "Управление в технических системах"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 обучения - 4 года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  <w:t>основные конкурсные места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00"/>
        <w:gridCol w:w="1600"/>
        <w:gridCol w:w="2000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Чернега Владислав Виталь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1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одичев Дмитрий Андр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6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укшаев Али Валерь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7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льин Максим Серг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5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ишанин Сергей Иван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3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Лемешкин Никита Алекс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0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ронов Константин Павл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8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аранов Леонид Виктор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6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удённая Татьяна Евгенье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2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ругляков Андрей Александр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1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роценко Семен Александр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5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лобода Александр Никола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4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>Институт прикладных информационных технологий и коммуникаций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>направление подготовки 09.03.01 "Информатика и вычислительная техника"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 обучения - 4 года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  <w:t>основные конкурсные места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00"/>
        <w:gridCol w:w="1600"/>
        <w:gridCol w:w="2000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Чижов Павел Павл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6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усин Владислав Александр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8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ванова Мария Павло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9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ндреев Анатолий Алекс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8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ихалёв Павел Станислав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7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оганов Максим Алекс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1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емыдко Юрий Никола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9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урбатов Никита Андр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8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орозов Николай Александр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7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зенцов Игорь Дмитри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6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номаренко Ирина Дмитрие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6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Щербатов Вадим Алекс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5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>направление подготовки 09.03.02 "Информационные системы и технологии"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 обучения - 4 года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  <w:t>основные конкурсные места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00"/>
        <w:gridCol w:w="1600"/>
        <w:gridCol w:w="2000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атвиенко Дмитрий Олег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76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ыкина Виктория Сергее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74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жумалиев Савва Станислав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67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Ермилов Андрей Владимир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60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Шевяков Влад Серг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54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пицын Алексей Иван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51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апцов Никита Виталь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9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Чугунов Кирилл Константин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8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Лаптев Павел Андр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5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Лихватов Иван Владимир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1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яховский Артём Виктор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1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иль Дарья Петро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1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аракова Елена Сергее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38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рокин Александр Владимир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38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кун Алексей Антон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37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фанасьев Семен Денис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34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акулина Алена Сергее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33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праксина Екатерина Вадимо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32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Хвалов Николай Александр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32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карев Михаил Дмитри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31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смаев Адам Омар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31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>направление подготовки 09.03.03 "Прикладная информатика"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 обучения - 4 года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  <w:t>основные конкурсные места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00"/>
        <w:gridCol w:w="1600"/>
        <w:gridCol w:w="2000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Егорова Анастасия Александро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3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госян Генрих Генрих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30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урин Игорь Владимир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8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злов Никита Олег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8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Литовкин Илья Роман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6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верин Владислав Евгень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4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еляева Инна Дмитрие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4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шкина Елена Василье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3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упцова Ангелина Вячеславо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3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>направление подготовки 09.03.04 "Программная инженерия"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 обучения - 4 года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  <w:t>основные конкурсные места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00"/>
        <w:gridCol w:w="1600"/>
        <w:gridCol w:w="2000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урнаков Дмитрий Игор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8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олотарев Сергей Юрь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6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Чирков Кирилл Игор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9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летнев Евгений Владимир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7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арановская Мария Юрье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6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алашевский Максим Эдуард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6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Шараев Сергей Игор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5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рогодов Георгий Вахтанг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3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ирюков Павел Дмитри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0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Шмыков Георгий Вячеслав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0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рошин Дмитрий Александр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9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Ягудин Ринат Рашид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8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атвеев Владислав Семен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7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>направление подготовки 10.03.01 "Информационная безопасность"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 обучения - 4 года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  <w:t>основные конкурсные места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00"/>
        <w:gridCol w:w="1600"/>
        <w:gridCol w:w="2000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Лашевский Семен Петр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61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жевников Денис Роман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5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рнеев Сергей Алекс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4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Лихоронин Антон Владимир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36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онин Никита Михайл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9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уппель Алена Юрье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6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елоногова Мария Александро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5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ыбкин Юрий Алекс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9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Христианова Нина Янисо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9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льских Евгений Александр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7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>специальность 10.05.03 "Информационная безопасность автоматизированных систем"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 обучения - 5 лет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  <w:t>основные конкурсные места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00"/>
        <w:gridCol w:w="1600"/>
        <w:gridCol w:w="2000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стюченков Артем Алекс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52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зарьев Егор Вячеслав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39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уцкий Никита Дмитри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38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араева Ирина Максимо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36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люев Яков Андр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34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ружин Максим Серг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33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динцов Дмитрий Серг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33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ондаренко Алексей Владимир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32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ванов Дмитрий Александр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30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изоненко Мария Александро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30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кориков Владислав Серг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9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адретдинов Ильяс Наил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8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ахаров Матвей Андр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7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Чернов Валентин Антон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6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узмичев Михаил Никола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4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Жигич Илья Андр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3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алямов Марат Дамир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3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Юнева Кристина Владимиро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3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усева Мария Михайло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1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иматов Егор Серг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1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Ляховицкая Ольга Леонидо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0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Цепцова Екатерина Владимиро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0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ласенко Данила Владимир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9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тиев Артем Дмитри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7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пытин Дмитрий Владимир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6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иреев Константин Алекс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5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ерезин Денис Дмитри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4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асильев Кирилл Андр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3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>направление подготовки 54.03.01 "Дизайн"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 обучения - 4 года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  <w:t>основные конкурсные места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00"/>
        <w:gridCol w:w="1600"/>
        <w:gridCol w:w="2000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рокина Валентина Владимиро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83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дот Вероника Олего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78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орисова Анастасия Евгенье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73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валерова Елизавета Александро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64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сенафонтов Владислав Серг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62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одунова Татьяна Борисо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61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магина Маргарита Андрее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59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сновцева Анастасия Алексее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53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робова Анна Евгенье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2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>Институт социального и производственного менеджмента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>направление подготовки 38.03.01 "Экономика"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 обучения - 4 года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  <w:t>основные конкурсные места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00"/>
        <w:gridCol w:w="1600"/>
        <w:gridCol w:w="2000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одрова Дарья Романо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52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Жилинская Екатерина Владимиро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52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анашева Алина Владимиро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5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ерентьева Елизавета Владимиро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30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афарев Артем Виктор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7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айбулова Акжана Владимиро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1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дпасков Александр Серг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1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ортикова Валерия Петро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8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Янкина Юлия Сергее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8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амсонова Анастасия Александро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4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Летова Анастасия Александро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2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>Физико-технический институт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>направление подготовки 01.03.02 "Прикладная математика и информатика"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 обучения - 4 года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  <w:t>основные конкурсные места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00"/>
        <w:gridCol w:w="1600"/>
        <w:gridCol w:w="2000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врига Иван Игор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8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ншакова Анастасия Алексее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1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вчарова Елизавета Павло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3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еряев Андрей Григорь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1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аргин Александр Виктор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6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узьминова Анастасия Романо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2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леханова Ирина Александро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2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Жеронкин Артем Александр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4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икитин Евгений Алекс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1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етрунин Иван Александр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1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ахшиев Тимур Джабраил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7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усаев Данила Санти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4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>направление подготовки 12.03.04 "Биотехнические системы и технологии"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 обучения - 4 года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  <w:t>основные конкурсные места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00"/>
        <w:gridCol w:w="1600"/>
        <w:gridCol w:w="2000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имохина Олеся Владиславо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9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илантьев Иван Серг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2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Казахстана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Якимович Юлия Владимиро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9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ликарпова Алина Андрее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8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Журавлева Полина Алексее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2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Чеботарева Татьяна Михайло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3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орозов Роман Валерь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9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идоров Никита Александр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9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>направление подготовки 16.03.01 "Техническая физика"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 обучения - 4 года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  <w:t>основные конкурсные места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00"/>
        <w:gridCol w:w="1600"/>
        <w:gridCol w:w="2000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Шемловский Артем Владимир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2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легин Владислав Серг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3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ерещагин Дмитрий Александр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6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аров Сергей Серг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1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гнатьева Ольга Дмитрие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1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Летучий Алексей Александр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6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пов Сергей Андр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5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итин Иван Владимир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9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аратцев Матвей Константин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7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патов Максим Серг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9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лимов Даниил Андр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9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лянчин Роман Серг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9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вылина Виктория Александро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7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>направление подготовки 18.03.01 "Химическая технология"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 обучения - 4 года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  <w:t>основные конкурсные места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00"/>
        <w:gridCol w:w="1600"/>
        <w:gridCol w:w="2000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рутиков Владислав Дмитри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55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смолова Александра Анатолье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51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елюкова Татьяна Сергее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8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габекова Индира Асланбеко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2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ндратьева Полина Романо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0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отов Илья Владимир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8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новалова Екатерина Алексее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7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алишникова Юлия Олего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5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аркелова Диана Александро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4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язанов Артем Валерь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9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агоруйко Мария Михайло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1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ачанов Дмитрий Виталь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9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усаелян Мадлена Айко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5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авитаева Дарья Дмитрие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8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трельцова Алиса Дмитрие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7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елоусов Артём Иван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2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алофеева Наталья Алексее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1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Железнов Денис Иль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0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ванов Станислав Роман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8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Чернышев Максим Иван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8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>направление подготовки 20.03.01 "Техносферная безопасность"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 обучения - 4 года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  <w:t>основные конкурсные места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00"/>
        <w:gridCol w:w="1600"/>
        <w:gridCol w:w="2000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акиенко Дмитрий Олег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4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лищук Элина Алексее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3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 Дмитрий Андр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2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етров Алексей Алекс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0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еликанов Михаил Игор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6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аранова Дарья Михайло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4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ихеев Егор Юрь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8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ерезкина Анна Сергее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4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олошкина Юлиана Викторо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2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ахарнова Алёна Сергее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6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леханова Алена Владимиро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3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далов Антон Виктор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2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>направление подготовки 22.03.01 "Материаловедение и технологии материалов"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 обучения - 4 года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  <w:t>основные конкурсные места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00"/>
        <w:gridCol w:w="1600"/>
        <w:gridCol w:w="2000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елоусов Никита Алекс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2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Хусаинов Шамиль Алик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2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орозова Ирина Геннадие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7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рлов Илья Александр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7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елоногов Владислав Валентин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5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орозов Павел Алекс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5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това Виктория Александро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8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етренко Игорь Виктор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5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ерновский Даниил Серг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5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оманов Николай Александр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8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стин Владислав Алекс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7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акарова Галина Валерье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7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ловов Антон Дмитри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6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>Институт развития бизнеса и стратегий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>направление подготовки 38.03.06 "Торговое дело"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 обучения - 4 года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  <w:t>основные конкурсные места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00"/>
        <w:gridCol w:w="1600"/>
        <w:gridCol w:w="2000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Хилько Илья Антон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33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емирбулатов Шамрат Ильдар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30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алиновец Дарья Михайло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8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стоян Лазги Оник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1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иунова Анастасия Николае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8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тапова Ольга Борисо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8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анаева Мария Сергее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7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Мансуров Эмиль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7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28"/>
        <w:jc w:val="center"/>
        <w:rPr>
          <w:b/>
          <w:b/>
          <w:sz w:val="28"/>
        </w:rPr>
      </w:pPr>
      <w:r>
        <w:rPr>
          <w:b/>
          <w:sz w:val="28"/>
        </w:rPr>
        <w:t>Энгельсский технологический институт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>Направления ЭТИ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>направление подготовки 15.03.05 "Конструкторско-технологическое обеспечение машиностроительных производств"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 обучения - 4 года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  <w:t>основные конкурсные места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00"/>
        <w:gridCol w:w="1600"/>
        <w:gridCol w:w="2000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охорова Ульяна Сергее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0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теренчук Анастасия Дмитрие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4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Щербаков Никита Владислав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2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втуненко Вадим Рефат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0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Цапова Евгения Денисо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7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Основание: протокол заседания ПК № 18 от 03 августа 2018 года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4"/>
        <w:rPr>
          <w:b/>
          <w:b/>
        </w:rPr>
      </w:pPr>
      <w:r>
        <w:rPr>
          <w:b/>
        </w:rPr>
        <w:t>И.о. ректора                                                                                                              О.А. Афонин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800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2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1"/>
        <w:rPr>
          <w:b/>
          <w:b/>
        </w:rPr>
      </w:pPr>
      <w:r>
        <w:rPr>
          <w:b/>
        </w:rPr>
      </w:r>
    </w:p>
    <w:tbl>
      <w:tblPr>
        <w:tblW w:w="9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811"/>
        <w:gridCol w:w="2016"/>
        <w:gridCol w:w="2166"/>
      </w:tblGrid>
      <w:tr>
        <w:trPr/>
        <w:tc>
          <w:tcPr>
            <w:tcW w:w="23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гласовано:</w:t>
            </w:r>
          </w:p>
        </w:tc>
        <w:tc>
          <w:tcPr>
            <w:tcW w:w="28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ата согласования:</w:t>
            </w:r>
          </w:p>
        </w:tc>
        <w:tc>
          <w:tcPr>
            <w:tcW w:w="28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______________</w:t>
            </w:r>
          </w:p>
        </w:tc>
        <w:tc>
          <w:tcPr>
            <w:tcW w:w="28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оректор по УР</w:t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______________</w:t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.Б. Бровкова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______________</w:t>
            </w:r>
          </w:p>
        </w:tc>
        <w:tc>
          <w:tcPr>
            <w:tcW w:w="28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тв. секретарь ПК</w:t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______________</w:t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.Б. Перегудов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______________</w:t>
            </w:r>
          </w:p>
        </w:tc>
        <w:tc>
          <w:tcPr>
            <w:tcW w:w="28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чальник ФЭУ</w:t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______________</w:t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.А. Малинина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______________</w:t>
            </w:r>
          </w:p>
        </w:tc>
        <w:tc>
          <w:tcPr>
            <w:tcW w:w="28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чальник УМС и ВЭС</w:t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______________</w:t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.А. Ручин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______________</w:t>
            </w:r>
          </w:p>
        </w:tc>
        <w:tc>
          <w:tcPr>
            <w:tcW w:w="28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ч. первого отдела</w:t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______________</w:t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Е.В. Герасименко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______________</w:t>
            </w:r>
          </w:p>
        </w:tc>
        <w:tc>
          <w:tcPr>
            <w:tcW w:w="28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чальник УМП</w:t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______________</w:t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.С. Баштан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______________</w:t>
            </w:r>
          </w:p>
        </w:tc>
        <w:tc>
          <w:tcPr>
            <w:tcW w:w="28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чальник СOК УК</w:t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______________</w:t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.Н. Жигало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1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type w:val="nextPage"/>
      <w:pgSz w:w="11906" w:h="16838"/>
      <w:pgMar w:left="1800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right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0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17:00Z</dcterms:created>
  <dc:creator>timofeevala</dc:creator>
  <dc:description/>
  <dc:language>en-US</dc:language>
  <cp:lastModifiedBy>Изотова Евгения Валерьевна</cp:lastModifiedBy>
  <cp:lastPrinted>2010-12-02T10:06:00Z</cp:lastPrinted>
  <dcterms:modified xsi:type="dcterms:W3CDTF">2018-08-03T07:17:00Z</dcterms:modified>
  <cp:revision>2</cp:revision>
  <dc:subject/>
  <dc:title/>
</cp:coreProperties>
</file>